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XXIV. Demonštračný kurz chirurgie stredného ucha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1. aprí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R E G I S T R A Č N Ý     F O R M U L Á 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, priezvisko,titul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, čísl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, mesto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sk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dy:                              11.4.2024       áno          nie </w:t>
      </w:r>
    </w:p>
    <w:p>
      <w:pPr>
        <w:pStyle w:val="Normal"/>
        <w:rPr/>
      </w:pPr>
      <w:r>
        <w:rPr/>
        <w:t xml:space="preserve">/záväzné prihlásenie/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5:00Z</dcterms:created>
  <dc:creator>vajzeroval</dc:creator>
  <dc:description/>
  <cp:keywords/>
  <dc:language>en-US</dc:language>
  <cp:lastModifiedBy>Vajzerová Ľubomíra</cp:lastModifiedBy>
  <cp:lastPrinted>2022-03-04T09:12:00Z</cp:lastPrinted>
  <dcterms:modified xsi:type="dcterms:W3CDTF">2025-03-13T07:45:00Z</dcterms:modified>
  <cp:revision>35</cp:revision>
  <dc:subject/>
  <dc:title>                        VI</dc:title>
</cp:coreProperties>
</file>