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sk-SK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>Rehabilitačné pokyny pre pacientov po artroskopickej operácii ramen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9FAFB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sk-SK"/>
        </w:rPr>
        <w:t>Doporučené Rehabilitačné Postupy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 </w:t>
      </w:r>
    </w:p>
    <w:p>
      <w:pPr>
        <w:pStyle w:val="Normal"/>
        <w:shd w:val="clear" w:color="auto" w:fill="F9FAFB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Rehabilitácia po artroskopii ramena je kľúčovým faktorom pre úspešné zotavenie a návrat k plnej funkcii ramena. Zahrňuje:</w:t>
      </w:r>
    </w:p>
    <w:p>
      <w:pPr>
        <w:pStyle w:val="Normal"/>
        <w:numPr>
          <w:ilvl w:val="0"/>
          <w:numId w:val="1"/>
        </w:numPr>
        <w:shd w:val="clear" w:color="auto" w:fill="F9FAFB"/>
        <w:spacing w:lineRule="auto" w:line="240" w:beforeAutospacing="1" w:after="0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sk-SK"/>
        </w:rPr>
        <w:t>Fyzioterapia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: Začína sa s jemnými pohybovými cvičeniami čoskoro po operácii na zlepšenie rozsahu pohybu a zabránenie stiffness - ztuhnutie. Postupne sa pridávajú cvičenia na posilnenie a zlepšenie stability ramena.</w:t>
      </w:r>
    </w:p>
    <w:p>
      <w:pPr>
        <w:pStyle w:val="Normal"/>
        <w:numPr>
          <w:ilvl w:val="0"/>
          <w:numId w:val="1"/>
        </w:numPr>
        <w:shd w:val="clear" w:color="auto" w:fill="F9FAFB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sk-SK"/>
        </w:rPr>
        <w:t>Chladenie a elevácia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: Aplikácia ľadových obkladov a udržiavanie ramena vo vyvýšenej polohe pomáha znižovať opuch a bolesť..</w:t>
      </w:r>
    </w:p>
    <w:p>
      <w:pPr>
        <w:pStyle w:val="Normal"/>
        <w:numPr>
          <w:ilvl w:val="0"/>
          <w:numId w:val="1"/>
        </w:numPr>
        <w:shd w:val="clear" w:color="auto" w:fill="F9FAFB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sk-SK"/>
        </w:rPr>
        <w:t>Pain management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: Riadenie bolesti cez predpísané lieky alebo iné metódy, ako je tepelná terapia alebo elektrická stimulácia.</w:t>
      </w:r>
    </w:p>
    <w:p>
      <w:pPr>
        <w:pStyle w:val="Normal"/>
        <w:numPr>
          <w:ilvl w:val="0"/>
          <w:numId w:val="1"/>
        </w:numPr>
        <w:shd w:val="clear" w:color="auto" w:fill="F9FAFB"/>
        <w:spacing w:lineRule="auto" w:line="240" w:before="0" w:afterAutospacing="1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sk-SK"/>
        </w:rPr>
        <w:t>Postupné zaťažovanie a aktivity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: Postupné zvyšovanie zaťaženia a návrat k normálnym aktivitám by mali byť riadené lekárom a fyzioterapeutom, aby sa predišlo preťaženiu a poškodeniu operovaného ramena.</w:t>
      </w:r>
    </w:p>
    <w:p>
      <w:pPr>
        <w:pStyle w:val="Normal"/>
        <w:shd w:val="clear" w:color="auto" w:fill="F9FAFB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sk-SK"/>
        </w:rPr>
        <w:t>Odhadovaná doba zotavenia: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 Doba zotavenia sa môže výrazne líšiť v závislosti od rozsahu operácie, veku pacienta, jeho celkového zdravotného stavu a úrovne fyzickej aktivity pred operáciou. Počiatočné zotavenie, kedy sa pacienti môžu vrátiť k ľahkým činnostiam a každodennému životu, trvá zvyčajne 1-2 týždne. Plný rozsah pohybu a zlepšenie sily v ramene môže byť dosiahnuté za 6-8 týždňov, v závislosti od prípadu. Úplné zotavenie a návrat k náročnejším aktivitám, ako sú športy alebo fyzicky náročná práca, môže trvať 3-6 mesiacov alebo dlhšie.</w:t>
      </w:r>
    </w:p>
    <w:p>
      <w:pPr>
        <w:pStyle w:val="Normal"/>
        <w:shd w:val="clear" w:color="auto" w:fill="F9FAFB"/>
        <w:spacing w:lineRule="auto" w:line="240" w:beforeAutospacing="1" w:afterAutospacing="1"/>
        <w:rPr>
          <w:rFonts w:ascii="Times New Roman" w:hAnsi="Times New Roman" w:eastAsia="Times New Roman" w:cs="Times New Roman"/>
          <w:color w:val="444444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sk-SK"/>
        </w:rPr>
        <w:t>Je dôležité, aby pacienti dôsledne dodržiavali rehabilitačný plán a lekárske odporúčania, aby maximalizovali svoje šance na úspešné zotavenie a minimalizovali riziko komplikácií alebo opakovaného zraneni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Po operácii má pacient naloženú ramennú ortézu, ktorú nosí v priebehu dňa na odľahčenie hornej kočatiny a na noc z dôvodu nepriľahnutia a nevykonania nevhodných pohybov. V ortéze sa môže ale aj nemusí cvičiť. Ortéza zamedzuje hlavne neželaným aktívnym pohybom ramena smerom od tela nad neželanú hranicu, čo je pravý uhol medzi trupom a ramenom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u w:val="single"/>
          <w:lang w:eastAsia="sk-SK"/>
        </w:rPr>
        <w:t>!Dôležité je sledovať správne  držanie tela a pravidelne ho kontrolovať, ideálne pred zrkadlom.! (ramená v rovnakej výške, hlava rovno bez úklonov, lopatky nesmú z boku výrazne odstávať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 xml:space="preserve">Včasný rehabilitačný plán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>CVIK 1.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 Intenzívny pohyb prstov a zápästia. Na podporu cirkulácie využiť mäkkú loptičku (hubku na riad). Na podporu svalovej sily využite prstové expandery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/>
        <w:drawing>
          <wp:inline distT="0" distB="0" distL="0" distR="0">
            <wp:extent cx="1400175" cy="942975"/>
            <wp:effectExtent l="0" t="0" r="0" b="0"/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 xml:space="preserve">CVIK 2.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Ak Vás lekár alebo fyzioterapeut neupozornil na tento v určitých prípadoch neželaný pohyb - V sede, v ľahu a v stoji cvičte pohyb predlaktia hore a dolu do maximálneho vystretia a ohnutia v lakťovom kĺbe. ( časom použite do ruky závažie  na zväčšenie svalovej sily 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/>
        <w:drawing>
          <wp:inline distT="0" distB="0" distL="0" distR="0">
            <wp:extent cx="3343275" cy="1619250"/>
            <wp:effectExtent l="0" t="0" r="0" b="0"/>
            <wp:docPr id="2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>CVIK 3. D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ôležité cvičenie na uvoľnenie kĺbneho púzdra a tak zabránenie jeho stuhnutiu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1. Postavte sa, predkloňte sa, ruku na postihnutej strane nechajte voľnú a druhou rukou sa podoprite o stoličku alebo stôl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2. Na začiatok pohnite telom (nie pažou!) tak, aby rameno robilo kyvadlový pohyb tam a späť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3. Použitím minimálnej sily udržujte rameno v pohybe iniciovanom telom po dobu 30 sekúnd, zatiaľ čo telo zostáva nehybné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4. Opakujte kroky 2 a 3, a následne posuňte telo doprava a doľava. 5. Opakujte kroky 2 a 3 a pohybujte rukou v kruhu z jednej strany na druh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6. Opakujte podľa potreby, aby ste uvoľnili napäti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/>
        <w:drawing>
          <wp:inline distT="0" distB="0" distL="0" distR="0">
            <wp:extent cx="1843405" cy="176212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>CVIK 4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.1. Seďte alebo stojte uvoľnene, vytiahnite ramená smerom hore k ušiam ( podržte 5 sekúnd) a ramená ťahajte dole ( podržte 5 sekúnd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2. Opakujte 10 krát, 2 krát denn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/>
        <w:drawing>
          <wp:inline distT="0" distB="0" distL="0" distR="0">
            <wp:extent cx="1599565" cy="1647825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>CVIK 5 :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1. Ramená sú uvoľnené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2. Posuňte lopatky dovnútra a dole. Podržte 5 sekúnd a uvoľnit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>4. Opakujte 10-krát, 4-krát denn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/>
        <w:drawing>
          <wp:inline distT="0" distB="0" distL="0" distR="0">
            <wp:extent cx="1419225" cy="1514475"/>
            <wp:effectExtent l="0" t="0" r="0" b="0"/>
            <wp:docPr id="5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eastAsia="sk-SK"/>
        </w:rPr>
        <w:t xml:space="preserve">CVIK 6: cvičenie krčnej chrbtic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Vykonávajte každé ráno do všetkých strán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Predklon – brada na hrudník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úklon – ucho na rameno 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rotácie – nos a brada kolmo  s ramenom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zasúvanie brady dozadu do krku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sk-SK"/>
        </w:rPr>
        <w:t xml:space="preserve">šikmý predklon – nos pod pazuchu.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jc w:val="both"/>
        <w:rPr>
          <w:rStyle w:val="Rynqvb"/>
          <w:rFonts w:ascii="Times New Roman" w:hAnsi="Times New Roman" w:cs="Times New Roman"/>
          <w:color w:val="3C4043"/>
          <w:sz w:val="27"/>
          <w:szCs w:val="27"/>
          <w:shd w:fill="F5F5F5" w:val="clear"/>
        </w:rPr>
      </w:pPr>
      <w:r>
        <w:rPr>
          <w:rStyle w:val="Rynqvb"/>
          <w:rFonts w:cs="Times New Roman" w:ascii="Times New Roman" w:hAnsi="Times New Roman"/>
          <w:b/>
          <w:bCs/>
          <w:color w:val="3C4043"/>
          <w:sz w:val="27"/>
          <w:szCs w:val="27"/>
          <w:shd w:fill="F5F5F5" w:val="clear"/>
        </w:rPr>
        <w:t>CVIK 7</w:t>
      </w:r>
      <w:r>
        <w:rPr>
          <w:rStyle w:val="Rynqvb"/>
          <w:rFonts w:cs="Times New Roman" w:ascii="Times New Roman" w:hAnsi="Times New Roman"/>
          <w:color w:val="3C4043"/>
          <w:sz w:val="27"/>
          <w:szCs w:val="27"/>
          <w:shd w:fill="F5F5F5" w:val="clear"/>
        </w:rPr>
        <w:t>. V ľahu na boku alebo v sede podložiť rameno vankúšikom, uterákom, loptou – overball. Ľahko – miernym tlakom s nádychom zatlačiť proti predmetu smerom do hrudníka. Výdrž 5-7 sekund, s výdychom uvoľniť. Opakovať 10 krát  2-3 krát do dňa.</w:t>
      </w:r>
    </w:p>
    <w:p>
      <w:pPr>
        <w:pStyle w:val="Normal"/>
        <w:rPr>
          <w:rStyle w:val="Rynqvb"/>
          <w:rFonts w:ascii="Times New Roman" w:hAnsi="Times New Roman" w:cs="Times New Roman"/>
          <w:color w:val="3C4043"/>
          <w:sz w:val="27"/>
          <w:szCs w:val="27"/>
          <w:shd w:fill="F5F5F5" w:val="clear"/>
        </w:rPr>
      </w:pPr>
      <w:r>
        <w:rPr/>
        <mc:AlternateContent>
          <mc:Choice Requires="wps">
            <w:drawing>
              <wp:anchor behindDoc="0" distT="0" distB="38100" distL="19050" distR="28575" simplePos="0" locked="0" layoutInCell="0" allowOverlap="1" relativeHeight="8" wp14:anchorId="11DA7F6F">
                <wp:simplePos x="0" y="0"/>
                <wp:positionH relativeFrom="column">
                  <wp:posOffset>852170</wp:posOffset>
                </wp:positionH>
                <wp:positionV relativeFrom="paragraph">
                  <wp:posOffset>148590</wp:posOffset>
                </wp:positionV>
                <wp:extent cx="142875" cy="590550"/>
                <wp:effectExtent l="16510" t="6350" r="15875" b="10160"/>
                <wp:wrapNone/>
                <wp:docPr id="6" name="Šípka: nado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90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ípka: nadol 27" path="l-2147483631,-2147483635l-2147483631,0l-2147483629,0l-2147483629,-2147483635l-2147483622,-2147483635l-2147483632,-2147483623xe" fillcolor="red" stroked="t" o:allowincell="f" style="position:absolute;margin-left:67.1pt;margin-top:11.7pt;width:11.2pt;height:46.45pt;mso-wrap-style:none;v-text-anchor:middle" wp14:anchorId="11DA7F6F" type="_x0000_t67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181100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25" t="0" r="-7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80658"/>
    <w:rPr/>
  </w:style>
  <w:style w:type="character" w:styleId="PtaChar" w:customStyle="1">
    <w:name w:val="Päta Char"/>
    <w:basedOn w:val="DefaultParagraphFont"/>
    <w:link w:val="Footer"/>
    <w:uiPriority w:val="99"/>
    <w:qFormat/>
    <w:rsid w:val="00680658"/>
    <w:rPr/>
  </w:style>
  <w:style w:type="character" w:styleId="Strong">
    <w:name w:val="Strong"/>
    <w:basedOn w:val="DefaultParagraphFont"/>
    <w:uiPriority w:val="22"/>
    <w:qFormat/>
    <w:rsid w:val="006f620d"/>
    <w:rPr>
      <w:b/>
      <w:bCs/>
    </w:rPr>
  </w:style>
  <w:style w:type="character" w:styleId="Rynqvb" w:customStyle="1">
    <w:name w:val="rynqvb"/>
    <w:basedOn w:val="DefaultParagraphFont"/>
    <w:qFormat/>
    <w:rsid w:val="007561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25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80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806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f62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c109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25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09</Words>
  <Characters>3477</Characters>
  <CharactersWithSpaces>4078</CharactersWithSpaces>
  <Paragraphs>8</Paragraphs>
  <Company>ÚVN SNP FN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0:00Z</dcterms:created>
  <dc:creator>Majeríková Soňa</dc:creator>
  <dc:description/>
  <dc:language>en-US</dc:language>
  <cp:lastModifiedBy>bystricanovan</cp:lastModifiedBy>
  <dcterms:modified xsi:type="dcterms:W3CDTF">2024-08-1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