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ind w:left="0" w:right="0" w:hanging="0"/>
        <w:jc w:val="center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1"/>
        <w:widowControl/>
        <w:numPr>
          <w:ilvl w:val="0"/>
          <w:numId w:val="1"/>
        </w:numPr>
        <w:jc w:val="center"/>
        <w:rPr>
          <w:sz w:val="14"/>
          <w:szCs w:val="14"/>
        </w:rPr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4"/>
          <w:szCs w:val="14"/>
        </w:rPr>
        <w:t>(v zmysle § 6 zákona NR SR 576/2004 Z. z.)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2"/>
          <w:szCs w:val="22"/>
        </w:rPr>
        <w:t>AG/PTA v oblasti panvy a DK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učenie pacienta</w:t>
      </w:r>
    </w:p>
    <w:p>
      <w:pPr>
        <w:pStyle w:val="Normal"/>
        <w:rPr/>
      </w:pPr>
      <w:r>
        <w:rPr/>
        <w:t>Pacient (meno a priezvisko): 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č. p : ...................................</w:t>
      </w:r>
    </w:p>
    <w:p>
      <w:pPr>
        <w:pStyle w:val="Normal"/>
        <w:rPr/>
      </w:pPr>
      <w:r>
        <w:rPr/>
        <w:t>Zákonný zástupca pacienta: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Pacient prijatý po predchádzajúcom poučení a súhlase na hospitalizáciu na odd. .......................... UVN SNP Ružomberok – FN,s diagnózou: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Po vykonaní odborných vyšetrení je u pacienta indikovaný zákrok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ndovaskulárna liečba stenóz alebo uzáverov artérií balónovou dilatáciou (PTA)  a stentingo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Zákrok </w:t>
        <w:tab/>
        <w:t>bude vykonaný v  -  celkovej   -   lokálnej   anestézii   spôsobom:</w:t>
      </w:r>
    </w:p>
    <w:p>
      <w:pPr>
        <w:pStyle w:val="Normal"/>
        <w:jc w:val="both"/>
        <w:rPr>
          <w:rStyle w:val="FontStyle20"/>
          <w:sz w:val="18"/>
          <w:szCs w:val="18"/>
        </w:rPr>
      </w:pPr>
      <w:r>
        <w:rPr>
          <w:i/>
          <w:sz w:val="18"/>
          <w:szCs w:val="18"/>
        </w:rPr>
        <w:t>PTA je miniinvazívny, perkutánny intervenčný výkon, ktorý nevyžaduje celkovú anestéziu, v porovnaní s klasickou operačnou liečbou je sprevádzaný skrátenou práceneschopnosťou, malou invazivitou. Vykonáva sa zavedením katétra do arteriálneho systému vpichom najčastejšie v oblasti triesla. Následne je katéter pod rtg kontrolou zavedený do postihnutej cievy. Po aplikácii kontrastnej látky so zobrazením zúženia/uzáveru a preniknutí za túto prekážku nasleduje rozšírenie balónom, prípadne vystuženie cievy stentom.</w:t>
      </w:r>
    </w:p>
    <w:p>
      <w:pPr>
        <w:pStyle w:val="Normal"/>
        <w:rPr>
          <w:sz w:val="18"/>
          <w:szCs w:val="18"/>
        </w:rPr>
      </w:pPr>
      <w:r>
        <w:rPr>
          <w:rStyle w:val="FontStyle20"/>
          <w:sz w:val="18"/>
          <w:szCs w:val="18"/>
        </w:rPr>
        <w:t xml:space="preserve">Účelom zákroku je: </w:t>
      </w:r>
      <w:r>
        <w:rPr>
          <w:rStyle w:val="FontStyle20"/>
          <w:i/>
          <w:sz w:val="18"/>
          <w:szCs w:val="18"/>
        </w:rPr>
        <w:t>spriechodnenie a obnova prietoku krvi v  artériách končat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priamo počas zákroku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dzi zriedkavé a najzávažnejšie komplikácie vyskytujúce sa v súvislosti s PTA a stentingom sú tromboembolické komplikácie, perforácia artérie spojená s krvácaním, hematóm v mieste vpichu, disekcia steny artérie;  tromboembolické komplikácie môžu byť spojené s možnosťou prípadných trvalých zdravotných následkov, ktoré sa dopredu nedajú vylúčiť. </w:t>
      </w:r>
    </w:p>
    <w:p>
      <w:pPr>
        <w:pStyle w:val="Normal"/>
        <w:rPr>
          <w:rStyle w:val="FontStyle20"/>
          <w:sz w:val="18"/>
          <w:szCs w:val="18"/>
        </w:rPr>
      </w:pPr>
      <w:r>
        <w:rPr>
          <w:i/>
          <w:sz w:val="18"/>
          <w:szCs w:val="18"/>
        </w:rPr>
        <w:t>Alergická reakcia na kontrastnú látku.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následne po zákroku:</w:t>
      </w:r>
    </w:p>
    <w:p>
      <w:pPr>
        <w:pStyle w:val="Style81"/>
        <w:widowControl/>
        <w:rPr>
          <w:rStyle w:val="FontStyle20"/>
          <w:sz w:val="18"/>
          <w:szCs w:val="18"/>
        </w:rPr>
      </w:pPr>
      <w:r>
        <w:rPr>
          <w:i/>
          <w:sz w:val="18"/>
          <w:szCs w:val="18"/>
        </w:rPr>
        <w:t xml:space="preserve">Tromboembolické komplikácie spojené s možnosťou prípadných trvalých zdravotných následkov, ktoré sa dopredu nedajú vylúčiť. Krvácanie a  hematóm v mieste punkcie artérie. Infekcia miesta vpichu, vznik pseudoaneryzmy. Zhoršenie funkcie obličiek, až zlyhanie. 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Nevykonanie zákroku môže mať za následok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Ischémiu končatín, prípadne odumretie - gangrénu (sneť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FontStyle20"/>
          <w:sz w:val="18"/>
          <w:szCs w:val="18"/>
        </w:rPr>
      </w:pPr>
      <w:r>
        <w:rPr>
          <w:sz w:val="18"/>
          <w:szCs w:val="18"/>
        </w:rPr>
        <w:t xml:space="preserve">Intervenčný  zákrok: </w:t>
      </w:r>
      <w:r>
        <w:rPr>
          <w:i/>
          <w:sz w:val="16"/>
          <w:szCs w:val="18"/>
        </w:rPr>
        <w:t xml:space="preserve">je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alternatívne formy liečby:</w:t>
      </w:r>
    </w:p>
    <w:p>
      <w:pPr>
        <w:pStyle w:val="Normal"/>
        <w:rPr>
          <w:rStyle w:val="FontStyle20"/>
          <w:sz w:val="18"/>
          <w:szCs w:val="18"/>
        </w:rPr>
      </w:pPr>
      <w:r>
        <w:rPr>
          <w:i/>
          <w:sz w:val="18"/>
          <w:szCs w:val="18"/>
        </w:rPr>
        <w:t>Chirurgická cievna operácia.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Riziká a možné následky alternatívnej liečby: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Chirurgická cievna operácia je spojená s komplikáciami - tromboembolické komplikácie spojené s možnosťou prípadných trvalých zdravotných následkov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Normal"/>
        <w:ind w:left="72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Normal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63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/>
      <w:drawing>
        <wp:inline distT="0" distB="0" distL="0" distR="0">
          <wp:extent cx="78168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Ústredná vojenská nemocnica SNP Ružomberok -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kultná nemocnica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sz w:val="32"/>
        <w:szCs w:val="32"/>
      </w:rPr>
      <w:t>Klinika diagnostickej a intervenčnej rádiológi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Gen. Miloša Vesela 21, 034 26 Ružomberok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cs-CZ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basedOn w:val="DefaultParagraphFont"/>
    <w:qFormat/>
    <w:rPr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59"/>
      <w:ind w:left="0" w:right="0" w:firstLine="806"/>
    </w:pPr>
    <w:rPr>
      <w:lang w:eastAsia="sk-SK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lang w:eastAsia="sk-SK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NsP FDR 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6:00Z</dcterms:created>
  <dc:creator>Stano</dc:creator>
  <dc:description/>
  <dc:language>en-US</dc:language>
  <cp:lastModifiedBy>jancuraj</cp:lastModifiedBy>
  <cp:lastPrinted>2011-11-23T09:18:00Z</cp:lastPrinted>
  <dcterms:modified xsi:type="dcterms:W3CDTF">2021-02-03T08:34:00Z</dcterms:modified>
  <cp:revision>11</cp:revision>
  <dc:subject/>
  <dc:title>INFORMOVANÝ SÚHLAS PACIEN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