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1"/>
        <w:widowControl/>
        <w:ind w:left="1450" w:right="0" w:hanging="1450"/>
        <w:jc w:val="center"/>
        <w:rPr>
          <w:rStyle w:val="FontStyle19"/>
          <w:sz w:val="18"/>
          <w:szCs w:val="18"/>
        </w:rPr>
      </w:pPr>
      <w:r>
        <w:rPr>
          <w:rStyle w:val="FontStyle19"/>
          <w:sz w:val="18"/>
          <w:szCs w:val="18"/>
          <w:u w:val="single"/>
        </w:rPr>
        <w:t>INFORMOVANÝ SÚHLAS PACIENTA II.</w:t>
      </w:r>
    </w:p>
    <w:p>
      <w:pPr>
        <w:pStyle w:val="Style121"/>
        <w:widowControl/>
        <w:ind w:left="1450" w:right="0" w:hanging="1450"/>
        <w:jc w:val="center"/>
        <w:rPr>
          <w:sz w:val="14"/>
          <w:szCs w:val="14"/>
        </w:rPr>
      </w:pPr>
      <w:r>
        <w:rPr>
          <w:rStyle w:val="FontStyle19"/>
          <w:sz w:val="18"/>
          <w:szCs w:val="18"/>
        </w:rPr>
        <w:t>pred operáciou alebo iným diagnostickým alebo liečebným zákrokom</w:t>
      </w:r>
    </w:p>
    <w:p>
      <w:pPr>
        <w:pStyle w:val="Normal"/>
        <w:ind w:hanging="1450"/>
        <w:jc w:val="center"/>
        <w:rPr>
          <w:sz w:val="14"/>
          <w:szCs w:val="14"/>
        </w:rPr>
      </w:pPr>
      <w:r>
        <w:rPr>
          <w:sz w:val="14"/>
          <w:szCs w:val="14"/>
        </w:rPr>
        <w:t>(v zmysle § 6 zákona NR SR 576/2004 Z. z.)</w:t>
      </w:r>
    </w:p>
    <w:p>
      <w:pPr>
        <w:pStyle w:val="Normal"/>
        <w:ind w:hanging="145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Perkutánna drená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I. Poučenie pacienta</w:t>
      </w:r>
    </w:p>
    <w:p>
      <w:pPr>
        <w:pStyle w:val="Normal"/>
        <w:rPr/>
      </w:pPr>
      <w:r>
        <w:rPr/>
        <w:t>Pacient (meno a priezvisko): ..........................................................................</w:t>
      </w:r>
    </w:p>
    <w:p>
      <w:pPr>
        <w:pStyle w:val="Normal"/>
        <w:rPr/>
      </w:pPr>
      <w:r>
        <w:rPr/>
        <w:t>Rodné číslo:..............................č. p : ...................................</w:t>
      </w:r>
    </w:p>
    <w:p>
      <w:pPr>
        <w:pStyle w:val="Normal"/>
        <w:rPr/>
      </w:pPr>
      <w:r>
        <w:rPr/>
        <w:t>Zákonný zástupca pacienta: 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>Pacient prijatý po predchádzajúcom poučení a súhlase na hospitalizáciu na odd. .......................... UVN SNP Ružomberok – FN,s diagnózou: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Style w:val="FontStyle20"/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Po vykonaní odborných vyšetrení je u pacienta indikovaný zákrok:</w:t>
      </w:r>
    </w:p>
    <w:p>
      <w:pPr>
        <w:pStyle w:val="Normal"/>
        <w:rPr/>
      </w:pPr>
      <w:r>
        <w:rPr>
          <w:rStyle w:val="FontStyle20"/>
          <w:b/>
          <w:i/>
          <w:sz w:val="18"/>
          <w:szCs w:val="18"/>
        </w:rPr>
        <w:t xml:space="preserve">Perkutánna drenáž kolekcie tekutiny (absces, cysta, hematóm, nefrostómia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Style w:val="FontStyle20"/>
          <w:sz w:val="18"/>
          <w:szCs w:val="18"/>
        </w:rPr>
        <w:t xml:space="preserve">Zákrok bude vykonaný v </w:t>
      </w:r>
      <w:r>
        <w:rPr>
          <w:rStyle w:val="FontStyle20"/>
          <w:b/>
          <w:sz w:val="18"/>
          <w:szCs w:val="18"/>
        </w:rPr>
        <w:t>celkovej</w:t>
      </w:r>
      <w:r>
        <w:rPr>
          <w:rStyle w:val="FontStyle20"/>
          <w:sz w:val="18"/>
          <w:szCs w:val="18"/>
        </w:rPr>
        <w:t xml:space="preserve">   -    </w:t>
      </w:r>
      <w:r>
        <w:rPr>
          <w:rStyle w:val="FontStyle20"/>
          <w:b/>
          <w:sz w:val="18"/>
          <w:szCs w:val="18"/>
        </w:rPr>
        <w:t>lokálnej</w:t>
      </w:r>
      <w:r>
        <w:rPr>
          <w:rStyle w:val="FontStyle20"/>
          <w:sz w:val="18"/>
          <w:szCs w:val="18"/>
        </w:rPr>
        <w:t xml:space="preserve">  anestézie</w:t>
        <w:tab/>
        <w:t xml:space="preserve"> spôsobom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erkutánne vykonaný miniinvazívny intervenčný výk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rStyle w:val="FontStyle20"/>
          <w:sz w:val="18"/>
          <w:szCs w:val="18"/>
        </w:rPr>
        <w:t>Účelom zákroku je:</w:t>
      </w:r>
      <w:r>
        <w:rPr>
          <w:rStyle w:val="FontStyle20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renáž kolekcie tekutiny mimo tela za účelom jej odstrán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Style w:val="FontStyle20"/>
          <w:sz w:val="18"/>
          <w:szCs w:val="18"/>
        </w:rPr>
        <w:t>Možné následky a riziká spojené so zákrokom: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Punkcia blízkej cievy, s možným rizikom krvácania. Riziko vzniku infekcie, vznik hemosepsy, vzdialeného abscesu.   Obtekanie/dislokácia drenážneho katét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1"/>
        <w:widowControl/>
        <w:rPr>
          <w:i/>
          <w:i/>
          <w:sz w:val="18"/>
          <w:szCs w:val="18"/>
        </w:rPr>
      </w:pPr>
      <w:r>
        <w:rPr>
          <w:rStyle w:val="FontStyle20"/>
          <w:sz w:val="18"/>
          <w:szCs w:val="18"/>
        </w:rPr>
        <w:t xml:space="preserve">Nevykonanie zákroku môže mať za následok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Život ohrozujúci infekčný stav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Intervenčný  zákrok: </w:t>
      </w:r>
      <w:r>
        <w:rPr>
          <w:i/>
          <w:sz w:val="16"/>
          <w:szCs w:val="18"/>
        </w:rPr>
        <w:t xml:space="preserve">je spojený </w:t>
      </w:r>
      <w:r>
        <w:rPr>
          <w:i/>
          <w:sz w:val="16"/>
          <w:szCs w:val="18"/>
          <w:u w:val="single"/>
        </w:rPr>
        <w:t>s použitím rtg žiarenia</w:t>
      </w:r>
      <w:r>
        <w:rPr>
          <w:i/>
          <w:sz w:val="16"/>
          <w:szCs w:val="18"/>
        </w:rPr>
        <w:t xml:space="preserve">; </w:t>
      </w:r>
      <w:r>
        <w:rPr>
          <w:rFonts w:cs="Calibri"/>
          <w:bCs/>
          <w:i/>
          <w:sz w:val="16"/>
          <w:szCs w:val="18"/>
        </w:rPr>
        <w:t xml:space="preserve"> Podľa zákona 87/2018 §15 odseku 13  pís. a)  limity ožiarenia pri poskytovaní zdravotnej starostlivosti nie sú stanovené. Dodržiavajú sa diagnostické referenčné úrovne lekárskeho ožiarenia pri </w:t>
      </w:r>
      <w:r>
        <w:rPr>
          <w:rFonts w:cs="Calibri"/>
          <w:i/>
          <w:sz w:val="16"/>
          <w:szCs w:val="18"/>
        </w:rPr>
        <w:t>vykonávaní štandardných diagnostických a liečebných postupov v diagnostickej rádiológii, intervenčnej rádiológii podľa vestníka MZ „</w:t>
      </w:r>
      <w:r>
        <w:rPr>
          <w:rFonts w:cs="Calibri"/>
          <w:bCs/>
          <w:i/>
          <w:sz w:val="16"/>
          <w:szCs w:val="18"/>
        </w:rPr>
        <w:t>Opatrenie Ministerstva zdravotníctva Slovenskej republiky č. S02933-2018-OL, z 19. marca 2018, ktorým sa ustanovujú diagnostické referenčné úrovne lekárskeho ožiarenia“</w:t>
      </w:r>
      <w:r>
        <w:rPr>
          <w:rFonts w:cs="Calibri"/>
          <w:i/>
          <w:sz w:val="16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81"/>
        <w:widowControl/>
        <w:rPr>
          <w:i/>
          <w:i/>
          <w:sz w:val="18"/>
          <w:szCs w:val="18"/>
        </w:rPr>
      </w:pPr>
      <w:r>
        <w:rPr>
          <w:rStyle w:val="FontStyle20"/>
          <w:sz w:val="18"/>
          <w:szCs w:val="18"/>
        </w:rPr>
        <w:t>Možné alternatívne formy liečby: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Chirurgická liečba pokiaľ je vykonateľná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1"/>
        <w:widowControl/>
        <w:rPr>
          <w:i/>
          <w:i/>
          <w:sz w:val="18"/>
          <w:szCs w:val="18"/>
        </w:rPr>
      </w:pPr>
      <w:r>
        <w:rPr>
          <w:rStyle w:val="FontStyle20"/>
          <w:sz w:val="18"/>
          <w:szCs w:val="18"/>
        </w:rPr>
        <w:t>Riziká a možné následky alternatívnej liečby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irurgická operácia je spojená so všetkými komplikáciami spojenými s operácio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>Odmietnutie  poučenia 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vojim podpisom potvrdzujem, že odmietam poučenie o poskytnutí zdravotnej starostlivosti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................................   ................................</w:t>
        <w:tab/>
        <w:t>................................         ................................        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 Ružomberku, dňa   podpis pacienta/ky,</w:t>
        <w:tab/>
        <w:t>podpis  nespôsobilej</w:t>
        <w:tab/>
        <w:t xml:space="preserve"> podpis lekára             podpis svedka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opatrovníka,</w:t>
        <w:tab/>
        <w:tab/>
        <w:t xml:space="preserve">            osoby  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zákon. zástupcu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2"/>
          <w:szCs w:val="22"/>
        </w:rPr>
        <w:t>Vyjadrenie súhlasu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18"/>
          <w:szCs w:val="18"/>
        </w:rPr>
        <w:t>Svojim podpisom udeľujem informovaný súhlas s poskytnutím zdravotnej starostlivosti a o plánovanom zákroku, ako aj o prípadných ďalších nevyhnutných opatreniach som bol/a informovaný/á počas vysvetľujúceho rozhovoru s dole podpísaným lekárom. Pritom som sa mohol/la pýtať na všetky pre mňa  dôležité otázky ohľadne spôsobu a významu zákroku ako aj o rizikách a možných komplikáciách a vedľajších účinkoch a následkoch. Bol/a som zdravotníckym pracovníkom informovaný/á o účele, povahe, následkoch a rizikách poskytnutia zdravotnej starostlivosti, o možnostiach voľby navrhovaných postupov a rizikách odmietnutia poskytnutia zdravotnej starostlivosti. Potvrdzujem, že som bol poučený/á zrozumiteľne, ohľaduplne, bez nátlaku, s možnosťou a dostatočným časom slobodne sa rozhodnúť pre informovaný súhlas. Obsahu tohto vysvetľujúceho tlačiva som porozumel/a a uisťujem, že mi boli všetky otázky starostlivo vysvetlené. Pacient, resp. zákonný zástupca pacienta vylučuje alergickú reakciu na jód a jódové kontrastné látky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Bol som tiež poučený, že indikovaný zdravotný výkon, ŠZM a lieky, ktoré mi boli poskytnuté poskytovateľom zdravotnej starostlivosti, sú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lne hradené z verejného zdravotného poistenia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čiastočne hradené z verejného zdravotného poistenia</w:t>
      </w:r>
    </w:p>
    <w:p>
      <w:pPr>
        <w:pStyle w:val="Normal"/>
        <w:ind w:left="72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*pozn.: zakrúžkovať podľa konkrétneho výkonu a uviesť pacientovi čo nie je plne hradené z verejného zdravotného poistenia a uviesť výšku doplatku)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 beriem na vedomie a súhlasím s úhradou výšky poplatku pred poskytnutím zdravotnej starostlivosti vo výške .................... Eur, a to na základe platného cenníka zdravotníckeho zariadenia.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Svojim podpisom potvrdzujem, že som bol dostatočne poučený/á a </w:t>
      </w:r>
      <w:r>
        <w:rPr>
          <w:b/>
          <w:color w:val="000000"/>
          <w:sz w:val="18"/>
          <w:szCs w:val="18"/>
        </w:rPr>
        <w:t>SÚHLASÍM s</w:t>
      </w:r>
      <w:r>
        <w:rPr>
          <w:color w:val="000000"/>
          <w:sz w:val="18"/>
          <w:szCs w:val="18"/>
        </w:rPr>
        <w:t> plánovaným zákrokom. Taktiež som oboznámený/á s možnými komplikáciami vyšetrenia, resp. zákroku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                        --------------------------                          ------------------------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V Ružomberku, dňa                         podpis pacienta/ky                               podpis lekára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</w:t>
      </w:r>
      <w:r>
        <w:rPr>
          <w:color w:val="000000"/>
          <w:sz w:val="18"/>
          <w:szCs w:val="18"/>
        </w:rPr>
        <w:t>zákon.zástupc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</w:t>
      </w:r>
      <w:r>
        <w:rPr>
          <w:color w:val="000000"/>
          <w:sz w:val="18"/>
          <w:szCs w:val="18"/>
        </w:rPr>
        <w:t>opatrovník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>Vyjadrenie nesúhlasu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>I napriek dôkladnému a dostatočnému poučeniu</w:t>
      </w:r>
      <w:r>
        <w:rPr>
          <w:b/>
          <w:color w:val="000000"/>
          <w:sz w:val="18"/>
          <w:szCs w:val="18"/>
        </w:rPr>
        <w:t xml:space="preserve"> ODMIETAM </w:t>
      </w:r>
      <w:r>
        <w:rPr>
          <w:color w:val="000000"/>
          <w:sz w:val="18"/>
          <w:szCs w:val="18"/>
        </w:rPr>
        <w:t>svojim podpisom udeliť informovaný súhlas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   ................................</w:t>
        <w:tab/>
        <w:t>................................              ................................  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 Ružomberku, dňa   podpis pacienta/ky,</w:t>
        <w:tab/>
        <w:t xml:space="preserve">podpis  nespôsobilej </w:t>
        <w:tab/>
        <w:t xml:space="preserve"> podpis lekára             podpis svedka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opatrovníka,</w:t>
        <w:tab/>
        <w:tab/>
        <w:t xml:space="preserve">            osoby    </w:t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zákon. zástupc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>Odvolanie súhlasu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vojim podpisom odvolávam svoj  informovaný súhlas s navrhovaným poskytnutím zdravotnej starostlivosti i napriek poučeniu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   ................................</w:t>
        <w:tab/>
        <w:t>................................              ................................  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 Ružomberku, dňa   podpis pacienta/ky,</w:t>
        <w:tab/>
        <w:t>podpis  nespôsobilej</w:t>
        <w:tab/>
        <w:t xml:space="preserve"> podpis lekára             podpis svedka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opatrovníka,</w:t>
        <w:tab/>
        <w:tab/>
        <w:t xml:space="preserve">            osoby    </w:t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zákon. zástupc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263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/>
      <w:drawing>
        <wp:inline distT="0" distB="0" distL="0" distR="0">
          <wp:extent cx="77851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Ústredná vojenská nemocnica SNP Ružomberok -</w:t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fakultná nemocnica</w:t>
    </w:r>
  </w:p>
  <w:p>
    <w:pPr>
      <w:pStyle w:val="Normal"/>
      <w:jc w:val="center"/>
      <w:rPr>
        <w:b/>
        <w:b/>
        <w:bCs/>
        <w:i/>
        <w:i/>
      </w:rPr>
    </w:pPr>
    <w:r>
      <w:rPr>
        <w:b/>
        <w:bCs/>
        <w:sz w:val="32"/>
        <w:szCs w:val="32"/>
      </w:rPr>
      <w:t>Klinika diagnostickej a intervenčnej rádiológie</w:t>
    </w:r>
  </w:p>
  <w:p>
    <w:pPr>
      <w:pStyle w:val="Normal"/>
      <w:jc w:val="center"/>
      <w:rPr>
        <w:b/>
        <w:b/>
        <w:bCs/>
        <w:i/>
        <w:i/>
      </w:rPr>
    </w:pPr>
    <w:r>
      <w:rPr>
        <w:b/>
        <w:bCs/>
        <w:i/>
      </w:rPr>
      <w:t>Gen. Miloša Vesela 21, 034 26 Ružomberok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Style121">
    <w:name w:val="Style12"/>
    <w:basedOn w:val="Normal"/>
    <w:qFormat/>
    <w:pPr>
      <w:widowControl w:val="false"/>
      <w:numPr>
        <w:ilvl w:val="0"/>
        <w:numId w:val="0"/>
      </w:numPr>
      <w:spacing w:lineRule="exact" w:line="259"/>
      <w:ind w:left="0" w:right="0" w:firstLine="806"/>
    </w:pPr>
    <w:rPr/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ind w:hanging="0"/>
      <w:jc w:val="both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FNsP FDR 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26:00Z</dcterms:created>
  <dc:creator>Stano</dc:creator>
  <dc:description/>
  <dc:language>en-US</dc:language>
  <cp:lastModifiedBy>bystricanovan</cp:lastModifiedBy>
  <cp:lastPrinted>2010-08-23T11:05:00Z</cp:lastPrinted>
  <dcterms:modified xsi:type="dcterms:W3CDTF">2024-06-25T06:26:00Z</dcterms:modified>
  <cp:revision>2</cp:revision>
  <dc:subject/>
  <dc:title>INFORMOVANÝ SÚHLAS PACIENTA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