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ovaný súhl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 vnútro žilovým podaním kontrastnej látky pri CT vyšetr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ľa § 6  Zákona  č. 576/2004 Z. z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ri vyšetreniach orgánov v dutine brušnej je potrebné vypiť vo vode zriedenú kontrastnú látku obsahujúcu jód. Je to zriedený vodný roztok, ktorý v tejto podobe nemá nežiaduce účinky. Často je potrebné počas CT vyšetrenia aplikovať kontrastnú látku vnútrožilovo (podať ju vpichnutím do vhodnej žily) k zvýrazneniu kontrastu orgánov a tkanív tela. Aplikuje sa väčšie množstvo kontrastu, ktoré môže vyvolávať pocit tepla trvajúci niekoľko sekúnd. Vnútrožilovo podávané kontrastné látky sú vodné roztoky obsahujúce jód a sú jednými z najbezpečnejších látok podávaných vnútrožilov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KONTRAINDIKÁCIE A RIZIKÁ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ar-SA"/>
        </w:rPr>
        <w:t>alergická reakcia na jódovú kontrastnú látku – v minulosti podaná kontrastná látka vnútrožilovo spôsobila alergické prejavy, nepríjemné, nežiaduce poc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ar-SA"/>
        </w:rPr>
        <w:t>polyvalentná alergia – alergia na viac zložiek, napríklad rôzne lieky, potraviny, peľ súčas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ar-SA"/>
        </w:rPr>
        <w:t>hypertyreóza – zvýšená funkcia štítnej žľazy. Pri tomto stave podanie kontrastnej látky spôsobí zvýšený príjem jódu, čo môže viesť k výraznejšiemu zvýšeniu hladiny hormónov štítnej žľazy za 2-3 týžd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ar-SA"/>
        </w:rPr>
        <w:t>srdcové zlyhávanie – zväčšenie objemu krvi podanou kontrastnou látkou zaťaží srdcový sval prácou potrebnou na prečerpávanie tohto objemu krv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NAJČASTEJŠIE RIZIKÁ a nežiaduce účinky, prípadne komplikácie a iné dôležité skutočnosti sú najmä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kožná reakcia – svrbenie kože, jej sčervenanie, výskyt pupenc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nevoľnosť, zvracanie – aby sa predišlo vzniku týchto komplikácií má byť pacient nalačno aspoň 6 hodín pred samotným vyšetr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opuch priedušnice – spôsobuje sťažené dýchanie. Patrí medzi stredne ťažké reakcie na podanú kontrastnú lát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závra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anafylaktický šok – vzniká v dôsledku ťažkej reakcie organizmu na podanú cudzorodú látku. Je to stav akútneho obehového zlyhania, ktorý je spojený s nedostatočným prekrvením periférnych (okrajových) tkanív, ako sú končatiny. Prvé príznaky sa prejavujú o niekoľko sekúnd až minút po podaní kontrastnej látky: mravčenie, svrbenie kože, rozsiahly opuch, bolesti na hrudníku, dýchavica, nutkanie na vracanie až vracanie, bolesti brucha, hlavy, chrbta, môže byť aj hnač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v ojedinelých prípadoch reakcia môže končiť smrťo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CIEĽ VÝKONU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ar-SA"/>
        </w:rPr>
        <w:t>zobrazenie chorobných procesov v organizme pomocou kontrastného CT vyšetr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DÔLEŽITÉ SKUTOČNOSTI PRE LEKÁRA:</w:t>
      </w:r>
    </w:p>
    <w:p>
      <w:pPr>
        <w:pStyle w:val="Normal"/>
        <w:tabs>
          <w:tab w:val="clear" w:pos="708"/>
          <w:tab w:val="center" w:pos="4536" w:leader="none"/>
          <w:tab w:val="center" w:pos="5256" w:leader="none"/>
          <w:tab w:val="right" w:pos="9072" w:leader="none"/>
          <w:tab w:val="right" w:pos="9792" w:leader="none"/>
        </w:tabs>
        <w:suppressAutoHyphens w:val="true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alergie, ktoré sú pacientovi znám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ocit nevoľnosti po podaní kontrastnej látky v minulosti:                ÁNO              NI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lu podpísaný/á:                                                                                                  Rodné čísl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Bytom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color w:val="FF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Odmietnutie  poučenia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vojim podpisom potvrdzujem, že odmietam poučenie o poskytnutí zdravotnej starostlivos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..............................   .........................      ..........................         ...........................     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V Ružomberku, dňa   podpis pacienta/ky,</w:t>
        <w:tab/>
        <w:t>podpis  nespôsobilej</w:t>
        <w:tab/>
        <w:t xml:space="preserve"> podpis lekára                     podpis svedka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opatrovníka,</w:t>
        <w:tab/>
        <w:t xml:space="preserve">           osoby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14"/>
          <w:szCs w:val="20"/>
        </w:rPr>
        <w:t>zákon. zástupcu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Vyjadrenie súhlas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ab/>
        <w:t>Svojim podpisom udeľujem informovaný súhlas s poskytnutím zdravotnej starostlivosti a o plánovanom zákroku alebo vyšetrení, ako aj o prípadných ďalších nevyhnutných opatreniach som bol/a informovaný/á počas vysvetľujúceho rozhovoru s dole podpísaným lekárom. Pritom som sa mohol/la pýtať na všetky pre mňa  dôležité otázky ohľadne spôsobu a významu zákroku alebo vyšetrenia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 Svojim podpisom potvrdzujem, že lekárovi, ktorý ma vyšetril, som nezatajil žiadne vážne anamnestické údaje, resp. ochorenia, pre ktoré som sa v minulosti liečil/a, resp. ktoré mi boli v minulosti zistené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plne hradené z verejného zdravotného poist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čiastočne hradené z verejného zdravotného poist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vojim podpisom potvrdzujem, že som bol dostatočne poučený/á a </w:t>
      </w:r>
      <w:r>
        <w:rPr>
          <w:rFonts w:cs="Arial" w:ascii="Arial" w:hAnsi="Arial"/>
          <w:b/>
          <w:color w:val="000000"/>
          <w:sz w:val="16"/>
          <w:szCs w:val="20"/>
        </w:rPr>
        <w:t>SÚHLASÍM s</w:t>
      </w:r>
      <w:r>
        <w:rPr>
          <w:rFonts w:cs="Arial" w:ascii="Arial" w:hAnsi="Arial"/>
          <w:color w:val="000000"/>
          <w:sz w:val="16"/>
          <w:szCs w:val="20"/>
        </w:rPr>
        <w:t> plánovaným zákrokom alebo vyšetrením. Taktiež som oboznámený/á s možnými komplikáciami vyšetrenia, resp. zákro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-----------------------                        --------------------------                          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V Ružomberku, dňa                     podpis pacienta/ky                          podpis lekára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20"/>
        </w:rPr>
        <w:t>zákon. zástupc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20"/>
        </w:rPr>
        <w:t>opatrovní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Vyjadrenie nesúhlas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I napriek dôkladnému a dostatočnému poučeniu</w:t>
      </w:r>
      <w:r>
        <w:rPr>
          <w:rFonts w:cs="Arial" w:ascii="Arial" w:hAnsi="Arial"/>
          <w:b/>
          <w:color w:val="000000"/>
          <w:sz w:val="16"/>
          <w:szCs w:val="20"/>
        </w:rPr>
        <w:t xml:space="preserve"> ODMIETAM </w:t>
      </w:r>
      <w:r>
        <w:rPr>
          <w:rFonts w:cs="Arial" w:ascii="Arial" w:hAnsi="Arial"/>
          <w:color w:val="000000"/>
          <w:sz w:val="16"/>
          <w:szCs w:val="20"/>
        </w:rPr>
        <w:t>svojim podpisom udeliť informovaný súhla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............................    ........................</w:t>
        <w:tab/>
        <w:t xml:space="preserve">   ..........................         ................................  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V Ružomberku, dňa     podpis pacienta/ky,</w:t>
        <w:tab/>
        <w:t xml:space="preserve">  podpis  nespôsobilej </w:t>
        <w:tab/>
        <w:t xml:space="preserve">        podpis lekára             podpis svedka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opatrovníka,</w:t>
        <w:tab/>
        <w:t xml:space="preserve">             osoby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14"/>
          <w:szCs w:val="20"/>
        </w:rPr>
        <w:t>zákon. zástupcu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  <w:t>Odvolanie súhlas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vojim podpisom odvolávam svoj  informovaný súhlas s navrhovaným poskytnutím zdravotnej starostlivosti i napriek poučeni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............................   ................................    ............................       </w:t>
        <w:tab/>
        <w:t>................................     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V Ružomberku, dňa     podpis pacienta/ky,</w:t>
        <w:tab/>
        <w:t xml:space="preserve">    podpis  nespôsobilej</w:t>
        <w:tab/>
        <w:t xml:space="preserve">        podpis lekára             podpis svedka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opatrovníka,</w:t>
        <w:tab/>
        <w:tab/>
        <w:t xml:space="preserve">   osoby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14"/>
          <w:szCs w:val="20"/>
        </w:rPr>
        <w:t>zákon. zástupc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0" w:footer="708" w:bottom="1417"/>
          <w:pgNumType w:start="1"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before="0" w:after="200"/>
        <w:rPr>
          <w:sz w:val="18"/>
        </w:rPr>
      </w:pPr>
      <w:r>
        <w:rPr/>
      </w:r>
    </w:p>
    <w:sectPr>
      <w:type w:val="continuous"/>
      <w:pgSz w:w="11906" w:h="16838"/>
      <w:pgMar w:left="1417" w:right="1417" w:gutter="0" w:header="708" w:top="1960" w:footer="708" w:bottom="141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/>
        <w:sz w:val="24"/>
        <w:szCs w:val="24"/>
        <w:lang w:eastAsia="ar-SA"/>
      </w:rPr>
    </w:pPr>
    <w:r>
      <w:rPr>
        <w:rFonts w:eastAsia="Times New Roman" w:ascii="Times New Roman" w:hAnsi="Times New Roman"/>
        <w:sz w:val="24"/>
        <w:szCs w:val="24"/>
        <w:lang w:eastAsia="ar-SA"/>
      </w:rPr>
    </w:r>
  </w:p>
  <w:p>
    <w:pPr>
      <w:pStyle w:val="Normal"/>
      <w:tabs>
        <w:tab w:val="clear" w:pos="708"/>
        <w:tab w:val="left" w:pos="2295" w:leader="none"/>
      </w:tabs>
      <w:suppressAutoHyphens w:val="true"/>
      <w:spacing w:lineRule="auto" w:line="240" w:before="0" w:after="0"/>
      <w:rPr>
        <w:rFonts w:ascii="Times New Roman" w:hAnsi="Times New Roman" w:eastAsia="Times New Roman"/>
        <w:sz w:val="24"/>
        <w:szCs w:val="24"/>
        <w:lang w:eastAsia="ar-SA"/>
      </w:rPr>
    </w:pPr>
    <w:r>
      <w:rPr>
        <w:rFonts w:eastAsia="Times New Roman" w:ascii="Times New Roman" w:hAnsi="Times New Roman"/>
        <w:sz w:val="24"/>
        <w:szCs w:val="24"/>
        <w:lang w:eastAsia="ar-SA"/>
      </w:rPr>
      <w:tab/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942"/>
      <w:gridCol w:w="3234"/>
      <w:gridCol w:w="3146"/>
    </w:tblGrid>
    <w:tr>
      <w:trPr>
        <w:trHeight w:val="886" w:hRule="atLeast"/>
      </w:trPr>
      <w:tc>
        <w:tcPr>
          <w:tcW w:w="2942" w:type="dxa"/>
          <w:tcBorders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Držiteľ certifikátu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Systému manažérstva kvality ISO 9001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Times New Roman" w:hAnsi="Times New Roman" w:eastAsia="Times New Roman"/>
              <w:sz w:val="24"/>
              <w:szCs w:val="24"/>
              <w:lang w:eastAsia="ar-SA"/>
            </w:rPr>
          </w:pPr>
          <w:r>
            <w:rPr>
              <w:rFonts w:eastAsia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5857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/>
              <w:sz w:val="24"/>
              <w:szCs w:val="24"/>
              <w:lang w:eastAsia="ar-SA"/>
            </w:rPr>
          </w:pPr>
          <w:r>
            <w:rPr>
              <w:rFonts w:eastAsia="Times New Roman" w:ascii="Times New Roman" w:hAnsi="Times New Roman"/>
              <w:sz w:val="24"/>
              <w:szCs w:val="24"/>
              <w:lang w:eastAsia="ar-SA"/>
            </w:rPr>
            <w:t> </w:t>
          </w:r>
          <w:r>
            <w:rPr/>
            <w:drawing>
              <wp:inline distT="0" distB="0" distL="0" distR="0">
                <wp:extent cx="752475" cy="733425"/>
                <wp:effectExtent l="0" t="0" r="0" b="0"/>
                <wp:docPr id="2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ascii="Times New Roman" w:hAnsi="Times New Roman"/>
              <w:sz w:val="24"/>
              <w:szCs w:val="24"/>
              <w:lang w:eastAsia="ar-SA"/>
            </w:rPr>
            <w:t> </w:t>
          </w:r>
        </w:p>
      </w:tc>
      <w:tc>
        <w:tcPr>
          <w:tcW w:w="3146" w:type="dxa"/>
          <w:tcBorders/>
        </w:tcPr>
        <w:p>
          <w:pPr>
            <w:pStyle w:val="Normal"/>
            <w:widowControl w:val="false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Bankové spojenie:</w:t>
            <w:tab/>
            <w:t>Štátna pokladnica Bratislava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Číslo účtu IBAN:</w:t>
            <w:tab/>
            <w:t>SK 84 81800000 00700017 7393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IČO:</w:t>
            <w:tab/>
            <w:t>319 364 15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DIČ:</w:t>
            <w:tab/>
            <w:t xml:space="preserve">  2020590187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Times New Roman"/>
              <w:sz w:val="12"/>
              <w:szCs w:val="12"/>
              <w:lang w:eastAsia="ar-SA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ar-SA"/>
            </w:rPr>
            <w:t>IČ DPH:</w:t>
            <w:tab/>
            <w:t>SK2020590187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Times New Roman" w:hAnsi="Times New Roman" w:eastAsia="Times New Roman"/>
              <w:sz w:val="24"/>
              <w:szCs w:val="24"/>
              <w:lang w:eastAsia="ar-SA"/>
            </w:rPr>
          </w:pPr>
          <w:r>
            <w:rPr>
              <w:rFonts w:eastAsia="Times New Roman" w:ascii="Times New Roman" w:hAnsi="Times New Roman"/>
              <w:sz w:val="24"/>
              <w:szCs w:val="24"/>
              <w:lang w:eastAsia="ar-SA"/>
            </w:rPr>
          </w:r>
        </w:p>
      </w:tc>
    </w:tr>
  </w:tbl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/>
        <w:sz w:val="24"/>
        <w:szCs w:val="24"/>
        <w:lang w:eastAsia="ar-SA"/>
      </w:rPr>
    </w:pPr>
    <w:r>
      <w:rPr>
        <w:rFonts w:eastAsia="Times New Roman" w:ascii="Times New Roman" w:hAnsi="Times New Roman"/>
        <w:sz w:val="24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40"/>
      <w:gridCol w:w="5505"/>
      <w:gridCol w:w="1935"/>
    </w:tblGrid>
    <w:tr>
      <w:trPr>
        <w:trHeight w:val="557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  <w:tab w:val="right" w:pos="9650" w:leader="none"/>
            </w:tabs>
            <w:spacing w:before="0" w:after="20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40" w:before="0" w:after="0"/>
            <w:ind w:left="360" w:hanging="0"/>
            <w:jc w:val="center"/>
            <w:outlineLvl w:val="0"/>
            <w:rPr>
              <w:rFonts w:ascii="Arial" w:hAnsi="Arial" w:eastAsia="Times New Roman" w:cs="Arial"/>
              <w:b/>
              <w:b/>
              <w:caps/>
              <w:lang w:eastAsia="cs-CZ"/>
            </w:rPr>
          </w:pPr>
          <w:r>
            <w:rPr>
              <w:rFonts w:eastAsia="Times New Roman" w:cs="Arial" w:ascii="Arial" w:hAnsi="Arial"/>
              <w:b/>
              <w:caps/>
              <w:lang w:eastAsia="cs-CZ"/>
            </w:rPr>
            <w:t>RádiologickÁ  klinikA –ÚVN SNP RUŽOMBEROK - FN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40" w:before="0" w:after="0"/>
            <w:ind w:right="-131" w:hanging="0"/>
            <w:outlineLvl w:val="0"/>
            <w:rPr>
              <w:rFonts w:ascii="Times New Roman" w:hAnsi="Times New Roman" w:eastAsia="Times New Roman"/>
              <w:lang w:eastAsia="cs-CZ"/>
            </w:rPr>
          </w:pPr>
          <w:r>
            <w:rPr>
              <w:rFonts w:eastAsia="Times New Roman" w:ascii="Times New Roman" w:hAnsi="Times New Roman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040" w:leader="none"/>
            </w:tabs>
            <w:spacing w:lineRule="auto" w:line="240" w:before="0" w:after="0"/>
            <w:rPr>
              <w:rFonts w:ascii="Arial" w:hAnsi="Arial" w:cs="Arial"/>
              <w:b/>
              <w:b/>
              <w:spacing w:val="60"/>
              <w:sz w:val="20"/>
              <w:szCs w:val="20"/>
            </w:rPr>
          </w:pPr>
          <w:r>
            <w:rPr>
              <w:rFonts w:cs="Arial" w:ascii="Arial" w:hAnsi="Arial"/>
              <w:b/>
              <w:spacing w:val="60"/>
              <w:sz w:val="20"/>
              <w:szCs w:val="20"/>
            </w:rPr>
            <w:tab/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-RDG-0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  <w:tab w:val="right" w:pos="9650" w:leader="none"/>
            </w:tabs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zia č: 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í od: 11.04.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link w:val="Title"/>
    <w:uiPriority w:val="10"/>
    <w:qFormat/>
    <w:rsid w:val="0005393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lavikaChar" w:customStyle="1">
    <w:name w:val="Hlavička Char"/>
    <w:link w:val="Header"/>
    <w:qFormat/>
    <w:rsid w:val="00053938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0539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053938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05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39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ooter">
    <w:name w:val="Footer"/>
    <w:basedOn w:val="Normal"/>
    <w:link w:val="PtaChar"/>
    <w:uiPriority w:val="99"/>
    <w:unhideWhenUsed/>
    <w:rsid w:val="000539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BB1B0-6DFA-4F8A-9443-FBC7C98BE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8</Words>
  <Characters>6037</Characters>
  <CharactersWithSpaces>7081</CharactersWithSpaces>
  <Paragraphs>14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5:00Z</dcterms:created>
  <dc:creator>ZAKT|ZAK|ZAKT</dc:creator>
  <dc:description>ORDERS=</dc:description>
  <cp:keywords>ITN=21654|EPI=80|EPIEXT=02159565|TEMPL=INF_SÚHLASY_RDG/IS_VNUT_KONTR_LATKA_CT_VYSET|SPEC=|STATUS=nie je úplny|DOCCODE=A29903801</cp:keywords>
  <dc:language>en-US</dc:language>
  <cp:lastModifiedBy>paschovaa</cp:lastModifiedBy>
  <dcterms:modified xsi:type="dcterms:W3CDTF">2023-12-06T11:35:00Z</dcterms:modified>
  <cp:revision>2</cp:revision>
  <dc:subject>Dokumenty pacient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