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9"/>
          <w:tab w:val="left" w:pos="598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ab/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130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2085" w:leader="none"/>
        </w:tabs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NÍK</w:t>
      </w:r>
    </w:p>
    <w:p>
      <w:pPr>
        <w:pStyle w:val="Normal"/>
        <w:ind w:hanging="99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MATOLOGICKÝCH VÝKONOV</w:t>
      </w:r>
    </w:p>
    <w:p>
      <w:pPr>
        <w:pStyle w:val="NoSpacing"/>
        <w:spacing w:lineRule="auto" w:line="276" w:before="0" w:after="200"/>
        <w:ind w:hanging="993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STREDNEJ VOJENSKEJ NEMOCNICE SNP RUŽOMBEROK – FN</w:t>
      </w:r>
    </w:p>
    <w:p>
      <w:pPr>
        <w:pStyle w:val="NoSpacing"/>
        <w:spacing w:lineRule="auto" w:line="276" w:before="0" w:after="200"/>
        <w:ind w:hanging="99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Kapitoly č. 2 a č. 4 schválenej internej smernice SM-FIN-015, ver.2, </w:t>
      </w:r>
    </w:p>
    <w:p>
      <w:pPr>
        <w:pStyle w:val="NoSpacing"/>
        <w:spacing w:lineRule="auto" w:line="276" w:before="0" w:after="200"/>
        <w:ind w:hanging="993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účinnej od 10.1.2024 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ContentsHeading"/>
        <w:tabs>
          <w:tab w:val="clear" w:pos="709"/>
          <w:tab w:val="left" w:pos="3270" w:leader="none"/>
        </w:tabs>
        <w:spacing w:before="480" w:after="240"/>
        <w:ind w:lef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55691694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CENNÍK STOMATOLOGICKÝCH VÝKON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6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55691695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Vyšetrenie, administratíva, anestézia a prevenc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6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55691696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Záchovná stomatológ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6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55691697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Chirurgická stomatológ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6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55691698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Parodontológia a ochorenia sliznice ústnej dut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6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55691699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Príplatok k operáciám v ambulanc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6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55691700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Stomatologická prote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155691701">
            <w:r>
              <w:rPr>
                <w:webHidden/>
                <w:rStyle w:val="IndexLink"/>
              </w:rPr>
              <w:t>2.6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Stomatologické výko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155691702">
            <w:r>
              <w:rPr>
                <w:webHidden/>
                <w:rStyle w:val="IndexLink"/>
              </w:rPr>
              <w:t>2.6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Stomatologická proteti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155691703">
            <w:r>
              <w:rPr>
                <w:webHidden/>
                <w:rStyle w:val="IndexLink"/>
              </w:rPr>
              <w:t>2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Stomatologické výkony za plnú úhradu pre samoplatcov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155691704">
            <w:r>
              <w:rPr>
                <w:webHidden/>
                <w:rStyle w:val="IndexLink"/>
              </w:rPr>
              <w:t>2.7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Základné stomatologické výkony za plnú úhr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155691705">
            <w:r>
              <w:rPr>
                <w:webHidden/>
                <w:rStyle w:val="IndexLink"/>
              </w:rPr>
              <w:t>2.7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Záchovná stomatológia za plnú úhrad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155691706">
            <w:r>
              <w:rPr>
                <w:webHidden/>
                <w:rStyle w:val="IndexLink"/>
              </w:rPr>
              <w:t>2.7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Chirurgická stomatológ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155691707">
            <w:r>
              <w:rPr>
                <w:webHidden/>
                <w:rStyle w:val="IndexLink"/>
              </w:rPr>
              <w:t>2.7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Parodontológia a ochorenia sliznice ústnej dut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155691708">
            <w:r>
              <w:rPr>
                <w:webHidden/>
                <w:rStyle w:val="IndexLink"/>
              </w:rPr>
              <w:t>2.7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Príplatok k operáciám v ambulanc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155691709">
            <w:r>
              <w:rPr>
                <w:webHidden/>
                <w:rStyle w:val="IndexLink"/>
              </w:rPr>
              <w:t>2.7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Parodontológia a ochorenia sliznice ústnej dut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0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sk-SK"/>
            </w:rPr>
          </w:pPr>
          <w:hyperlink w:anchor="_Toc155691710">
            <w:r>
              <w:rPr>
                <w:webHidden/>
                <w:rStyle w:val="IndexLink"/>
              </w:rPr>
              <w:t>2.7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sk-SK"/>
              </w:rPr>
              <w:tab/>
            </w:r>
            <w:r>
              <w:rPr>
                <w:rStyle w:val="IndexLink"/>
              </w:rPr>
              <w:t>Príplatky - Parodontológia a ochorenia sliznice ústnej duti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5691711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ÚHRADA ZA ZUBNO-LEKÁRSKU POHOTOVOSTNÚ SLUŽBU (ZLPS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155691712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OSLOBODENIE OD POVINNOSTI ÚHRADY ZA ZLP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56917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72" w:leader="none"/>
          <w:tab w:val="right" w:pos="12474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991" w:gutter="0" w:header="708" w:top="2237" w:footer="708" w:bottom="2127"/>
          <w:pgNumType w:start="15" w:fmt="decimal"/>
          <w:formProt w:val="false"/>
          <w:textDirection w:val="lrTb"/>
          <w:docGrid w:type="default" w:linePitch="360" w:charSpace="0"/>
        </w:sectPr>
        <w:pStyle w:val="Default"/>
        <w:spacing w:lineRule="auto" w:line="276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Heading1"/>
        <w:tabs>
          <w:tab w:val="clear" w:pos="709"/>
          <w:tab w:val="left" w:pos="284" w:leader="none"/>
        </w:tabs>
        <w:ind w:left="284" w:hanging="284"/>
        <w:jc w:val="left"/>
        <w:rPr/>
      </w:pPr>
      <w:bookmarkStart w:id="0" w:name="_Toc155691694"/>
      <w:r>
        <w:rPr/>
        <w:t>CENNÍK STOMATOLOGICKÝCH VÝKONOV</w:t>
      </w:r>
      <w:bookmarkEnd w:id="0"/>
    </w:p>
    <w:p>
      <w:pPr>
        <w:pStyle w:val="Normal"/>
        <w:spacing w:before="0" w:after="0"/>
        <w:rPr>
          <w:lang w:eastAsia="sk-SK"/>
        </w:rPr>
      </w:pPr>
      <w:r>
        <w:rPr>
          <w:lang w:eastAsia="sk-SK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o platiteľ VZP (verejného zdravotného poistenia) v SR  zo zákona máte nárok na bezplatnú </w:t>
      </w:r>
      <w:r>
        <w:rPr>
          <w:rFonts w:cs="Arial" w:ascii="Arial" w:hAnsi="Arial"/>
          <w:b/>
          <w:sz w:val="20"/>
          <w:szCs w:val="20"/>
        </w:rPr>
        <w:t xml:space="preserve">preventívnu prehliadku </w:t>
      </w:r>
      <w:r>
        <w:rPr>
          <w:rFonts w:cs="Arial" w:ascii="Arial" w:hAnsi="Arial"/>
          <w:sz w:val="20"/>
          <w:szCs w:val="20"/>
        </w:rPr>
        <w:t>a </w:t>
      </w:r>
      <w:r>
        <w:rPr>
          <w:rFonts w:cs="Arial" w:ascii="Arial" w:hAnsi="Arial"/>
          <w:b/>
          <w:sz w:val="20"/>
          <w:szCs w:val="20"/>
        </w:rPr>
        <w:t>ošetrenie v akútnom prípad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pacienta bolí zub a zubár ho vytrhne, nemal by sa poplatok uhrádzať, ale ak použije nadštandardnú anestéziu, za ňu je už úhrada pacienta. VZP prepláca len použitie anestézy Mesocain. Zubný kaz a výplň je tiež hradená VZP, no jedná sa len o ručne miešaný amalgám a pre V12 o ručne miešaný skloionomerný cement. Ambulancie v súčasnosti používajú kvalitnejší a zároveň aj omnoho drahší materiál. VZP prepláca náklady len do výšky základného materiálu (Mesocain, amalgám, skloionomerný cement pre V12, atď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tky výkony sú oslobodené od DPH v zmysle § 29 zákona č. 222/2004 Z. z. v znení neskorších predpisov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ľka č.1 Rozdelenia stomatologických výkonov podľa spôsobu úhrad</w:t>
      </w:r>
    </w:p>
    <w:tbl>
      <w:tblPr>
        <w:tblStyle w:val="Mriekatabuky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252"/>
        <w:gridCol w:w="453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A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Zdravotné výkony uhrádzané</w:t>
            </w:r>
          </w:p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na základe verejného zdravotného poistenia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bidi="ar-SA"/>
              </w:rPr>
              <w:t>Ceny za výkon sú uhrádzané plne cez verejné zdravotné poistenie na základe zmluvného vzťahu s jednotlivými zdravotnými poisťovňami.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B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Zdravotné výkony čiastočne uhrádzané</w:t>
            </w:r>
          </w:p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na základe verejného zdravotného poistenia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bidi="ar-SA"/>
              </w:rPr>
              <w:t xml:space="preserve">Výkony, ktoré sú len čiastočne uhrádzané z verejného zdravotného poistenia, si pacient uhrádza sám ak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doplatok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bidi="ar-SA"/>
              </w:rPr>
              <w:t xml:space="preserve"> za daný výkon.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C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Zdravotné výkony neuhrádzané</w:t>
            </w:r>
          </w:p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na základe verejného zdravotného poistenia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bidi="ar-SA"/>
              </w:rPr>
              <w:t xml:space="preserve">Výkony, ktoré sú nehradené z verejného zdravotného poistenia, si pacient uhrádza sám ak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platbu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bidi="ar-SA"/>
              </w:rPr>
              <w:t xml:space="preserve"> za daný výkon.</w:t>
            </w:r>
          </w:p>
        </w:tc>
      </w:tr>
      <w:tr>
        <w:trPr>
          <w:trHeight w:val="815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D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5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 xml:space="preserve">Výkony plne hradené samoplatiteľom, t.j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sk-SK" w:bidi="ar-SA"/>
              </w:rPr>
              <w:t>samoplatco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Spacing"/>
              <w:widowControl/>
              <w:spacing w:lineRule="auto" w:line="276" w:before="0" w:after="0"/>
              <w:ind w:left="6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bidi="ar-SA"/>
              </w:rPr>
              <w:t xml:space="preserve">Výkony, ktoré si samoplatca v plnej výške uhrádza sám ak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sk-SK" w:bidi="ar-SA"/>
              </w:rPr>
              <w:t>platbu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bidi="ar-SA"/>
              </w:rPr>
              <w:t xml:space="preserve"> za výkon začínajúcim sa číslom „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single"/>
                <w:lang w:val="sk-SK" w:bidi="ar-SA"/>
              </w:rPr>
              <w:t>38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sk-SK" w:bidi="ar-SA"/>
              </w:rPr>
              <w:t>...“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bu ako plnú úhradu, nie je možné žiadať od pacienta, ak je výkon úpln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hrádzaný z verejného zdravotného poistenia pokiaľ nie je nad rámec úhrady VZP a je indikovaný zo zdravotných dôvodov a pod..</w:t>
      </w:r>
    </w:p>
    <w:p>
      <w:pPr>
        <w:pStyle w:val="Heading2"/>
        <w:tabs>
          <w:tab w:val="clear" w:pos="709"/>
        </w:tabs>
        <w:spacing w:lineRule="auto" w:line="276"/>
        <w:ind w:left="426" w:hanging="426"/>
        <w:jc w:val="left"/>
        <w:rPr/>
      </w:pPr>
      <w:bookmarkStart w:id="1" w:name="_Toc155691695"/>
      <w:r>
        <w:rPr/>
        <w:t>Vyšetrenie, administratíva, anestézia a prevencia</w:t>
      </w:r>
      <w:bookmarkEnd w:id="1"/>
    </w:p>
    <w:p>
      <w:pPr>
        <w:pStyle w:val="ListParagraph"/>
        <w:numPr>
          <w:ilvl w:val="0"/>
          <w:numId w:val="9"/>
        </w:numPr>
        <w:ind w:left="709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uhrádzané na základe verejného zdravotného poistenia</w:t>
      </w:r>
    </w:p>
    <w:tbl>
      <w:tblPr>
        <w:tblW w:w="33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"/>
        <w:gridCol w:w="5382"/>
      </w:tblGrid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ventívna prehliadka u iného zubného lekára v predošlom roku </w:t>
            </w:r>
            <w:r>
              <w:rPr>
                <w:rFonts w:cs="Arial" w:ascii="Arial" w:hAnsi="Arial"/>
                <w:i/>
                <w:sz w:val="20"/>
                <w:szCs w:val="20"/>
              </w:rPr>
              <w:t>(súvisí s ošetrením zubného kazu)</w:t>
            </w:r>
          </w:p>
        </w:tc>
      </w:tr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0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é stomatologické vyšetrenie</w:t>
            </w:r>
          </w:p>
        </w:tc>
      </w:tr>
      <w:tr>
        <w:trPr>
          <w:trHeight w:val="277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0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ívna stomatologická prehliadka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02a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ívna stomatologická prehliadka v tehotenstv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0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é pedostomatologické vyšetrenie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0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né pedostomatologické vyšetrenie</w:t>
            </w:r>
          </w:p>
        </w:tc>
      </w:tr>
      <w:tr>
        <w:trPr>
          <w:trHeight w:val="298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žiadané akútne ošetrenie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čiastočne uhrádzané na základe verejného zdravotného poistenia</w:t>
      </w:r>
    </w:p>
    <w:tbl>
      <w:tblPr>
        <w:tblW w:w="3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"/>
        <w:gridCol w:w="5379"/>
        <w:gridCol w:w="1065"/>
      </w:tblGrid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atok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0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lené vyšetreni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3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átky administratívny úk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 €</w:t>
            </w:r>
          </w:p>
        </w:tc>
      </w:tr>
      <w:tr>
        <w:trPr>
          <w:trHeight w:val="230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G – snímka intraorál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 €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5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G sním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0 €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iltračná alebo zvodová anestéz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é výkony neuhrádzané na základe verejného zdravotného poistenia </w:t>
      </w:r>
    </w:p>
    <w:tbl>
      <w:tblPr>
        <w:tblW w:w="3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"/>
        <w:gridCol w:w="5379"/>
        <w:gridCol w:w="1065"/>
      </w:tblGrid>
      <w:tr>
        <w:trPr>
          <w:trHeight w:val="287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>
          <w:trHeight w:val="274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11/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lánované ošetrenie pacien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1/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rchová anestéz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 €</w:t>
            </w:r>
          </w:p>
        </w:tc>
      </w:tr>
      <w:tr>
        <w:trPr>
          <w:trHeight w:val="306" w:hRule="atLeast"/>
        </w:trPr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/A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iltračná anestézia intraligamentárn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</w:tbl>
    <w:p>
      <w:pPr>
        <w:pStyle w:val="Heading2"/>
        <w:tabs>
          <w:tab w:val="left" w:pos="709" w:leader="none"/>
        </w:tabs>
        <w:spacing w:lineRule="auto" w:line="276"/>
        <w:ind w:left="709" w:hanging="709"/>
        <w:jc w:val="left"/>
        <w:rPr/>
      </w:pPr>
      <w:bookmarkStart w:id="2" w:name="_Toc155691696"/>
      <w:r>
        <w:rPr/>
        <w:t>Záchovná stomatológia</w:t>
      </w:r>
      <w:bookmarkEnd w:id="2"/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uhrádzané na základe verejného zdravotného poistenia</w:t>
      </w:r>
    </w:p>
    <w:tbl>
      <w:tblPr>
        <w:tblW w:w="33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"/>
        <w:gridCol w:w="5449"/>
      </w:tblGrid>
      <w:tr>
        <w:trPr/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zubného kazu do 18. roku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zubného kazu po 18. roku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čiastočne uhrádzané na základe verejného zdravotného poistenia</w:t>
      </w:r>
    </w:p>
    <w:tbl>
      <w:tblPr>
        <w:tblW w:w="3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2"/>
        <w:gridCol w:w="5451"/>
        <w:gridCol w:w="1059"/>
      </w:tblGrid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atok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plôšková výplň zuba – plastická výpl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jplôšková výplň zuba– plastická výpl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jplôšková výplň zuba – plastická výpl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5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kompozit  jedna plôš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frontálnych zubo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6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kompozit dve plôšk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frontálnych zubo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7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kompozit tri plôšk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rozsahu frontálnych zubo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2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časné ošetrenie hlbokého zubného kazu - raz na 1 zu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3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atívne endodontické ošetrenie – raz na jeden zub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ie rotačných nástrojo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4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dontické ošetrenie jednokoreňového trvalého zub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 €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42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dontické ošetrenie viackoreňového trvalého zub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 €</w:t>
            </w:r>
          </w:p>
        </w:tc>
      </w:tr>
    </w:tbl>
    <w:p>
      <w:pPr>
        <w:pStyle w:val="ListParagraph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é výkony neuhrádzané na základe verejného zdravotného poistenia </w:t>
      </w:r>
    </w:p>
    <w:tbl>
      <w:tblPr>
        <w:tblW w:w="3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1"/>
        <w:gridCol w:w="5451"/>
        <w:gridCol w:w="1060"/>
      </w:tblGrid>
      <w:tr>
        <w:trPr/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>
          <w:trHeight w:val="19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1/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plôšková výplň zub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ompozit rozsah distálnych zub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 €</w:t>
            </w:r>
          </w:p>
        </w:tc>
      </w:tr>
      <w:tr>
        <w:trPr>
          <w:trHeight w:val="19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2/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jplôšková výplň zub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ompozit rozsah distálnych zub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40,00 €</w:t>
            </w:r>
          </w:p>
        </w:tc>
      </w:tr>
      <w:tr>
        <w:trPr>
          <w:trHeight w:val="19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03/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jplôšková výplň zub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kompozit rozsah distálnych zub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 €</w:t>
            </w:r>
          </w:p>
        </w:tc>
      </w:tr>
      <w:tr>
        <w:trPr>
          <w:trHeight w:val="194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20/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časné ošetrenie hlbokého zubného kazu opakovan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230" w:hRule="atLeast"/>
        </w:trPr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3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irpácia zubnej drene, preplach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31/A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atívne endodontické ošetrenie opakovan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ie rotačných nástrojo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</w:tbl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2"/>
        </w:rPr>
      </w:pPr>
      <w:bookmarkStart w:id="3" w:name="_Toc155691697"/>
      <w:r>
        <w:rPr>
          <w:szCs w:val="22"/>
        </w:rPr>
        <w:t>Chirurgická stomatológia</w:t>
      </w:r>
      <w:bookmarkEnd w:id="3"/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uhrádzané na základe verejného zdravotného poistenia</w:t>
      </w:r>
    </w:p>
    <w:tbl>
      <w:tblPr>
        <w:tblW w:w="33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9"/>
        <w:gridCol w:w="5431"/>
      </w:tblGrid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0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kcia dočasného zuba, koreň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kcia trvalého zuba, koreň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kcia viackoreňového zub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6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šetrenie pred zákrokom dentoalveolárnej chirurgie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6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po chirurgickom zákroku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0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a prominujúcej alveoly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čiastočne uhrádzané na základe verejného zdravotného poistenia</w:t>
      </w:r>
    </w:p>
    <w:tbl>
      <w:tblPr>
        <w:tblW w:w="3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"/>
        <w:gridCol w:w="5426"/>
        <w:gridCol w:w="1069"/>
      </w:tblGrid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ato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0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iltračná alebo zvodová anestéz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túra extrakčnej rany, vstrebateľné šit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2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ikovaná extrakcia zuba, nadštandar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r. fréza, šitie, postup..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2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cká extrakcia zuba, nadštandar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r. fréza, šitie, postup ..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3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apsulácia zuba, elektrokaute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3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loženie aktívneho ťahu na retinovaný zub do 18 rokov </w:t>
            </w:r>
            <w:r>
              <w:rPr>
                <w:rFonts w:cs="Arial" w:ascii="Arial" w:hAnsi="Arial"/>
                <w:sz w:val="20"/>
                <w:szCs w:val="20"/>
              </w:rPr>
              <w:t>(kauter chir. fréza..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4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kcia koreňového hrotu, nadštandard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ir. fréza,šitie, postup ...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4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kcia každého ďalšieho  koreňového hrot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8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45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panácia alveol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ato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avenie poextrakčného krvácan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6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cká revízia ran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6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alizácia alveolárneho výbež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07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sťaženého prerezávania zuba múdros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10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ízia mäkkých tkanív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4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aorálna incízia dentogénneho  absces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5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na plastika oroantrálnej  komunikác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6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zícia subluxovaného alebo luxovaného zuba, alveolárneho výbežk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0 €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0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álna repozícia luxácie  temporomandibulárneho kĺbu (TMK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709" w:hanging="283"/>
        <w:jc w:val="both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709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neuhrádzané na základe verejného zdravotného poistenia</w:t>
      </w:r>
    </w:p>
    <w:tbl>
      <w:tblPr>
        <w:tblW w:w="3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7"/>
        <w:gridCol w:w="5426"/>
        <w:gridCol w:w="1069"/>
      </w:tblGrid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14/A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túra extrakčnej rany, nevstrebateľné šiti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 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ind w:left="284" w:hanging="284"/>
        <w:rPr>
          <w:szCs w:val="22"/>
        </w:rPr>
      </w:pPr>
      <w:bookmarkStart w:id="4" w:name="_Toc155691698"/>
      <w:r>
        <w:rPr>
          <w:szCs w:val="22"/>
        </w:rPr>
        <w:t>Parodontológia a ochorenia sliznice ústnej dutiny</w:t>
      </w:r>
      <w:bookmarkEnd w:id="4"/>
      <w:r>
        <w:rPr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uhrádzané na základe verejného zdravotného poistenia</w:t>
      </w:r>
    </w:p>
    <w:tbl>
      <w:tblPr>
        <w:tblW w:w="32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5"/>
        <w:gridCol w:w="5339"/>
      </w:tblGrid>
      <w:tr>
        <w:trPr/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</w:tr>
      <w:tr>
        <w:trPr>
          <w:trHeight w:val="279" w:hRule="atLeast"/>
        </w:trPr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né parodontologické vyšetrenie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ránenie miestneho dráždeni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čiastočne uhrádzané na základe verejného zdravotného poistenia</w:t>
      </w:r>
    </w:p>
    <w:tbl>
      <w:tblPr>
        <w:tblW w:w="3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7"/>
        <w:gridCol w:w="5314"/>
        <w:gridCol w:w="1044"/>
      </w:tblGrid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ato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softHyphen/>
              <w:t>P0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é parodontologické vyšetren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 €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2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né parodontologické vyšetren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 €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6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yartikulovanie chrup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 €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7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álne ošetrenie gingívy a slizn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 €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8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ika frenúl, slizničných a väzivových pruhov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 €</w:t>
            </w:r>
          </w:p>
        </w:tc>
      </w:tr>
      <w:tr>
        <w:trPr>
          <w:trHeight w:val="233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9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tibuloplasti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 €</w:t>
            </w:r>
          </w:p>
        </w:tc>
      </w:tr>
      <w:tr>
        <w:trPr>
          <w:trHeight w:val="232" w:hRule="atLeast"/>
        </w:trPr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09/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tibuloplastika – slizničný štep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,00 €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2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ngivektóm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 €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lopenie frontálneho mukoperiostálneho lalo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 €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33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lopenie laterálneho mukoperiostálneho lalo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 €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4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er materiálu na laboratórne vyšetreni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kazuje parodontológ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 €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2"/>
        </w:rPr>
      </w:pPr>
      <w:bookmarkStart w:id="5" w:name="_Toc155691699"/>
      <w:r>
        <w:rPr>
          <w:szCs w:val="22"/>
        </w:rPr>
        <w:t>Príplatok k operáciám v ambulancii</w:t>
      </w:r>
      <w:bookmarkEnd w:id="5"/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uhrádzané na základe verejného zdravotného poistenia</w:t>
      </w:r>
    </w:p>
    <w:tbl>
      <w:tblPr>
        <w:tblW w:w="33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6"/>
        <w:gridCol w:w="5374"/>
      </w:tblGrid>
      <w:tr>
        <w:trPr/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k certifikovaným výkono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bCs/>
          <w:sz w:val="20"/>
          <w:szCs w:val="20"/>
          <w:lang w:eastAsia="sk-SK"/>
        </w:rPr>
      </w:pPr>
      <w:r>
        <w:rPr>
          <w:rFonts w:cs="Arial" w:ascii="Arial" w:hAnsi="Arial"/>
          <w:bCs/>
          <w:sz w:val="20"/>
          <w:szCs w:val="20"/>
        </w:rPr>
        <w:t>Na základe verejného zdravotného poistenia sa plne uhrádzajú štandardné dentálne materiály. Ak sa poistenec dohodne na poskytnutí stomatologických výkonov z iných ako štandardných materiálov, poisťovňa sa na ich úhrade podieľa vo výške úhrad za stomatologické výkony stanovených v zozname štandardných dentálnych materiálov.</w:t>
      </w:r>
    </w:p>
    <w:p>
      <w:pPr>
        <w:pStyle w:val="ListParagraph"/>
        <w:spacing w:before="120" w:after="200"/>
        <w:ind w:left="714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360" w:after="20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avotné výkony čiastočne uhrádzané na základe verejného zdravotného poistenia</w:t>
      </w:r>
    </w:p>
    <w:tbl>
      <w:tblPr>
        <w:tblW w:w="3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88"/>
        <w:gridCol w:w="1049"/>
      </w:tblGrid>
      <w:tr>
        <w:trPr/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atok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65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k certifikovaným výkono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ind w:left="426" w:hanging="426"/>
        <w:rPr>
          <w:szCs w:val="22"/>
        </w:rPr>
      </w:pPr>
      <w:bookmarkStart w:id="6" w:name="_Toc155691700"/>
      <w:r>
        <w:rPr>
          <w:szCs w:val="22"/>
        </w:rPr>
        <w:t>Stomatologická protetika</w:t>
      </w:r>
      <w:bookmarkEnd w:id="6"/>
    </w:p>
    <w:p>
      <w:pPr>
        <w:pStyle w:val="Heading3"/>
        <w:spacing w:lineRule="auto" w:line="276"/>
        <w:rPr>
          <w:szCs w:val="22"/>
        </w:rPr>
      </w:pPr>
      <w:bookmarkStart w:id="7" w:name="_Toc155691701"/>
      <w:r>
        <w:rPr>
          <w:szCs w:val="22"/>
        </w:rPr>
        <w:t>Stomatologické výkony</w:t>
      </w:r>
      <w:bookmarkEnd w:id="7"/>
    </w:p>
    <w:p>
      <w:pPr>
        <w:pStyle w:val="Normal"/>
        <w:tabs>
          <w:tab w:val="left" w:pos="709" w:leader="none"/>
        </w:tabs>
        <w:ind w:left="709" w:hanging="425"/>
        <w:jc w:val="both"/>
        <w:rPr>
          <w:lang w:eastAsia="sk-SK"/>
        </w:rPr>
      </w:pPr>
      <w:r>
        <w:rPr>
          <w:rFonts w:cs="Arial" w:ascii="Arial" w:hAnsi="Arial"/>
          <w:b/>
          <w:sz w:val="20"/>
          <w:szCs w:val="20"/>
        </w:rPr>
        <w:t xml:space="preserve">B. </w:t>
        <w:tab/>
        <w:t>Zdravotné výkony čiastočne uhrádzané na základe verejného zdravotného poistenia</w:t>
      </w:r>
    </w:p>
    <w:tbl>
      <w:tblPr>
        <w:tblW w:w="3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4"/>
        <w:gridCol w:w="5398"/>
        <w:gridCol w:w="1080"/>
      </w:tblGrid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atok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0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é stomatoprotetické vyšetreni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utná kombinácia s inými výkonmi, ako F0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ahnutie korun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dravotné výkony neuhrádzané na základe verejného zdravotného poistenia </w:t>
      </w:r>
    </w:p>
    <w:tbl>
      <w:tblPr>
        <w:tblW w:w="3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2"/>
        <w:gridCol w:w="5487"/>
        <w:gridCol w:w="1023"/>
      </w:tblGrid>
      <w:tr>
        <w:trPr>
          <w:trHeight w:val="16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>
          <w:trHeight w:val="16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čiatok protetického ošetre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  <w:tr>
        <w:trPr>
          <w:trHeight w:val="16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6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ätovné nasadenie korunk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 €</w:t>
            </w:r>
          </w:p>
        </w:tc>
      </w:tr>
      <w:tr>
        <w:trPr>
          <w:trHeight w:val="16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 06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iahnutie fixnej náhrady za každý pilie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16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 0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ätovné nasadenie fixnej náhrad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>
          <w:trHeight w:val="163" w:hRule="atLeast"/>
        </w:trPr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 8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čistenie snímateľnej náhrad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 €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 w:before="0" w:after="0"/>
        <w:ind w:left="0" w:hanging="0"/>
        <w:rPr>
          <w:rFonts w:eastAsia="Calibri"/>
          <w:bCs w:val="false"/>
          <w:szCs w:val="22"/>
          <w:lang w:eastAsia="en-US"/>
        </w:rPr>
      </w:pPr>
      <w:r>
        <w:rPr>
          <w:rFonts w:eastAsia="Calibri"/>
          <w:bCs w:val="false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left"/>
        <w:rPr/>
      </w:pPr>
      <w:bookmarkStart w:id="8" w:name="_Toc155691702"/>
      <w:r>
        <w:rPr/>
        <w:t>Stomatologická protetika</w:t>
      </w:r>
      <w:bookmarkEnd w:id="8"/>
    </w:p>
    <w:p>
      <w:pPr>
        <w:pStyle w:val="Normal"/>
        <w:ind w:left="360" w:hanging="0"/>
        <w:jc w:val="both"/>
        <w:rPr>
          <w:lang w:eastAsia="sk-SK"/>
        </w:rPr>
      </w:pPr>
      <w:r>
        <w:rPr>
          <w:rFonts w:cs="Arial" w:ascii="Arial" w:hAnsi="Arial"/>
          <w:b/>
          <w:sz w:val="20"/>
          <w:szCs w:val="20"/>
        </w:rPr>
        <w:t>B. Zdravotné výkony čiastočne uhrádzané na základe verejného zdravotného poistenia</w:t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"/>
        <w:gridCol w:w="5445"/>
        <w:gridCol w:w="1220"/>
      </w:tblGrid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atok</w:t>
            </w:r>
          </w:p>
        </w:tc>
      </w:tr>
      <w:tr>
        <w:trPr>
          <w:trHeight w:val="1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lay jednoplôšková priama li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 €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0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lay koreňová, jeden kanálik – nepriama li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 €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unka plášťová celoli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,00 €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unka fazetovan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 €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5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unka fazetovaná od 4 – ky dozad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00 €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mostíka celoli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00 €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7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mostíka celoliaty- od 4-ky dozad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00 €</w:t>
            </w:r>
          </w:p>
        </w:tc>
      </w:tr>
      <w:tr>
        <w:trPr>
          <w:trHeight w:val="1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mostíka fazetovan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,00 €</w:t>
            </w:r>
          </w:p>
        </w:tc>
      </w:tr>
      <w:tr>
        <w:trPr>
          <w:trHeight w:val="1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08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mostíka fazetovaný – od 4-ka dozad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0 €</w:t>
            </w:r>
          </w:p>
        </w:tc>
      </w:tr>
      <w:tr>
        <w:trPr>
          <w:trHeight w:val="1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snímateľná náhrada horná alebo dolná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 €</w:t>
            </w:r>
          </w:p>
        </w:tc>
      </w:tr>
      <w:tr>
        <w:trPr>
          <w:trHeight w:val="1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astočná snímateľná náhrada  so zachovanými opornými zónami, + kotviace prv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 €</w:t>
            </w:r>
          </w:p>
        </w:tc>
      </w:tr>
      <w:tr>
        <w:trPr>
          <w:trHeight w:val="2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astočná snímateľná náhrada  bez zachovania oporných zón+ kotviace prvk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 €</w:t>
            </w:r>
          </w:p>
        </w:tc>
      </w:tr>
      <w:tr>
        <w:trPr>
          <w:trHeight w:val="2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zerní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 €</w:t>
            </w:r>
          </w:p>
        </w:tc>
      </w:tr>
      <w:tr>
        <w:trPr>
          <w:trHeight w:val="1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ty sublinguálny strmeň – leštený do  3 zub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00 €</w:t>
            </w:r>
          </w:p>
        </w:tc>
      </w:tr>
      <w:tr>
        <w:trPr>
          <w:trHeight w:val="1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0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a dvojramenná kombinovan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entačná cena môže byť zmenená podľa typu použitého materiálu a jeho nákupnej ceny + váha kovu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* €</w:t>
            </w:r>
          </w:p>
        </w:tc>
      </w:tr>
      <w:tr>
        <w:trPr>
          <w:trHeight w:val="1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a trojramenná kombinovaná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ientačná cena môže byť zmenená podľa typu použitého materiálu a jeho nákupnej ceny + váha kovu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00*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Zdravotné výkony neuhrádzané na základe verejného zdravotného poistenia </w:t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etická fazeta, špeciálna živi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unka plášťová – živicov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unka plášťová – živicová,  špeciálna živi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unka porcelánová – bezkovová keram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unka porcelánová - kovokerami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8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unka ochrann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unka fazetovan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,2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mostíka fazetovaný,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mostíka fazetovaný,  od 4- ky dozad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mostíka porcelánov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orný strmeň, individuálne zhotoven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zdec na oporný strme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nová modelácia prvk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ézovanie - pilierová konštrukcia alebo člen mostí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 – zásuvný spoj. matri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00 €</w:t>
            </w:r>
          </w:p>
        </w:tc>
      </w:tr>
      <w:tr>
        <w:trPr>
          <w:trHeight w:val="2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achment, patri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jovací strmeň pri stéme  alebo  diastém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živicová fazeta do mostíka – štandardný 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živicová fazeta do mostíka –  neštandardný materiá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fixnej náhrady alebo spájanie dielov mostíka, za spoj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 fazeta do mostíka TARGI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leštenie fixnej náhrady po úprave v ambulanc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stenie dentálnych kovov za ku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 fixnej náhrady z  kovokeramik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5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iastočná imediátna náhra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imediátna náhrad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snímateľnej náhrady bez podliatia (vypadnutý zub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náhrady s odtlačkom  -náhrada  zuba po extrakc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náhrady s podliatím (lom, prasknutie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šírenie snímateľnej náhrady s odtlačkom – zuby a kotviace prvky sa pripočítavaj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náhrady s odtlačkom - spo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bazácia náhrady nepriam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leštenie snímateľnej náhrady po úprave v ambulanc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ňová konštrukcia pre čiastočnú snímateľnú náhrad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meňová konštrukcia pre čiastočnú snímateľnú náhrad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aty vystužený strmeň zanorený do živ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iežka do náhrady - strieborn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b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iežka do náhrady - pozláten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náhrady drôtenou výstuho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bežná spona za každý zu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šírená priebežná spona (skelet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štrukcia pre fazetu na strmeňovej náhrade alebo priebežnej spo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4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bilizačné oporné rameno( pri zásuvných spojoch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enčné rameno spony  z drôtu jednoduché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učková spona z drô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a kovovej konštrukcie, spájanie a letova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hotovenie nových sediel pri úprave konštrukc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álna lyžica a odliatie funkčného model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vanie zubov pri opakovanej skúšk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ryzové šabló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udovanie modelov do artikulátor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álne zhotovený zub do snímateľnej náhrady – štandardná živi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álne zhotovený zub do snímateľnej náhrady – špeciálna  živi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arentné priesvitné podnebie snímateľnej náhrad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štandardné zuby  http alebo DTP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00 €</w:t>
            </w:r>
          </w:p>
        </w:tc>
      </w:tr>
      <w:tr>
        <w:trPr>
          <w:trHeight w:val="16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4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štandardné zuby frontálne alebo distál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 w:before="0" w:after="120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709" w:leader="none"/>
        </w:tabs>
        <w:spacing w:lineRule="auto" w:line="276"/>
        <w:ind w:left="709" w:hanging="709"/>
        <w:rPr>
          <w:szCs w:val="22"/>
        </w:rPr>
      </w:pPr>
      <w:bookmarkStart w:id="9" w:name="_Toc155691703"/>
      <w:r>
        <w:rPr/>
        <w:t>Stomatologické výkony za plnú úhradu pre samoplatcov</w:t>
      </w:r>
      <w:bookmarkEnd w:id="9"/>
      <w:r>
        <w:rPr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ListParagraph"/>
        <w:numPr>
          <w:ilvl w:val="0"/>
          <w:numId w:val="13"/>
        </w:numPr>
        <w:ind w:left="426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kony plne hradené samoplatcom</w:t>
      </w:r>
    </w:p>
    <w:p>
      <w:pPr>
        <w:pStyle w:val="Heading3"/>
        <w:spacing w:lineRule="auto" w:line="276"/>
        <w:rPr/>
      </w:pPr>
      <w:bookmarkStart w:id="10" w:name="_Toc155691704"/>
      <w:r>
        <w:rPr/>
        <w:t>Základné stomatologické výkony za plnú úhradu</w:t>
      </w:r>
      <w:bookmarkEnd w:id="10"/>
      <w:r>
        <w:rPr/>
        <w:t xml:space="preserve"> </w:t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>
          <w:trHeight w:val="2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>
          <w:trHeight w:val="2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lexné stomatologické vyšetrenie </w:t>
            </w:r>
            <w:r>
              <w:rPr>
                <w:rFonts w:cs="Arial" w:ascii="Arial" w:hAnsi="Arial"/>
                <w:i/>
                <w:sz w:val="20"/>
                <w:szCs w:val="20"/>
              </w:rPr>
              <w:t>(cca 30 mi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0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ívna stomatologická prehliad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0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lené stomatologické vyšetre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0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é vstupné pedostomatologické vyšetreni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cca 30 mi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,00 €</w:t>
            </w:r>
          </w:p>
        </w:tc>
      </w:tr>
      <w:tr>
        <w:trPr>
          <w:trHeight w:val="27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0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ná pedostomatologická prehliad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útne vyšetre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3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átky administratívny úk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3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hší administratívny úko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5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G –intraorálna snímka zubov a ústnych tkaní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5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VG –intraorálna snímka zubov a ústnych tkaní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5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TG –snímka ortopantomogra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6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ímka intraorálnou kamero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7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ačná fotograf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D7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úška vitality 3 zub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A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rchová slizničná anestéz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A0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iltračná alebo zvodová anestéz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A02/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aligamentárna anestéz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4"/>
        <w:gridCol w:w="5346"/>
        <w:gridCol w:w="1284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N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na hygiena a profylaktická inštruktá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0 €</w:t>
            </w:r>
          </w:p>
        </w:tc>
      </w:tr>
      <w:tr>
        <w:trPr>
          <w:trHeight w:val="1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N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štruktáž a nácvik ústnej hygieny u det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N0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ránenie zubného kameňa – jeden kvadra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N0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ránenie zubného povlaku – jeden kvadra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N1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álna fluoridácia za každé zuborad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N30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čatenie fisúr (každý zuba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N3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leštenie a iné úpravy výplne – za jednu výpl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 €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N3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apeutický spray – za zuboradi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 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Heading3"/>
        <w:spacing w:lineRule="auto" w:line="276"/>
        <w:rPr/>
      </w:pPr>
      <w:bookmarkStart w:id="11" w:name="_Toc155691705"/>
      <w:r>
        <w:rPr/>
        <w:t>Záchovná stomatológia za plnú úhradu</w:t>
      </w:r>
      <w:bookmarkEnd w:id="11"/>
      <w:r>
        <w:rPr/>
        <w:t xml:space="preserve"> </w:t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2"/>
        <w:gridCol w:w="128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plôšková výplň zuba– plastická výpl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1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plôšková výplň zuba – fotokompozi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jplôšková výplň zuba– plastická výpl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4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2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vojplôšková výplň zuba – fotokompozi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3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jplôšková výplň zuba– plastická výpl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,4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3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jplôšková výplň zuba – fotokompozi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kompozit – jedna plôšk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5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kompozit – jedna plôška - materiál vyššieho rad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2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kompozit  – dve  plôšk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,4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06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tokompozit – dve plôšky materiál vyššieho rad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,2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1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štrukcia zuba priam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10v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onštrukcia zuba priama – fotokompozi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16a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citlivých zubných plôšok – prvý zu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16b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citlivých zubných plôšok – každý ďalší zub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2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časné ošetrenie hlbokého zubného kaz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30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irpácia zubnej drene – za každý kanáli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3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atívne endodontické ošetren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35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tálna amputácia zubnej drene s priamym prekrytím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0 €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4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dontické ošetrenie -  jednokoreňového zu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41v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dontické ošetrenie -  jednokoreňového zuba- pracovný postup a materiál vyššieho rad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41r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operačné plnenie koreňového kanálka, M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4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dontické ošetrenie –  viackoreňového  zu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4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xifikác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,3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4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edenie parapulpálneho čapu – tit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4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edenie pulpálneho čapu  – tita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V47v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vedenie pulpálneho čapu  – materiál vyššieho radu </w:t>
            </w:r>
            <w:r>
              <w:rPr>
                <w:rFonts w:cs="Arial" w:ascii="Arial" w:hAnsi="Arial"/>
                <w:i/>
                <w:sz w:val="20"/>
                <w:szCs w:val="20"/>
              </w:rPr>
              <w:t>(sklenený pilier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,00 €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 w:before="0" w:after="120"/>
        <w:ind w:left="0" w:hanging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Heading3"/>
        <w:spacing w:lineRule="auto" w:line="276"/>
        <w:rPr/>
      </w:pPr>
      <w:bookmarkStart w:id="12" w:name="_Toc155691706"/>
      <w:r>
        <w:rPr/>
        <w:t>Chirurgická stomatológia</w:t>
      </w:r>
      <w:bookmarkEnd w:id="12"/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kcia dočasného zuba, koreň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,5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1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kcia trvalého zuba, koreň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2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1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rakcia viackoreňového zu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3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1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túra extrakčnej r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plánovaná chirurgická extrakcia trvalého alebo dočasného zuba alebo jeho čas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cká extrakcia zu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3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kapsulácia zu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3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oženie aktívneho ťahu na retinovaný zu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kcia koreňového hro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4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kcia každého ďalšieho koreňového hro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4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panácia alveo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4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miextrakc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3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avenie poextrakčného krváca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4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6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šetrenie pred zákrokom dentoalveolárnej chirurg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6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a kontrola po chirurgickom zákrok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6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rurgická revízia r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E6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galizácia alveolárneho výbežk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C0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sťaženého prerezávania zuba múd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</w:rPr>
              <w:t>os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C0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prava prominujúcej alveo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,5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C1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ízia mäkkých tkaní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C4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aorálna incízia dentogénneho absces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C5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na plastika oroantrálnej komunikácie po extrakcii zu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,0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C6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zícia subluxovaného alebo luxovaného zuba, nalomenej alveoly  alebo alveolárneho výbežk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C6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frakturovaného zuba provizórnou ochrannou korunko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C7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ránenie dlahy a fixačnej hmoty po úrazoch zubov a čeľust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C9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túra slizničnej ra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T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uálna repozícia luxácie  temporomandibulárneho kĺbu (TMK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0 €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/>
        <w:rPr/>
      </w:pPr>
      <w:bookmarkStart w:id="13" w:name="_Toc155691707"/>
      <w:r>
        <w:rPr/>
        <w:t>Parodontológia a ochorenia sliznice ústnej dutiny</w:t>
      </w:r>
      <w:bookmarkEnd w:id="13"/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é parodontologické vyšetre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0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né parodontologické vyšetren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7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0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tránenie lokálneho drážde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0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é vyartikulovanie chrup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0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kálne ošetrenie gingívy a sliznic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1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0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stika frenúl, slizničných a väzivových pruhov v oblasti čeľustí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0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stibuloplastika vo frontálnom úseku sánk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rtifikovaný výko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ngivektómia – za každý zub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4,5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3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lopenie frontálneho  mukoperiostálneho lalo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rtifikovaný výko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3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lopenie laterálneho  mukoperiostálneho laloka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rtifikovaný výko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3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3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yretáž steny koreňa otvorená (každý zub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4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er materiálu na laboratórne vyšetreni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ykazuje parodontológ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4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anie galvanických prúd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4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anie saliváci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4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dovanie vývodu slinnej žľa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0 €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4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lach vývodu slinnej žľaz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certifikovanom výkone je už zarátaný príplatok 38P65a.</w:t>
      </w:r>
    </w:p>
    <w:p>
      <w:pPr>
        <w:pStyle w:val="Heading3"/>
        <w:spacing w:lineRule="auto" w:line="276"/>
        <w:rPr/>
      </w:pPr>
      <w:bookmarkStart w:id="14" w:name="_Toc155691708"/>
      <w:r>
        <w:rPr/>
        <w:t>Príplatok k operáciám v ambulancii</w:t>
      </w:r>
      <w:bookmarkEnd w:id="14"/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65a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k certifikovaným výkonom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0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/>
        <w:rPr/>
      </w:pPr>
      <w:bookmarkStart w:id="15" w:name="_Toc155691709"/>
      <w:r>
        <w:rPr/>
        <w:t>Parodontológia a ochorenia sliznice ústnej dutiny</w:t>
      </w:r>
      <w:bookmarkEnd w:id="15"/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6"/>
        <w:gridCol w:w="128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 výkon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b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B0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útorné bielenie zubov – jeden zu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B0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nkajšie bielenie zubov, aplikácia v ambulancii – jedno zuborad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2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/>
        <w:rPr/>
      </w:pPr>
      <w:bookmarkStart w:id="16" w:name="_Toc155691710"/>
      <w:r>
        <w:rPr/>
        <w:t>Príplatky - Parodontológia a ochorenia sliznice ústnej dutiny</w:t>
      </w:r>
      <w:bookmarkEnd w:id="16"/>
      <w:r>
        <w:rPr/>
        <w:t xml:space="preserve"> </w:t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  <w:bookmarkStart w:id="17" w:name="_GoBack"/>
            <w:bookmarkEnd w:id="17"/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2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bezvlád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>
          <w:trHeight w:val="1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2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objednaného pacienta v ordinačných hodiná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2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po ordinačných hodinách bez objedna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2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za noc od 22 do 7 hod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2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za voľné dni a sviat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26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za uprednostnenie v poradí, komfortná prevádz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27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za nedodržanie objednávacieho termín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28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za ošetrenie cudzinca, jazykový príplat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29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za okamžité vystavenie posudku, návrhu, nález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 za vyžiadanie výkonu navyš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</w:tbl>
    <w:p>
      <w:pPr>
        <w:pStyle w:val="ListParagraph"/>
        <w:ind w:left="-142" w:firstLine="14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íplatok sa pripočítava k realizovaným výkonom za noc a vo sviatok (kód PA24 a PA25).</w:t>
      </w:r>
    </w:p>
    <w:tbl>
      <w:tblPr>
        <w:tblW w:w="3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5"/>
        <w:gridCol w:w="5344"/>
        <w:gridCol w:w="1285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íplatok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K0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zultácia a edukácia pacienta za každých začatých             10 minú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1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K0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zultácie prostredníctvom elektronickej pošty, telefonicky alebo SM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0 €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PK0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ätovné lekárske vystavenie receptov alebo poukazov na základe požiadavky poistenca  prostredníctvom elektronickej pošty, SMS alebo telefonátu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 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ind w:left="426" w:hanging="426"/>
        <w:rPr/>
      </w:pPr>
      <w:bookmarkStart w:id="18" w:name="_Toc155691711"/>
      <w:r>
        <w:rPr/>
        <w:t>ÚHRADA ZA ZUBNO-LEKÁRSKU POHOTOVOSTNÚ SLUŽBU (ZLPS)</w:t>
      </w:r>
      <w:bookmarkEnd w:id="18"/>
    </w:p>
    <w:p>
      <w:pPr>
        <w:pStyle w:val="Normal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  <w:t xml:space="preserve">Pri poskytovaní ZS v rámci ZLPS je výška úhrady poistenca : </w:t>
      </w:r>
    </w:p>
    <w:tbl>
      <w:tblPr>
        <w:tblW w:w="41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"/>
        <w:gridCol w:w="5358"/>
        <w:gridCol w:w="155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o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latok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0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lobodenie od poplatku</w:t>
            </w:r>
            <w:r>
              <w:rPr>
                <w:rFonts w:cs="Arial" w:ascii="Arial" w:hAnsi="Arial"/>
                <w:sz w:val="20"/>
                <w:szCs w:val="20"/>
              </w:rPr>
              <w:t xml:space="preserve"> na základe zákona č. 577/2004 Z. z. § 38, ods. 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€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01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šetrenie poistenca v rámci ZLP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 čase  15:30 – 19:00 hod. prac. dni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 v čase  7:30 – 12:00 hod. v dňoch pracovného pokoj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€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05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pis zo zdravotnej dokumentácie na účely súvisiace s poskytnutím zdravotnej starostlivos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 €</w:t>
            </w:r>
          </w:p>
        </w:tc>
      </w:tr>
    </w:tbl>
    <w:p>
      <w:pPr>
        <w:pStyle w:val="Normal"/>
        <w:spacing w:before="80" w:after="0"/>
        <w:ind w:firstLine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äzeň, vyšetrený v rámci ZLPS je poistencom štátu a je povinný uhradiť poplatok za návštevu ambulantnej pohotovostnej služby, ak nie je oslobodený v zmysle § 38 odst.8 písmena c) zákona 577/2004 Z. z. v znení neskorších predpisov.</w:t>
      </w:r>
    </w:p>
    <w:p>
      <w:pPr>
        <w:pStyle w:val="Normal"/>
        <w:spacing w:before="80" w:after="0"/>
        <w:ind w:firstLine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Samoplatca, ktorý nie je verejne zdravotne poistený a hradí si poskytnutie zdravotnej starostlivosti v plnom rozsahu, nepodlieha poplatku za služby súvisiace s poskytovaním zdravotnej starostlivosti v rámci ZLPS.</w:t>
      </w:r>
    </w:p>
    <w:p>
      <w:pPr>
        <w:pStyle w:val="Normal"/>
        <w:spacing w:before="80" w:after="0"/>
        <w:ind w:firstLine="284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1"/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bookmarkStart w:id="19" w:name="_Toc155691712"/>
      <w:bookmarkStart w:id="20" w:name="_Toc72497610"/>
      <w:r>
        <w:rPr/>
        <w:t>OSLOBODENIE OD POVINNOSTI ÚHRADY</w:t>
      </w:r>
      <w:bookmarkEnd w:id="20"/>
      <w:r>
        <w:rPr/>
        <w:t xml:space="preserve"> ZA ZLPS</w:t>
      </w:r>
      <w:bookmarkEnd w:id="19"/>
    </w:p>
    <w:p>
      <w:pPr>
        <w:pStyle w:val="Normal"/>
        <w:ind w:firstLine="284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Oslobodený je poistenec, ak mu bola poskytnutá zdravotná starostlivosť v rámci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8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Ambulantnej pohotovostnej služby v súvislosti s úrazom bezprostredne po jeho vzniku (to neplatí, ak úraz vznikol preukázateľne v dôsledku užitia alkoholu, inej návykovej látky alebo lieku užitého iným spôsobom ako bolo doporučené lekárom)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8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mbulantnej pohotovostnej služby a následne bol poistenec prijatý do ústavnej starostlivost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before="8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mbulantnej pohotovostnej služby alebo ústavnej pohotovostnej služby a následne bol poistenec prijatý do ústavnej starostlivosti.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8" w:top="2237" w:footer="708" w:bottom="212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b/>
        <w:bCs/>
        <w:i/>
        <w:iCs/>
        <w:color w:val="333333"/>
        <w:sz w:val="16"/>
        <w:szCs w:val="16"/>
      </w:rPr>
      <w:t>Po vytlačení zo siete je  toto neriadená kópia dokumentu</w:t>
    </w:r>
  </w:p>
  <w:p>
    <w:pPr>
      <w:pStyle w:val="Footer"/>
      <w:spacing w:before="60" w:after="0"/>
      <w:jc w:val="right"/>
      <w:rPr>
        <w:b/>
        <w:b/>
        <w:bCs/>
        <w:i/>
        <w:i/>
        <w:iCs/>
        <w:color w:val="FFFFFF" w:themeColor="background1"/>
        <w:sz w:val="16"/>
        <w:szCs w:val="16"/>
      </w:rPr>
    </w:pPr>
    <w:r>
      <w:rPr>
        <w:b/>
        <w:bCs/>
        <w:i/>
        <w:iCs/>
        <w:color w:val="FFFFFF" w:themeColor="background1"/>
        <w:sz w:val="16"/>
        <w:szCs w:val="16"/>
      </w:rPr>
      <w:t>Po vytlačení zo siete je  toto neriadená kópia dokumentu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>
        <w:b/>
        <w:bCs/>
        <w:i/>
        <w:iCs/>
        <w:color w:val="333333"/>
        <w:sz w:val="16"/>
        <w:szCs w:val="16"/>
      </w:rPr>
      <w:t>Po vytlačení zo siete je  toto neriadená kópia dokumentu</w:t>
    </w:r>
  </w:p>
  <w:p>
    <w:pPr>
      <w:pStyle w:val="Footer"/>
      <w:spacing w:before="60" w:after="0"/>
      <w:jc w:val="right"/>
      <w:rPr>
        <w:b/>
        <w:b/>
        <w:bCs/>
        <w:i/>
        <w:i/>
        <w:iCs/>
        <w:color w:val="FFFFFF" w:themeColor="background1"/>
        <w:sz w:val="16"/>
        <w:szCs w:val="16"/>
      </w:rPr>
    </w:pPr>
    <w:r>
      <w:rPr>
        <w:b/>
        <w:bCs/>
        <w:i/>
        <w:iCs/>
        <w:color w:val="FFFFFF" w:themeColor="background1"/>
        <w:sz w:val="16"/>
        <w:szCs w:val="16"/>
      </w:rPr>
      <w:t>Po vytlačení zo siete je  toto neriadená kópia dokumentu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27"/>
      <w:gridCol w:w="6370"/>
      <w:gridCol w:w="1984"/>
    </w:tblGrid>
    <w:tr>
      <w:trPr>
        <w:trHeight w:val="543" w:hRule="atLeast"/>
        <w:cantSplit w:val="true"/>
      </w:trPr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60"/>
            <w:rPr>
              <w:rFonts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725805" cy="666750"/>
                <wp:effectExtent l="0" t="0" r="0" b="0"/>
                <wp:docPr id="1" name="Obrázok 5" descr="Logo UVN-F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5" descr="Logo UVN-F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vMerge w:val="restart"/>
          <w:tcBorders>
            <w:top w:val="single" w:sz="4" w:space="0" w:color="00000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ENNÍK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OMATOLOGICKÝCH VÝKONOV</w:t>
          </w:r>
        </w:p>
        <w:p>
          <w:pPr>
            <w:pStyle w:val="NoSpacing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ÚSTREDNEJ VOJENSKEJ NEMOCNICI  SNP RUŽOMBEROK – FN</w:t>
          </w:r>
        </w:p>
        <w:p>
          <w:pPr>
            <w:pStyle w:val="NoSpacing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Vybraté kapitoly č. 2 - 4</w:t>
          </w:r>
        </w:p>
        <w:p>
          <w:pPr>
            <w:pStyle w:val="NoSpacing"/>
            <w:widowControl w:val="false"/>
            <w:jc w:val="center"/>
            <w:rPr>
              <w:rFonts w:ascii="Arial" w:hAnsi="Arial" w:cs="Arial"/>
              <w:color w:val="FF0000"/>
              <w:szCs w:val="20"/>
            </w:rPr>
          </w:pPr>
          <w:r>
            <w:rPr>
              <w:rFonts w:cs="Arial" w:ascii="Arial" w:hAnsi="Arial"/>
              <w:color w:val="FF0000"/>
              <w:szCs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1175" w:hRule="atLeast"/>
        <w:cantSplit w:val="true"/>
      </w:trPr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</w:tcBorders>
        </w:tcPr>
        <w:p>
          <w:pPr>
            <w:pStyle w:val="Normal"/>
            <w:widowControl w:val="false"/>
            <w:spacing w:before="0" w:after="20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70" w:type="dxa"/>
          <w:vMerge w:val="continue"/>
          <w:tcBorders>
            <w:bottom w:val="single" w:sz="4" w:space="0" w:color="808080"/>
            <w:right w:val="single" w:sz="4" w:space="0" w:color="000000"/>
          </w:tcBorders>
        </w:tcPr>
        <w:p>
          <w:pPr>
            <w:pStyle w:val="NoSpacing"/>
            <w:widowControl w:val="false"/>
            <w:rPr/>
          </w:pPr>
          <w:r>
            <w:rPr/>
          </w:r>
        </w:p>
      </w:tc>
      <w:tc>
        <w:tcPr>
          <w:tcW w:w="1984" w:type="dxa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427"/>
      <w:gridCol w:w="6370"/>
      <w:gridCol w:w="1984"/>
    </w:tblGrid>
    <w:tr>
      <w:trPr>
        <w:trHeight w:val="543" w:hRule="atLeast"/>
        <w:cantSplit w:val="true"/>
      </w:trPr>
      <w:tc>
        <w:tcPr>
          <w:tcW w:w="14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60"/>
            <w:rPr>
              <w:rFonts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725805" cy="666750"/>
                <wp:effectExtent l="0" t="0" r="0" b="0"/>
                <wp:docPr id="2" name="Obrázok 1" descr="Logo UVN-F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Logo UVN-F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vMerge w:val="restart"/>
          <w:tcBorders>
            <w:top w:val="single" w:sz="4" w:space="0" w:color="00000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ENNÍK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OMATOLOGICKÝCH VÝKONOV</w:t>
          </w:r>
        </w:p>
        <w:p>
          <w:pPr>
            <w:pStyle w:val="NoSpacing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ÚSTREDNEJ VOJENSKEJ NEMOCNICI  SNP RUŽOMBEROK – FN</w:t>
          </w:r>
        </w:p>
        <w:p>
          <w:pPr>
            <w:pStyle w:val="NoSpacing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Vybraté kapitoly č. 2 - 4</w:t>
          </w:r>
        </w:p>
        <w:p>
          <w:pPr>
            <w:pStyle w:val="NoSpacing"/>
            <w:widowControl w:val="false"/>
            <w:jc w:val="center"/>
            <w:rPr>
              <w:rFonts w:ascii="Arial" w:hAnsi="Arial" w:cs="Arial"/>
              <w:color w:val="FF0000"/>
              <w:szCs w:val="20"/>
            </w:rPr>
          </w:pPr>
          <w:r>
            <w:rPr>
              <w:rFonts w:cs="Arial" w:ascii="Arial" w:hAnsi="Arial"/>
              <w:color w:val="FF0000"/>
              <w:szCs w:val="20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M-FIN-015</w:t>
          </w:r>
        </w:p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: 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28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/>
            <w:t>28</w:t>
          </w:r>
        </w:p>
      </w:tc>
    </w:tr>
    <w:tr>
      <w:trPr>
        <w:trHeight w:val="1175" w:hRule="atLeast"/>
        <w:cantSplit w:val="true"/>
      </w:trPr>
      <w:tc>
        <w:tcPr>
          <w:tcW w:w="14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808080"/>
          </w:tcBorders>
        </w:tcPr>
        <w:p>
          <w:pPr>
            <w:pStyle w:val="Normal"/>
            <w:widowControl w:val="false"/>
            <w:spacing w:before="0" w:after="20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370" w:type="dxa"/>
          <w:vMerge w:val="continue"/>
          <w:tcBorders>
            <w:bottom w:val="single" w:sz="4" w:space="0" w:color="808080"/>
            <w:right w:val="single" w:sz="4" w:space="0" w:color="000000"/>
          </w:tcBorders>
        </w:tcPr>
        <w:p>
          <w:pPr>
            <w:pStyle w:val="NoSpacing"/>
            <w:widowControl w:val="false"/>
            <w:rPr/>
          </w:pPr>
          <w:r>
            <w:rPr/>
          </w:r>
        </w:p>
      </w:tc>
      <w:tc>
        <w:tcPr>
          <w:tcW w:w="1984" w:type="dxa"/>
          <w:tcBorders>
            <w:left w:val="single" w:sz="4" w:space="0" w:color="00000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zia č: 2</w:t>
          </w:r>
        </w:p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tí od:  10.1.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6102"/>
        </w:tabs>
        <w:ind w:left="610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412"/>
        </w:tabs>
        <w:ind w:left="3412" w:hanging="576"/>
      </w:pPr>
      <w:rPr>
        <w:sz w:val="22"/>
        <w:szCs w:val="2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699"/>
        </w:tabs>
        <w:ind w:left="369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4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qFormat/>
    <w:rsid w:val="00be0ded"/>
    <w:pPr>
      <w:keepNext w:val="true"/>
      <w:numPr>
        <w:ilvl w:val="0"/>
        <w:numId w:val="1"/>
      </w:numPr>
      <w:spacing w:lineRule="auto" w:line="240" w:before="240" w:after="120"/>
      <w:jc w:val="both"/>
      <w:outlineLvl w:val="0"/>
    </w:pPr>
    <w:rPr>
      <w:rFonts w:ascii="Arial" w:hAnsi="Arial" w:eastAsia="Times New Roman" w:cs="Arial"/>
      <w:b/>
      <w:bCs/>
      <w:caps/>
      <w:sz w:val="24"/>
      <w:szCs w:val="24"/>
      <w:lang w:eastAsia="sk-SK"/>
    </w:rPr>
  </w:style>
  <w:style w:type="paragraph" w:styleId="Heading2">
    <w:name w:val="Heading 2"/>
    <w:basedOn w:val="Normal"/>
    <w:next w:val="Normal"/>
    <w:link w:val="Nadpis2Char"/>
    <w:qFormat/>
    <w:rsid w:val="00be0ded"/>
    <w:pPr>
      <w:keepNext w:val="true"/>
      <w:numPr>
        <w:ilvl w:val="1"/>
        <w:numId w:val="1"/>
      </w:numPr>
      <w:spacing w:lineRule="auto" w:line="240" w:before="240" w:after="120"/>
      <w:jc w:val="both"/>
      <w:outlineLvl w:val="1"/>
    </w:pPr>
    <w:rPr>
      <w:rFonts w:ascii="Arial" w:hAnsi="Arial" w:eastAsia="Times New Roman" w:cs="Arial"/>
      <w:b/>
      <w:szCs w:val="24"/>
      <w:lang w:eastAsia="sk-SK"/>
    </w:rPr>
  </w:style>
  <w:style w:type="paragraph" w:styleId="Heading3">
    <w:name w:val="Heading 3"/>
    <w:basedOn w:val="Normal"/>
    <w:next w:val="Normal"/>
    <w:link w:val="Nadpis3Char"/>
    <w:qFormat/>
    <w:rsid w:val="00be0ded"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Arial" w:hAnsi="Arial" w:eastAsia="Times New Roman" w:cs="Arial"/>
      <w:b/>
      <w:bCs/>
      <w:szCs w:val="26"/>
      <w:lang w:eastAsia="sk-SK"/>
    </w:rPr>
  </w:style>
  <w:style w:type="paragraph" w:styleId="Heading4">
    <w:name w:val="Heading 4"/>
    <w:basedOn w:val="Normal"/>
    <w:next w:val="Normal"/>
    <w:link w:val="Nadpis4Char"/>
    <w:qFormat/>
    <w:rsid w:val="00be0ded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/>
      <w:b/>
      <w:bCs/>
      <w:sz w:val="28"/>
      <w:szCs w:val="28"/>
      <w:lang w:eastAsia="sk-SK"/>
    </w:rPr>
  </w:style>
  <w:style w:type="paragraph" w:styleId="Heading5">
    <w:name w:val="Heading 5"/>
    <w:basedOn w:val="Normal"/>
    <w:next w:val="Normal"/>
    <w:link w:val="Nadpis5Char"/>
    <w:qFormat/>
    <w:rsid w:val="00be0ded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/>
      <w:b/>
      <w:bCs/>
      <w:i/>
      <w:iCs/>
      <w:sz w:val="26"/>
      <w:szCs w:val="26"/>
      <w:lang w:eastAsia="sk-SK"/>
    </w:rPr>
  </w:style>
  <w:style w:type="paragraph" w:styleId="Heading6">
    <w:name w:val="Heading 6"/>
    <w:basedOn w:val="Normal"/>
    <w:next w:val="Normal"/>
    <w:link w:val="Nadpis6Char"/>
    <w:qFormat/>
    <w:rsid w:val="00be0ded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/>
      <w:b/>
      <w:bCs/>
      <w:lang w:eastAsia="sk-SK"/>
    </w:rPr>
  </w:style>
  <w:style w:type="paragraph" w:styleId="Heading7">
    <w:name w:val="Heading 7"/>
    <w:basedOn w:val="Normal"/>
    <w:next w:val="Normal"/>
    <w:link w:val="Nadpis7Char"/>
    <w:qFormat/>
    <w:rsid w:val="00be0ded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/>
      <w:sz w:val="20"/>
      <w:szCs w:val="24"/>
      <w:lang w:eastAsia="sk-SK"/>
    </w:rPr>
  </w:style>
  <w:style w:type="paragraph" w:styleId="Heading8">
    <w:name w:val="Heading 8"/>
    <w:basedOn w:val="Normal"/>
    <w:next w:val="Normal"/>
    <w:link w:val="Nadpis8Char"/>
    <w:qFormat/>
    <w:rsid w:val="00be0ded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/>
      <w:i/>
      <w:iCs/>
      <w:sz w:val="20"/>
      <w:szCs w:val="24"/>
      <w:lang w:eastAsia="sk-SK"/>
    </w:rPr>
  </w:style>
  <w:style w:type="paragraph" w:styleId="Heading9">
    <w:name w:val="Heading 9"/>
    <w:basedOn w:val="Normal"/>
    <w:next w:val="Normal"/>
    <w:link w:val="Nadpis9Char"/>
    <w:qFormat/>
    <w:rsid w:val="00be0ded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005c2"/>
    <w:rPr>
      <w:rFonts w:ascii="Calibri" w:hAnsi="Calibri" w:eastAsia="Calibri" w:cs="Times New Roman"/>
    </w:rPr>
  </w:style>
  <w:style w:type="character" w:styleId="PtaChar" w:customStyle="1">
    <w:name w:val="Päta Char"/>
    <w:link w:val="Footer"/>
    <w:qFormat/>
    <w:rsid w:val="00190bf3"/>
    <w:rPr>
      <w:rFonts w:ascii="Times New Roman" w:hAnsi="Times New Roman" w:eastAsia="Calibri" w:cs="Times New Roman"/>
    </w:rPr>
  </w:style>
  <w:style w:type="character" w:styleId="ObyajntextChar" w:customStyle="1">
    <w:name w:val="Obyčajný text Char"/>
    <w:link w:val="PlainText"/>
    <w:qFormat/>
    <w:rsid w:val="007d0f89"/>
    <w:rPr>
      <w:rFonts w:ascii="Courier New" w:hAnsi="Courier New" w:eastAsia="Times New Roman" w:cs="Times New Roman"/>
      <w:sz w:val="20"/>
      <w:szCs w:val="20"/>
      <w:lang w:val="cs-CZ"/>
    </w:rPr>
  </w:style>
  <w:style w:type="character" w:styleId="Nadpis1Char" w:customStyle="1">
    <w:name w:val="Nadpis 1 Char"/>
    <w:link w:val="Heading1"/>
    <w:qFormat/>
    <w:rsid w:val="00be0ded"/>
    <w:rPr>
      <w:rFonts w:ascii="Arial" w:hAnsi="Arial" w:eastAsia="Times New Roman" w:cs="Arial"/>
      <w:b/>
      <w:bCs/>
      <w:caps/>
      <w:sz w:val="24"/>
      <w:szCs w:val="24"/>
    </w:rPr>
  </w:style>
  <w:style w:type="character" w:styleId="Nadpis2Char" w:customStyle="1">
    <w:name w:val="Nadpis 2 Char"/>
    <w:link w:val="Heading2"/>
    <w:qFormat/>
    <w:rsid w:val="00be0ded"/>
    <w:rPr>
      <w:rFonts w:ascii="Arial" w:hAnsi="Arial" w:eastAsia="Times New Roman" w:cs="Arial"/>
      <w:b/>
      <w:sz w:val="22"/>
      <w:szCs w:val="24"/>
    </w:rPr>
  </w:style>
  <w:style w:type="character" w:styleId="Nadpis3Char" w:customStyle="1">
    <w:name w:val="Nadpis 3 Char"/>
    <w:link w:val="Heading3"/>
    <w:qFormat/>
    <w:rsid w:val="00be0ded"/>
    <w:rPr>
      <w:rFonts w:ascii="Arial" w:hAnsi="Arial" w:eastAsia="Times New Roman" w:cs="Arial"/>
      <w:b/>
      <w:bCs/>
      <w:sz w:val="22"/>
      <w:szCs w:val="26"/>
    </w:rPr>
  </w:style>
  <w:style w:type="character" w:styleId="Nadpis4Char" w:customStyle="1">
    <w:name w:val="Nadpis 4 Char"/>
    <w:link w:val="Heading4"/>
    <w:qFormat/>
    <w:rsid w:val="00be0ded"/>
    <w:rPr>
      <w:rFonts w:ascii="Arial" w:hAnsi="Arial" w:eastAsia="Times New Roman"/>
      <w:b/>
      <w:bCs/>
      <w:sz w:val="28"/>
      <w:szCs w:val="28"/>
    </w:rPr>
  </w:style>
  <w:style w:type="character" w:styleId="Nadpis5Char" w:customStyle="1">
    <w:name w:val="Nadpis 5 Char"/>
    <w:link w:val="Heading5"/>
    <w:qFormat/>
    <w:rsid w:val="00be0ded"/>
    <w:rPr>
      <w:rFonts w:ascii="Arial" w:hAnsi="Arial"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be0ded"/>
    <w:rPr>
      <w:rFonts w:ascii="Arial" w:hAnsi="Arial" w:eastAsia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be0ded"/>
    <w:rPr>
      <w:rFonts w:ascii="Arial" w:hAnsi="Arial" w:eastAsia="Times New Roman"/>
      <w:szCs w:val="24"/>
    </w:rPr>
  </w:style>
  <w:style w:type="character" w:styleId="Nadpis8Char" w:customStyle="1">
    <w:name w:val="Nadpis 8 Char"/>
    <w:link w:val="Heading8"/>
    <w:qFormat/>
    <w:rsid w:val="00be0ded"/>
    <w:rPr>
      <w:rFonts w:ascii="Arial" w:hAnsi="Arial" w:eastAsia="Times New Roman"/>
      <w:i/>
      <w:iCs/>
      <w:szCs w:val="24"/>
    </w:rPr>
  </w:style>
  <w:style w:type="character" w:styleId="Nadpis9Char" w:customStyle="1">
    <w:name w:val="Nadpis 9 Char"/>
    <w:link w:val="Heading9"/>
    <w:qFormat/>
    <w:rsid w:val="00be0ded"/>
    <w:rPr>
      <w:rFonts w:ascii="Arial" w:hAnsi="Arial" w:eastAsia="Times New Roman" w:cs="Arial"/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1d4495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link w:val="DocumentMap"/>
    <w:semiHidden/>
    <w:qFormat/>
    <w:rsid w:val="00343eed"/>
    <w:rPr>
      <w:rFonts w:ascii="Tahoma" w:hAnsi="Tahoma" w:eastAsia="Times New Roman" w:cs="Tahoma"/>
      <w:sz w:val="20"/>
      <w:szCs w:val="24"/>
      <w:shd w:fill="000080" w:val="clear"/>
      <w:lang w:eastAsia="sk-SK"/>
    </w:rPr>
  </w:style>
  <w:style w:type="character" w:styleId="InternetLink">
    <w:name w:val="Hyperlink"/>
    <w:uiPriority w:val="99"/>
    <w:rsid w:val="00343eed"/>
    <w:rPr>
      <w:color w:val="0000FF"/>
      <w:u w:val="single"/>
    </w:rPr>
  </w:style>
  <w:style w:type="character" w:styleId="Ra" w:customStyle="1">
    <w:name w:val="ra"/>
    <w:uiPriority w:val="99"/>
    <w:qFormat/>
    <w:rsid w:val="006070c2"/>
    <w:rPr/>
  </w:style>
  <w:style w:type="character" w:styleId="Strong">
    <w:name w:val="Strong"/>
    <w:uiPriority w:val="22"/>
    <w:qFormat/>
    <w:rsid w:val="002746b9"/>
    <w:rPr>
      <w:b/>
      <w:bCs/>
    </w:rPr>
  </w:style>
  <w:style w:type="character" w:styleId="Emphasis">
    <w:name w:val="Emphasis"/>
    <w:uiPriority w:val="20"/>
    <w:qFormat/>
    <w:rsid w:val="00291dc9"/>
    <w:rPr>
      <w:b/>
      <w:bCs/>
      <w:i w:val="false"/>
      <w:iCs w:val="false"/>
    </w:rPr>
  </w:style>
  <w:style w:type="character" w:styleId="St1" w:customStyle="1">
    <w:name w:val="st1"/>
    <w:qFormat/>
    <w:rsid w:val="00291dc9"/>
    <w:rPr/>
  </w:style>
  <w:style w:type="character" w:styleId="Sivy" w:customStyle="1">
    <w:name w:val="sivy"/>
    <w:qFormat/>
    <w:rsid w:val="007a3b28"/>
    <w:rPr/>
  </w:style>
  <w:style w:type="character" w:styleId="PlaceholderText">
    <w:name w:val="Placeholder Text"/>
    <w:basedOn w:val="DefaultParagraphFont"/>
    <w:uiPriority w:val="99"/>
    <w:semiHidden/>
    <w:qFormat/>
    <w:rsid w:val="00e62582"/>
    <w:rPr>
      <w:color w:val="808080"/>
    </w:rPr>
  </w:style>
  <w:style w:type="character" w:styleId="Acopre1" w:customStyle="1">
    <w:name w:val="acopre1"/>
    <w:basedOn w:val="DefaultParagraphFont"/>
    <w:qFormat/>
    <w:rsid w:val="00aa07c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458b9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7458b9"/>
    <w:rPr>
      <w:lang w:eastAsia="en-US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7458b9"/>
    <w:rPr>
      <w:b/>
      <w:bCs/>
      <w:lang w:eastAsia="en-US"/>
    </w:rPr>
  </w:style>
  <w:style w:type="character" w:styleId="FootnoteCharacters">
    <w:name w:val="Footnote Characters"/>
    <w:uiPriority w:val="99"/>
    <w:qFormat/>
    <w:rsid w:val="00e95b0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1a2" w:customStyle="1">
    <w:name w:val="h1a2"/>
    <w:basedOn w:val="DefaultParagraphFont"/>
    <w:qFormat/>
    <w:rsid w:val="00dd1960"/>
    <w:rPr>
      <w:vanish w:val="false"/>
      <w:sz w:val="24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d1960"/>
    <w:rPr>
      <w:b/>
      <w:bCs/>
      <w:i w:val="false"/>
      <w:iCs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05c2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005c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157a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ListParagraph">
    <w:name w:val="List Paragraph"/>
    <w:basedOn w:val="Normal"/>
    <w:qFormat/>
    <w:rsid w:val="00893d1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taChar"/>
    <w:unhideWhenUsed/>
    <w:rsid w:val="00190bf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/>
    </w:rPr>
  </w:style>
  <w:style w:type="paragraph" w:styleId="PlainText">
    <w:name w:val="Plain Text"/>
    <w:basedOn w:val="Normal"/>
    <w:link w:val="ObyajntextChar"/>
    <w:qFormat/>
    <w:rsid w:val="007d0f89"/>
    <w:pPr>
      <w:spacing w:lineRule="auto" w:line="240" w:before="0" w:after="0"/>
      <w:jc w:val="both"/>
    </w:pPr>
    <w:rPr>
      <w:rFonts w:ascii="Courier New" w:hAnsi="Courier New" w:eastAsia="Times New Roman"/>
      <w:sz w:val="20"/>
      <w:szCs w:val="20"/>
      <w:lang w:val="cs-CZ"/>
    </w:rPr>
  </w:style>
  <w:style w:type="paragraph" w:styleId="Tabulka" w:customStyle="1">
    <w:name w:val="Tabulka"/>
    <w:basedOn w:val="Normal"/>
    <w:qFormat/>
    <w:rsid w:val="00e27131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44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semiHidden/>
    <w:qFormat/>
    <w:rsid w:val="00343eed"/>
    <w:pPr>
      <w:shd w:val="clear" w:color="auto" w:fill="000080"/>
      <w:spacing w:lineRule="auto" w:line="240" w:before="0" w:after="120"/>
    </w:pPr>
    <w:rPr>
      <w:rFonts w:ascii="Tahoma" w:hAnsi="Tahoma" w:eastAsia="Times New Roman" w:cs="Tahoma"/>
      <w:sz w:val="20"/>
      <w:szCs w:val="24"/>
      <w:lang w:eastAsia="sk-SK"/>
    </w:rPr>
  </w:style>
  <w:style w:type="paragraph" w:styleId="Contents1">
    <w:name w:val="TOC 1"/>
    <w:basedOn w:val="Normal"/>
    <w:next w:val="Normal"/>
    <w:autoRedefine/>
    <w:uiPriority w:val="39"/>
    <w:rsid w:val="00630707"/>
    <w:pPr>
      <w:tabs>
        <w:tab w:val="clear" w:pos="709"/>
        <w:tab w:val="left" w:pos="400" w:leader="none"/>
        <w:tab w:val="right" w:pos="9639" w:leader="dot"/>
        <w:tab w:val="right" w:pos="12474" w:leader="dot"/>
      </w:tabs>
      <w:spacing w:before="120" w:after="0"/>
    </w:pPr>
    <w:rPr>
      <w:rFonts w:ascii="Arial" w:hAnsi="Arial" w:eastAsia="Times New Roman"/>
      <w:sz w:val="20"/>
      <w:szCs w:val="24"/>
      <w:lang w:eastAsia="sk-SK"/>
    </w:rPr>
  </w:style>
  <w:style w:type="paragraph" w:styleId="Contents2">
    <w:name w:val="TOC 2"/>
    <w:basedOn w:val="Normal"/>
    <w:next w:val="Normal"/>
    <w:autoRedefine/>
    <w:uiPriority w:val="39"/>
    <w:rsid w:val="008c04d8"/>
    <w:pPr>
      <w:tabs>
        <w:tab w:val="clear" w:pos="709"/>
        <w:tab w:val="left" w:pos="800" w:leader="none"/>
        <w:tab w:val="right" w:pos="9639" w:leader="dot"/>
      </w:tabs>
      <w:spacing w:lineRule="auto" w:line="240" w:before="0" w:after="0"/>
      <w:ind w:left="198" w:hanging="0"/>
    </w:pPr>
    <w:rPr>
      <w:rFonts w:ascii="Arial" w:hAnsi="Arial" w:eastAsia="Times New Roman"/>
      <w:sz w:val="20"/>
      <w:lang w:eastAsia="sk-SK"/>
    </w:rPr>
  </w:style>
  <w:style w:type="paragraph" w:styleId="Contents3">
    <w:name w:val="TOC 3"/>
    <w:basedOn w:val="Normal"/>
    <w:next w:val="Normal"/>
    <w:autoRedefine/>
    <w:uiPriority w:val="39"/>
    <w:unhideWhenUsed/>
    <w:rsid w:val="008c04d8"/>
    <w:pPr>
      <w:tabs>
        <w:tab w:val="clear" w:pos="709"/>
        <w:tab w:val="left" w:pos="1320" w:leader="none"/>
        <w:tab w:val="right" w:pos="9639" w:leader="dot"/>
        <w:tab w:val="right" w:pos="12474" w:leader="dot"/>
      </w:tabs>
      <w:spacing w:before="0" w:after="0"/>
      <w:ind w:left="440" w:right="142" w:hanging="0"/>
    </w:pPr>
    <w:rPr>
      <w:rFonts w:ascii="Arial" w:hAnsi="Arial" w:cs="Arial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372d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sz w:val="28"/>
      <w:szCs w:val="28"/>
      <w:lang w:eastAsia="en-US"/>
    </w:rPr>
  </w:style>
  <w:style w:type="paragraph" w:styleId="DEFTabulka" w:customStyle="1">
    <w:name w:val="DEF Tabulka"/>
    <w:basedOn w:val="Normal"/>
    <w:qFormat/>
    <w:rsid w:val="00df2e56"/>
    <w:pPr>
      <w:spacing w:lineRule="auto" w:line="240" w:before="0" w:after="0"/>
    </w:pPr>
    <w:rPr>
      <w:rFonts w:ascii="Arial" w:hAnsi="Arial" w:eastAsia="Times New Roman"/>
      <w:sz w:val="20"/>
      <w:szCs w:val="24"/>
      <w:lang w:eastAsia="sk-SK"/>
    </w:rPr>
  </w:style>
  <w:style w:type="paragraph" w:styleId="Caption1">
    <w:name w:val="caption"/>
    <w:basedOn w:val="Normal"/>
    <w:next w:val="Normal"/>
    <w:qFormat/>
    <w:rsid w:val="006070c2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sk-SK"/>
    </w:rPr>
  </w:style>
  <w:style w:type="paragraph" w:styleId="Import0" w:customStyle="1">
    <w:name w:val="Import 0"/>
    <w:basedOn w:val="Normal"/>
    <w:uiPriority w:val="99"/>
    <w:qFormat/>
    <w:rsid w:val="006070c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sk-SK"/>
    </w:rPr>
  </w:style>
  <w:style w:type="paragraph" w:styleId="Odstavecb" w:customStyle="1">
    <w:name w:val="odstavec_b"/>
    <w:basedOn w:val="Normal"/>
    <w:uiPriority w:val="99"/>
    <w:qFormat/>
    <w:rsid w:val="006070c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Contents4">
    <w:name w:val="TOC 4"/>
    <w:basedOn w:val="Normal"/>
    <w:next w:val="Normal"/>
    <w:autoRedefine/>
    <w:uiPriority w:val="39"/>
    <w:unhideWhenUsed/>
    <w:rsid w:val="00b52e41"/>
    <w:pPr>
      <w:spacing w:before="0" w:after="100"/>
      <w:ind w:left="660" w:hanging="0"/>
    </w:pPr>
    <w:rPr>
      <w:rFonts w:eastAsia="Times New Roman"/>
      <w:lang w:eastAsia="sk-SK"/>
    </w:rPr>
  </w:style>
  <w:style w:type="paragraph" w:styleId="Contents5">
    <w:name w:val="TOC 5"/>
    <w:basedOn w:val="Normal"/>
    <w:next w:val="Normal"/>
    <w:autoRedefine/>
    <w:uiPriority w:val="39"/>
    <w:unhideWhenUsed/>
    <w:rsid w:val="00b52e41"/>
    <w:pPr>
      <w:spacing w:before="0" w:after="100"/>
      <w:ind w:left="880" w:hanging="0"/>
    </w:pPr>
    <w:rPr>
      <w:rFonts w:eastAsia="Times New Roman"/>
      <w:lang w:eastAsia="sk-SK"/>
    </w:rPr>
  </w:style>
  <w:style w:type="paragraph" w:styleId="Contents6">
    <w:name w:val="TOC 6"/>
    <w:basedOn w:val="Normal"/>
    <w:next w:val="Normal"/>
    <w:autoRedefine/>
    <w:uiPriority w:val="39"/>
    <w:unhideWhenUsed/>
    <w:rsid w:val="00b52e41"/>
    <w:pPr>
      <w:spacing w:before="0" w:after="100"/>
      <w:ind w:left="1100" w:hanging="0"/>
    </w:pPr>
    <w:rPr>
      <w:rFonts w:eastAsia="Times New Roman"/>
      <w:lang w:eastAsia="sk-SK"/>
    </w:rPr>
  </w:style>
  <w:style w:type="paragraph" w:styleId="Contents7">
    <w:name w:val="TOC 7"/>
    <w:basedOn w:val="Normal"/>
    <w:next w:val="Normal"/>
    <w:autoRedefine/>
    <w:uiPriority w:val="39"/>
    <w:unhideWhenUsed/>
    <w:rsid w:val="00b52e41"/>
    <w:pPr>
      <w:spacing w:before="0" w:after="100"/>
      <w:ind w:left="1320" w:hanging="0"/>
    </w:pPr>
    <w:rPr>
      <w:rFonts w:eastAsia="Times New Roman"/>
      <w:lang w:eastAsia="sk-SK"/>
    </w:rPr>
  </w:style>
  <w:style w:type="paragraph" w:styleId="Contents8">
    <w:name w:val="TOC 8"/>
    <w:basedOn w:val="Normal"/>
    <w:next w:val="Normal"/>
    <w:autoRedefine/>
    <w:uiPriority w:val="39"/>
    <w:unhideWhenUsed/>
    <w:rsid w:val="00b52e41"/>
    <w:pPr>
      <w:spacing w:before="0" w:after="100"/>
      <w:ind w:left="1540" w:hanging="0"/>
    </w:pPr>
    <w:rPr>
      <w:rFonts w:eastAsia="Times New Roman"/>
      <w:lang w:eastAsia="sk-SK"/>
    </w:rPr>
  </w:style>
  <w:style w:type="paragraph" w:styleId="Contents9">
    <w:name w:val="TOC 9"/>
    <w:basedOn w:val="Normal"/>
    <w:next w:val="Normal"/>
    <w:autoRedefine/>
    <w:uiPriority w:val="39"/>
    <w:unhideWhenUsed/>
    <w:rsid w:val="00b52e41"/>
    <w:pPr>
      <w:spacing w:before="0" w:after="100"/>
      <w:ind w:left="1760" w:hanging="0"/>
    </w:pPr>
    <w:rPr>
      <w:rFonts w:eastAsia="Times New Roman"/>
      <w:lang w:eastAsia="sk-SK"/>
    </w:rPr>
  </w:style>
  <w:style w:type="paragraph" w:styleId="Nadpisdokumentu" w:customStyle="1">
    <w:name w:val="Nadpis dokumentu"/>
    <w:basedOn w:val="Normal"/>
    <w:qFormat/>
    <w:rsid w:val="00e07a40"/>
    <w:pPr>
      <w:spacing w:lineRule="auto" w:line="240" w:before="0" w:after="120"/>
      <w:jc w:val="center"/>
    </w:pPr>
    <w:rPr>
      <w:rFonts w:ascii="Arial" w:hAnsi="Arial" w:eastAsia="Times New Roman"/>
      <w:b/>
      <w:bCs/>
      <w:sz w:val="32"/>
      <w:szCs w:val="24"/>
      <w:lang w:eastAsia="sk-SK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745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7458b9"/>
    <w:pPr/>
    <w:rPr>
      <w:b/>
      <w:bCs/>
    </w:rPr>
  </w:style>
  <w:style w:type="paragraph" w:styleId="Revision">
    <w:name w:val="Revision"/>
    <w:uiPriority w:val="99"/>
    <w:semiHidden/>
    <w:qFormat/>
    <w:rsid w:val="000461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NormalWeb">
    <w:name w:val="Normal (Web)"/>
    <w:basedOn w:val="Normal"/>
    <w:uiPriority w:val="99"/>
    <w:unhideWhenUsed/>
    <w:qFormat/>
    <w:rsid w:val="00a349c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Cast" w:customStyle="1">
    <w:name w:val="cast"/>
    <w:basedOn w:val="Normal"/>
    <w:qFormat/>
    <w:rsid w:val="00dd1960"/>
    <w:pPr>
      <w:spacing w:lineRule="auto" w:line="240" w:before="144" w:after="144"/>
    </w:pPr>
    <w:rPr>
      <w:rFonts w:ascii="Times New Roman" w:hAnsi="Times New Roman" w:eastAsia="Times New Roman"/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numbering" w:styleId="Tl1" w:customStyle="1">
    <w:name w:val="Štýl1"/>
    <w:uiPriority w:val="99"/>
    <w:qFormat/>
    <w:rsid w:val="004e1fa5"/>
  </w:style>
  <w:style w:type="numbering" w:styleId="Tl2" w:customStyle="1">
    <w:name w:val="Štýl2"/>
    <w:uiPriority w:val="99"/>
    <w:qFormat/>
    <w:rsid w:val="004e1fa5"/>
  </w:style>
  <w:style w:type="numbering" w:styleId="Tl3" w:customStyle="1">
    <w:name w:val="Štýl3"/>
    <w:uiPriority w:val="99"/>
    <w:qFormat/>
    <w:rsid w:val="004e1fa5"/>
  </w:style>
  <w:style w:type="numbering" w:styleId="Tl4" w:customStyle="1">
    <w:name w:val="Štýl4"/>
    <w:uiPriority w:val="99"/>
    <w:qFormat/>
    <w:rsid w:val="004e1fa5"/>
  </w:style>
  <w:style w:type="numbering" w:styleId="Tl5" w:customStyle="1">
    <w:name w:val="Štýl5"/>
    <w:uiPriority w:val="99"/>
    <w:qFormat/>
    <w:rsid w:val="00b54c66"/>
  </w:style>
  <w:style w:type="numbering" w:styleId="Tl6" w:customStyle="1">
    <w:name w:val="Štýl6"/>
    <w:uiPriority w:val="99"/>
    <w:qFormat/>
    <w:rsid w:val="00b54c66"/>
  </w:style>
  <w:style w:type="numbering" w:styleId="Importovantl1" w:customStyle="1">
    <w:name w:val="Importovaný štýl 1"/>
    <w:qFormat/>
    <w:rsid w:val="008131c7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6070c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331690-453A-49B9-BF47-8F84A404C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39</Words>
  <Characters>20175</Characters>
  <CharactersWithSpaces>23667</CharactersWithSpaces>
  <Paragraphs>47</Paragraphs>
  <Company>ÚVN SNP FN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7:00Z</dcterms:created>
  <dc:creator>gondarovah</dc:creator>
  <dc:description/>
  <dc:language>en-US</dc:language>
  <cp:lastModifiedBy>bystricanovan</cp:lastModifiedBy>
  <cp:lastPrinted>2024-01-09T10:40:00Z</cp:lastPrinted>
  <dcterms:modified xsi:type="dcterms:W3CDTF">2024-01-12T1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