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2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2" w:leader="none"/>
          <w:tab w:val="center" w:pos="4748" w:leader="none"/>
        </w:tabs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ŽIADOSŤ O POSKYTNUTIE ŠTIPENDIA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iCs/>
          <w:color w:val="273044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iCs/>
          <w:color w:val="273044"/>
          <w:sz w:val="18"/>
          <w:szCs w:val="18"/>
          <w:lang w:eastAsia="sk-SK"/>
        </w:rPr>
        <w:t>pre študentov ošetrovateľstva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iCs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iCs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1. INFORMÁCIE O ADRESÁTOVI (POTENCIÁLNOM POSKYTOVATEĽOVI ŠTIPENDIA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zov: </w:t>
            </w:r>
            <w:r>
              <w:rPr>
                <w:rFonts w:cs="Arial" w:ascii="Arial" w:hAnsi="Arial"/>
                <w:sz w:val="20"/>
                <w:szCs w:val="20"/>
              </w:rPr>
              <w:t>Ústredná vojenská nemocnica SNP Ružomberok – fakultná nemocnica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>Ul. gen. M. Vesela 21, 034 26 Ružomberok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>31936415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  <w:t>2. INFORMÁCIE O ŠTUDENTOVI (ŽIADATEĽOVI O ŠTIPENDIUM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Titul, meno a priezvisko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 xml:space="preserve">Dátum narodenia:                                       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Rodné číslo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Miesto narodenia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Bydlisko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Národnosť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Občianstvo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Zdravotná poisťovňa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Telefón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E-mail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eslo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Číslo účtu v tvare IBAN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Preferovaná odbornosť /špecializácia: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  <w:t>3. INFORMÁCIE O ŠTÚDIU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 xml:space="preserve">Názov školy: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 xml:space="preserve">Sídlo školy: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 xml:space="preserve">Fakulta: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 xml:space="preserve">Odbor: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 xml:space="preserve">Forma štúdia: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Začiatok štúdia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Predpokladaný koniec štúdia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73044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273044"/>
                <w:sz w:val="20"/>
                <w:szCs w:val="20"/>
                <w:lang w:eastAsia="sk-SK"/>
              </w:rPr>
              <w:t>Aktuálny ročník štúdia a semester (letný/zimný):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B05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B050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4. DOKLADY PRILOŽENÉ K ŽIADOSTI O POSKYTNUTIE ŠTIPENDIA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tvrdenie o návšteve školy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273044"/>
          <w:sz w:val="20"/>
          <w:szCs w:val="20"/>
          <w:lang w:eastAsia="sk-SK"/>
        </w:rPr>
        <w:t>V Ružomberku dňa..............................</w:t>
        <w:tab/>
        <w:tab/>
        <w:tab/>
        <w:tab/>
        <w:tab/>
        <w:t>........................................</w:t>
      </w:r>
    </w:p>
    <w:p>
      <w:pPr>
        <w:pStyle w:val="Normal"/>
        <w:shd w:fill="FFFFFF" w:val="clear"/>
        <w:spacing w:before="0" w:after="0"/>
        <w:ind w:left="6372" w:hanging="0"/>
        <w:rPr>
          <w:rFonts w:ascii="Arial" w:hAnsi="Arial" w:eastAsia="Times New Roman" w:cs="Arial"/>
          <w:color w:val="273044"/>
          <w:sz w:val="20"/>
          <w:szCs w:val="20"/>
          <w:lang w:eastAsia="sk-SK"/>
        </w:rPr>
      </w:pPr>
      <w:r>
        <w:rPr>
          <w:rFonts w:eastAsia="Arial" w:cs="Arial" w:ascii="Arial" w:hAnsi="Arial"/>
          <w:color w:val="273044"/>
          <w:sz w:val="20"/>
          <w:szCs w:val="20"/>
          <w:lang w:eastAsia="sk-SK"/>
        </w:rPr>
        <w:t xml:space="preserve">      </w:t>
      </w:r>
      <w:r>
        <w:rPr>
          <w:rFonts w:eastAsia="Times New Roman" w:cs="Arial" w:ascii="Arial" w:hAnsi="Arial"/>
          <w:color w:val="273044"/>
          <w:sz w:val="20"/>
          <w:szCs w:val="20"/>
          <w:lang w:eastAsia="sk-SK"/>
        </w:rPr>
        <w:t>podpis žiadateľ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273044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273044"/>
          <w:sz w:val="18"/>
          <w:szCs w:val="18"/>
          <w:lang w:eastAsia="sk-SK"/>
        </w:rPr>
        <w:t>Informácia o spracúvaní osobných údajov</w:t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273044"/>
          <w:sz w:val="18"/>
          <w:szCs w:val="18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Ústredná vojenská nemocnica SNP Ružomberok – FN, so sídlom ul. gen. M. Vesela 21, 034 26 Ružomberok, IČO: 31936415, ako prevádzkovateľ týmto informuje žiadateľa o poskytnutie štipendia, ako dotknutú osobu podľa čl. 13 Nariadenia Európskeho parlamentu a Rady (EÚ) 2016/679 z 27. apríla 2016 o ochrane fyzických osôb pri spracúvaní osobných údajov a o voľnom pohybe takýchto údajov, ktorým sa zrušuje smernica 95/46/ES (všeobecné nariadenie o ochrane údajov), (ďalej len „GDPR“) o spracúvaní osobných údajov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tknutá osoba môže kontaktovať prevádzkovateľa e-mailom na riaditeľ@uvn.sk alebo poštou na adrese sídla prevádzkovateľ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otknutá osoba sa môže v prípade otázok týkajúcich sa spracúvania osobných údajov obrátiť tiež na zodpovednú osobu e-mailom na adresu oou@uvn.sk 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ÚVN SNP Ružomberok – FN spracúva osobné údaje žiadateľa (dotknutej osoby) za účelom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edzmluvnej komunikácie medzi ÚVN SNP Ružomberok – FN a žiadateľom ako potenciálnym poberateľom štipendia, prípravy a uzatvorenia štipendijnej zmluvy a plnenia uzatvorenej štipendijnej zmluvy, čo je zároveň právnym základom spracovania,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vania možnosti ÚVN SNP Ružomberok – FN uplatňovať práva vyplývajúce z uzatvorenej štipendijnej zmluvy, pričom právnym základom spracovania je v tomto prípade oprávnený záujem Poskytovateľa štipendia a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účelom plnenia zákonných povinností ÚVN SNP Ružomberok – FN, čo je zároveň právnym základom spracovani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jemcovia osobných údajov/kategórie príjemcov osobných údajov: osoby poverené Ústrednou vojenskou nemocnicou SNP Ružomberok – fakultná nemocnica, zdravotné poisťovne, Sociálna poisťovňa, daňový úrad, iné oprávnené orgány štátu, </w:t>
      </w:r>
      <w:r>
        <w:rPr>
          <w:rFonts w:cs="Arial" w:ascii="Arial" w:hAnsi="Arial"/>
          <w:color w:val="00B050"/>
          <w:sz w:val="18"/>
          <w:szCs w:val="18"/>
        </w:rPr>
        <w:t>orgány verejnej moci, exekútor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B050"/>
          <w:sz w:val="18"/>
          <w:szCs w:val="18"/>
          <w:highlight w:val="yellow"/>
        </w:rPr>
      </w:pPr>
      <w:r>
        <w:rPr>
          <w:rFonts w:cs="Arial" w:ascii="Arial" w:hAnsi="Arial"/>
          <w:color w:val="00B050"/>
          <w:sz w:val="18"/>
          <w:szCs w:val="1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V prípade uzatvorenia štipendijnej zmluvy sa osobné údaje uchovávajú dovtedy, kým nebudú všetky práva a povinnosti z tejto zmluvy vysporiadané alebo inak zaniknú, alebo po dobu, po ktorú bude povinnosť ich uloženia vyplývať z právneho predpisu, a to podľa toho, ktorá z týchto dôb uplynie neskôr. V prípade, ak nedôjde k uzatvoreniu štipendijnej zmluvy sa osobné údaje uchovávajú po dobu jedného roka od podania žiadosti o poskytnutie štipendi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s osobných údajov do tretej krajiny alebo medzinárodnej organizácii sa neuskutočňuje a ani nedochádza k automatizovanému individuálnemu rozhodovaniu, ani profilovaniu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knutá osoba má právo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adovať od ÚVN SNP Ružomberok – FN prístup  k svojim osobným údajom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adovať opravu, vymazanie alebo obmedzenie spracúvania svojich osobných údajov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renosnosť osobných údajov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ť sťažnosť dozornému orgánu, ktorým je </w:t>
      </w:r>
      <w:r>
        <w:rPr>
          <w:rFonts w:cs="Arial" w:ascii="Arial" w:hAnsi="Arial"/>
          <w:color w:val="000000"/>
          <w:sz w:val="18"/>
          <w:szCs w:val="18"/>
        </w:rPr>
        <w:t xml:space="preserve">Úrad na ochranu osobných údajov Slovenskej republiky, Hraničná 12, 820 07 Bratislava 27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tknutá osoba má tiež právo namietať proti spracúvaniu jeho osobných údajov, vykonávanom na účely oprávneného alebo verejného záujmu. V prípade takéhoto namietania Prevádzkovateľ štipendia nesmie ďalej spracúvať osobné údaje, pokiaľ nepreukáže nevyhnutné oprávnené dôvody na spracúvanie, ktoré prevažujú nad záujmami, právami a slobodami dotknutej osoby alebo dôvody na preukazovanie, uplatňovanie alebo obhajovanie právnych nárokov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oskytnutie osobných údajov je požiadavkou, ktorá je potrebná na uzatvorenie štipendijnej zmluvy. Žiadateľ o poskytnutie štipendia (dotknutá osoba) je preto povinný poskytnúť potrebné osobné údaje; v prípade neposkytnutia osobných údajov nie je možné uzatvoriť štipendijnú zmluvu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73044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273044"/>
          <w:sz w:val="18"/>
          <w:szCs w:val="18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73044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273044"/>
          <w:sz w:val="18"/>
          <w:szCs w:val="18"/>
          <w:lang w:eastAsia="sk-SK"/>
        </w:rPr>
        <w:t>V Ružomberku dňa..............................</w:t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5664" w:firstLine="708"/>
        <w:rPr>
          <w:rFonts w:ascii="Arial" w:hAnsi="Arial" w:eastAsia="Times New Roman" w:cs="Arial"/>
          <w:color w:val="273044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273044"/>
          <w:sz w:val="18"/>
          <w:szCs w:val="18"/>
          <w:lang w:eastAsia="sk-SK"/>
        </w:rPr>
      </w:r>
    </w:p>
    <w:p>
      <w:pPr>
        <w:pStyle w:val="Normal"/>
        <w:shd w:fill="FFFFFF" w:val="clear"/>
        <w:spacing w:before="0" w:after="0"/>
        <w:ind w:left="5664" w:firstLine="708"/>
        <w:rPr/>
      </w:pPr>
      <w:r>
        <w:rPr>
          <w:rFonts w:eastAsia="Times New Roman" w:cs="Arial" w:ascii="Arial" w:hAnsi="Arial"/>
          <w:color w:val="273044"/>
          <w:sz w:val="18"/>
          <w:szCs w:val="18"/>
          <w:lang w:eastAsia="sk-SK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odpis žiadateľa 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knutej osoby)</w:t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6:00Z</dcterms:created>
  <dc:creator>hlibokam</dc:creator>
  <dc:description/>
  <dc:language>en-US</dc:language>
  <cp:lastModifiedBy>diskovap</cp:lastModifiedBy>
  <cp:lastPrinted>2020-02-04T12:54:00Z</cp:lastPrinted>
  <dcterms:modified xsi:type="dcterms:W3CDTF">2020-09-30T14:56:00Z</dcterms:modified>
  <cp:revision>2</cp:revision>
  <dc:subject/>
  <dc:title/>
</cp:coreProperties>
</file>