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zdelenie hlásených NN podľa oddelení a proporcia NN v roku 2018 v ÚVN SNP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 Ružombe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3"/>
        <w:gridCol w:w="2341"/>
        <w:gridCol w:w="2303"/>
      </w:tblGrid>
      <w:tr>
        <w:trPr>
          <w:trHeight w:val="1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lásených N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spita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rcia</w:t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kč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logi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n.-pô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mato-ortope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chirur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ž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iečov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vna chirur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orodene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kologi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ychiatri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ľúc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ku 2018 bolo hlásených 178  NN, čo tvorilo proporciu 0,68 z celkového počtu hospitalizovaných pacientov. Hospitalizovaných bolo 26.155 . </w:t>
      </w:r>
    </w:p>
    <w:p>
      <w:pPr>
        <w:pStyle w:val="Normal"/>
        <w:rPr/>
      </w:pPr>
      <w:r>
        <w:rPr/>
        <w:t xml:space="preserve"> </w:t>
      </w:r>
      <w:r>
        <w:rPr/>
        <w:t>Je to nárast oproti roku 2017, kedy bolo hlásených 107  NN s proporciou 0,42% z celkového počtu hospitalizovaných pacientov. Hospitalizovaných bolo 25.599 pacient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5:00Z</dcterms:created>
  <dc:creator>argalasovam</dc:creator>
  <dc:description/>
  <cp:keywords/>
  <dc:language>en-US</dc:language>
  <cp:lastModifiedBy>zakutanskas</cp:lastModifiedBy>
  <cp:lastPrinted>2019-02-11T14:50:00Z</cp:lastPrinted>
  <dcterms:modified xsi:type="dcterms:W3CDTF">2019-02-11T13:50:00Z</dcterms:modified>
  <cp:revision>23</cp:revision>
  <dc:subject/>
  <dc:title>Rozdelenie hlásených NN podľa oddelení a proporcia NN v roku 2011 v ÚVN SNP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15688</vt:r8>
  </property>
  <property fmtid="{D5CDD505-2E9C-101B-9397-08002B2CF9AE}" pid="3" name="_AuthorEmail">
    <vt:lpwstr>argalasovam@uvn.sk</vt:lpwstr>
  </property>
  <property fmtid="{D5CDD505-2E9C-101B-9397-08002B2CF9AE}" pid="4" name="_AuthorEmailDisplayName">
    <vt:lpwstr>Bc. Argalášová Michaela</vt:lpwstr>
  </property>
  <property fmtid="{D5CDD505-2E9C-101B-9397-08002B2CF9AE}" pid="5" name="_EmailSubject">
    <vt:lpwstr>NN za  r.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