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</w:rPr>
      </w:pPr>
      <w:r>
        <w:rPr/>
        <w:t xml:space="preserve">Lekárske vyšetrenie pred vyslaním profesionálneho vojaka (ďalej len „PrV“) na plnenie úloh mimo územia Slovenskej republiky a pred zaradením do deklarovaných jednotiek OS SR sa vykonáva na </w:t>
      </w:r>
      <w:r>
        <w:rPr>
          <w:rStyle w:val="StrongEmphasis"/>
          <w:b w:val="false"/>
          <w:color w:val="000000"/>
        </w:rPr>
        <w:t xml:space="preserve">Klinike pracovného lekárstva a toxikológie a jeho výsledok je zaznamenaný v lekárskom vysvedčení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V deň vykonania lekárskeho vyšetrenia je potrebné dostaviť sa ráno </w:t>
      </w:r>
      <w:r>
        <w:rPr>
          <w:b/>
        </w:rPr>
        <w:t>nalačno</w:t>
      </w:r>
      <w:r>
        <w:rPr/>
        <w:t xml:space="preserve"> na ambulanciu</w:t>
      </w:r>
      <w:r>
        <w:rPr>
          <w:b/>
        </w:rPr>
        <w:t xml:space="preserve"> </w:t>
      </w:r>
      <w:r>
        <w:rPr>
          <w:rStyle w:val="StrongEmphasis"/>
          <w:b w:val="false"/>
          <w:color w:val="000000"/>
        </w:rPr>
        <w:t xml:space="preserve">pracovného lekárstva. 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Potrebná dokumentácia: 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Lekárske vysvedčenie </w:t>
      </w:r>
      <w:r>
        <w:rPr>
          <w:rFonts w:cs="Times New Roman" w:ascii="Times New Roman" w:hAnsi="Times New Roman"/>
          <w:sz w:val="24"/>
        </w:rPr>
        <w:t>(v dvoch výtlačkoch),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Veliteľská charakteristika profesionálneho vojaka OS SR, 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dravotná knižka PrV, 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eukaz poistenca. </w:t>
      </w:r>
    </w:p>
    <w:p>
      <w:pPr>
        <w:pStyle w:val="Normal"/>
        <w:spacing w:before="240" w:after="0"/>
        <w:ind w:firstLine="708"/>
        <w:jc w:val="both"/>
        <w:rPr/>
      </w:pPr>
      <w:r>
        <w:rPr/>
        <w:t>Tlačivo „Lekárske vysvedčenie“ musí byť správne vyplnené (prvá strana),  opatrené pečiatkou vysielajúceho útvaru, v dvoch výtlačkoch.</w:t>
      </w:r>
    </w:p>
    <w:p>
      <w:pPr>
        <w:pStyle w:val="Normal"/>
        <w:spacing w:before="240" w:after="0"/>
        <w:ind w:firstLine="708"/>
        <w:jc w:val="both"/>
        <w:rPr/>
      </w:pPr>
      <w:r>
        <w:rPr/>
        <w:t>Súčasťou vyšetrenia celkového zdravotného stavu je aj psychodiagnostické vyšetrenie, ktoré je oprávnený vykonávať klinický psychológ. Z dôvodu zosúladenia vykonávania psychodiagnostických vyšetrení v rámci komplexnej lekárskej prehliadky a zároveň pre možnosť objektívnejšieho posúdenia psychologického statusu PrV je potrebné vypracovať dotazník „</w:t>
      </w:r>
      <w:r>
        <w:rPr>
          <w:b/>
        </w:rPr>
        <w:t>Veliteľská charakteristika profesionálneho vojaka OS SR</w:t>
      </w:r>
      <w:r>
        <w:rPr/>
        <w:t>“, ktorý pred samotným psychodiagnostickým vyšetrením vyplní veliteľ jednotky a odošle v zalepenej obálke spolu s PrV k vyšetreniu. V rámci adresnosti je potrebné obálku opatriť údajmi: hodnosť, meno a priezvisko vyšetrovanej osoby, príslušnosť k útvaru, adresát (psychologická ambulancia zmluvnej nemocnice).</w:t>
      </w:r>
    </w:p>
    <w:p>
      <w:pPr>
        <w:pStyle w:val="Normal"/>
        <w:spacing w:before="0" w:after="200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22:00Z</dcterms:created>
  <dc:creator>strunakz</dc:creator>
  <dc:description/>
  <dc:language>en-US</dc:language>
  <cp:lastModifiedBy>HP</cp:lastModifiedBy>
  <cp:lastPrinted>2015-12-02T09:26:00Z</cp:lastPrinted>
  <dcterms:modified xsi:type="dcterms:W3CDTF">2019-02-26T06:22:00Z</dcterms:modified>
  <cp:revision>2</cp:revision>
  <dc:subject/>
  <dc:title/>
</cp:coreProperties>
</file>