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Veliteľská charakteristika profesionálneho vojaka OS SR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             ...................................................................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hodnosť, titl., meno a priezvisko                                   dátum a miesto narod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              .....................................................................</w:t>
      </w:r>
    </w:p>
    <w:p>
      <w:pPr>
        <w:pStyle w:val="Normal"/>
        <w:rPr>
          <w:b/>
          <w:b/>
        </w:rPr>
      </w:pPr>
      <w:r>
        <w:rPr/>
        <w:t xml:space="preserve">                  </w:t>
      </w:r>
      <w:r>
        <w:rPr>
          <w:b/>
        </w:rPr>
        <w:t>útvar (razítko útvaru)                                     dôvod psychologického vyšetr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.......................................              .....................................................................</w:t>
      </w:r>
    </w:p>
    <w:p>
      <w:pPr>
        <w:pStyle w:val="Normal"/>
        <w:rPr>
          <w:b/>
          <w:b/>
        </w:rPr>
      </w:pPr>
      <w:r>
        <w:rPr/>
        <w:t xml:space="preserve">                           </w:t>
      </w:r>
      <w:r>
        <w:rPr>
          <w:b/>
        </w:rPr>
        <w:t>funkcia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</w:t>
      </w:r>
      <w:r>
        <w:rPr>
          <w:b/>
          <w:u w:val="single"/>
        </w:rPr>
        <w:t xml:space="preserve">Pozorované zmeny správania vojak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SUDZOVACIA ŠKÁ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>Táto posudzovacia škála pozostáva z 24 položiek. Pozorne si ich prečítajte a pri každej položke zvoľte odpoveď „nie“, „skôr nie“, „skôr áno“, „áno“, podľa toho, ktorá najlepšie vyjadruje hodnotenie pozorovaného správania. Odpoveď označte číslom do prázdneho políčka na pravej strane záznamového hárku.</w:t>
      </w:r>
    </w:p>
    <w:p>
      <w:pPr>
        <w:pStyle w:val="Normal"/>
        <w:jc w:val="both"/>
        <w:rPr>
          <w:i/>
          <w:i/>
        </w:rPr>
      </w:pPr>
      <w:r>
        <w:rPr>
          <w:i/>
        </w:rPr>
        <w:t>Odpovedajte prosím na všetky položky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Hodnotiaca škála:       </w:t>
      </w:r>
      <w:r>
        <w:rPr>
          <w:b/>
        </w:rPr>
        <w:t xml:space="preserve">1 - nie        2 - skôr nie         3 - skôr áno     4 - áno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8694"/>
        <w:gridCol w:w="840"/>
      </w:tblGrid>
      <w:tr>
        <w:trPr>
          <w:trHeight w:val="2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Únava, malátnosť, ospalosť, spomalenosť pracovného tempa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ťahovačnosť, podozrievavosť, urážlivosť na vlastnú osob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áždenosť, impulzivita, silné reakcie na malé provokáci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očnosť, nadmerné používanie vulgarizmov, prípadne fyzických útokov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kontrolované výbuchy zlost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zkostné a panické reakci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merne veselá nálada, rozjarenosť nezodpovedajúca situáci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hnané obavy vo vzťahu k súčasnosti alebo budúcnosti, starosti, strac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atváranie sa do seba, izolácia od ostatných, depresívne nálad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ľúčená nálada, výčitky svedomia, pocity vin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javy nepriateľstva, odporu, zlé postavenie v kolektív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kooperatívnosť, neochota k spoluprác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flikty s nadriadenými, neuposlúchnutie rozkazov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ýba samostatnosť a iniciatívnosť v prác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sté absencie v prác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plnenie služobných povinnost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plnenie vojenských výcvikov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pravidelná účasť na služobnej telovýchov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ížená odolnosť voči psychickej záťaž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vykové tendencie  - fajčenie viac než 30 cigarie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Návykové tendencie  -  nadmerné pitie alkoholických nápojov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ozrenie na používanie alkoholu v práci (alkoholový dych, kolísavá chôdza, poruchy rečového vyjadrenia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Návykové tendencie  -  závislosť na liekoc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Negatívny postoj voči plneniu vojenských úloh mimo Slovenskej republik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Hodnotenie telesnej kondície (výsledok a dátum)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né udalosti, ktoré by mohli mať vplyv na výkon vojenskej služby (zmeny v rodine, spôsob života, zdravotné ťažkosti a zmeny zdravotného stavu a pod.) - </w:t>
      </w:r>
      <w:r>
        <w:rPr>
          <w:i/>
        </w:rPr>
        <w:t>v prípade výskytu</w:t>
      </w:r>
      <w:r>
        <w:rPr>
          <w:b/>
        </w:rPr>
        <w:t xml:space="preserve"> </w:t>
      </w:r>
      <w:r>
        <w:rPr>
          <w:i/>
        </w:rPr>
        <w:t>popísať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                                , dňa</w:t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                          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miesto a dátum                                                        hodnosť, titl., meno a priezvisko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>a podpis veliteľa</w:t>
      </w:r>
    </w:p>
    <w:sectPr>
      <w:type w:val="nextPage"/>
      <w:pgSz w:w="11906" w:h="16838"/>
      <w:pgMar w:left="1418" w:right="1106" w:gutter="0" w:header="0" w:top="107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3:16:00Z</dcterms:created>
  <dc:creator>Carachova</dc:creator>
  <dc:description/>
  <cp:keywords/>
  <dc:language>en-US</dc:language>
  <cp:lastModifiedBy>kerekp</cp:lastModifiedBy>
  <cp:lastPrinted>2013-02-18T14:04:00Z</cp:lastPrinted>
  <dcterms:modified xsi:type="dcterms:W3CDTF">2013-02-28T13:46:00Z</dcterms:modified>
  <cp:revision>6</cp:revision>
  <dc:subject/>
  <dc:title>                         Pozorované zmeny správania vojaka</dc:title>
</cp:coreProperties>
</file>