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ýza hlásených nozokomiálny nákaz za rok 2016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u bolo hlásených 83 NN, čo je pokles oproti minulému roku. Minulý rok bolo hlásených 109 NN. Najvyššia proporcia bola zaznamenaná z kliník a oddelení: KAIM –9,8%, Doliečovacie odd. – 1,86%, ORL klinika – 0,84% a Interná klinika – 0,66. </w:t>
      </w:r>
    </w:p>
    <w:p>
      <w:pPr>
        <w:pStyle w:val="Normal"/>
        <w:rPr/>
      </w:pPr>
      <w:r>
        <w:rPr/>
        <w:t>Celková proporcia NN z počtu hospitalizovaných pacientov – 29. 124 – 0,28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linika prenosných chorôb - 2 črevné– Clostr. difficil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diatr. kl. –4– Rotavírus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l.onkológie –1 – močová, 1- sepsa – Enterocc. faecali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ynekolog. – pôr. kl. – 3, 1 – kolonizácia – Klebsiella pneum., 1-močová, 1- flebiti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L – 17 –  ranová – 10 – hlavne Staphylocc. aureus, 2- nosičstvo, DCD – 3, HCD – 2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liečovacie odd. –7, 5- horné cesty dýchacie, HCD -1, ranová – 1, nosičstvo MRSA – 4, močová -2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erná klinika - 31 , dolné cesty dýchacie -1 , sepsa – 1,25- flebitis, močová -3, kolonizácia MRSA – 2, horúčka -1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IM- 15 – dolné cesty dýchacie – 15, močová – 7, na etiológii ochorení sa podieľali hlavne podmienené patogény – Pseudomonas aeruginosa, Klebsiella pneumoniae a polyrezistentný kmeň Acinetobacter spp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irurgická klinika –2 –  ranové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5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03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UVN SNP Ruz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2:00Z</dcterms:created>
  <dc:creator>zakutanskas</dc:creator>
  <dc:description/>
  <dc:language>en-US</dc:language>
  <cp:lastModifiedBy>zakutanskas</cp:lastModifiedBy>
  <cp:lastPrinted>2017-11-15T13:19:00Z</cp:lastPrinted>
  <dcterms:modified xsi:type="dcterms:W3CDTF">2017-11-15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