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10185</wp:posOffset>
                </wp:positionH>
                <wp:positionV relativeFrom="paragraph">
                  <wp:posOffset>635</wp:posOffset>
                </wp:positionV>
                <wp:extent cx="1097280" cy="8007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799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3.05pt;mso-wrap-distance-left:1.9pt;mso-wrap-distance-right:1.9pt;mso-wrap-distance-top:0pt;mso-wrap-distance-bottom:0pt;margin-top:0pt;mso-position-vertical-relative:text;margin-left:-1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799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24130" distR="24130" simplePos="0" locked="0" layoutInCell="0" allowOverlap="1" relativeHeight="8">
                <wp:simplePos x="0" y="0"/>
                <wp:positionH relativeFrom="margin">
                  <wp:posOffset>908050</wp:posOffset>
                </wp:positionH>
                <wp:positionV relativeFrom="paragraph">
                  <wp:posOffset>176530</wp:posOffset>
                </wp:positionV>
                <wp:extent cx="4972685" cy="5638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259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Style w:val="FontStyle10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FontStyle108"/>
                                <w:sz w:val="32"/>
                                <w:szCs w:val="32"/>
                              </w:rPr>
                              <w:t>Ústredná vojenská nemocnica SNP Ružomberok</w:t>
                            </w:r>
                            <w:r>
                              <w:rPr>
                                <w:rStyle w:val="FontStyle10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59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Style w:val="FontStyle10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FontStyle108"/>
                                <w:sz w:val="28"/>
                                <w:szCs w:val="28"/>
                              </w:rPr>
                              <w:t>Fakultná nemocnica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FontStyle79"/>
                                <w:i w:val="false"/>
                                <w:sz w:val="24"/>
                                <w:szCs w:val="24"/>
                              </w:rPr>
                              <w:t>generála Miloša Vesela 21, 034 26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4.4pt;mso-wrap-distance-left:1.9pt;mso-wrap-distance-right:1.9pt;mso-wrap-distance-top:9.1pt;mso-wrap-distance-bottom:0pt;margin-top:13.9pt;mso-position-vertical-relative:text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259"/>
                        <w:ind w:left="274" w:hanging="0"/>
                        <w:jc w:val="left"/>
                        <w:rPr/>
                      </w:pPr>
                      <w:r>
                        <w:rPr>
                          <w:rStyle w:val="FontStyle108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FontStyle108"/>
                          <w:sz w:val="32"/>
                          <w:szCs w:val="32"/>
                        </w:rPr>
                        <w:t>Ústredná vojenská nemocnica SNP Ružomberok</w:t>
                      </w:r>
                      <w:r>
                        <w:rPr>
                          <w:rStyle w:val="FontStyle108"/>
                        </w:rPr>
                        <w:t xml:space="preserve">           </w:t>
                      </w:r>
                    </w:p>
                    <w:p>
                      <w:pPr>
                        <w:pStyle w:val="Style14"/>
                        <w:widowControl/>
                        <w:spacing w:lineRule="exact" w:line="259"/>
                        <w:ind w:left="274" w:hanging="0"/>
                        <w:jc w:val="left"/>
                        <w:rPr/>
                      </w:pPr>
                      <w:r>
                        <w:rPr>
                          <w:rStyle w:val="FontStyle108"/>
                        </w:rPr>
                        <w:t xml:space="preserve">                                              </w:t>
                      </w:r>
                      <w:r>
                        <w:rPr>
                          <w:rStyle w:val="FontStyle108"/>
                          <w:sz w:val="28"/>
                          <w:szCs w:val="28"/>
                        </w:rPr>
                        <w:t>Fakultná nemocnica</w:t>
                      </w:r>
                    </w:p>
                    <w:p>
                      <w:pPr>
                        <w:pStyle w:val="Style21"/>
                        <w:widowControl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 xml:space="preserve">                            </w:t>
                      </w:r>
                      <w:r>
                        <w:rPr>
                          <w:rStyle w:val="FontStyle79"/>
                          <w:i w:val="false"/>
                          <w:sz w:val="24"/>
                          <w:szCs w:val="24"/>
                        </w:rPr>
                        <w:t>generála Miloša Vesela 21, 034 26 Ružomber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1229" w:before="139" w:after="0"/>
        <w:rPr/>
      </w:pPr>
      <w:r>
        <w:rPr>
          <w:rStyle w:val="FontStyle76"/>
        </w:rPr>
        <w:t xml:space="preserve">        </w:t>
      </w:r>
      <w:r>
        <w:rPr>
          <w:rStyle w:val="FontStyle76"/>
        </w:rPr>
        <w:t xml:space="preserve">Výročná správa UVN SNP    </w:t>
      </w:r>
    </w:p>
    <w:p>
      <w:pPr>
        <w:pStyle w:val="Style31"/>
        <w:widowControl/>
        <w:spacing w:lineRule="exact" w:line="1229" w:before="139" w:after="0"/>
        <w:rPr/>
      </w:pPr>
      <w:r>
        <w:rPr>
          <w:rStyle w:val="FontStyle76"/>
        </w:rPr>
        <w:t xml:space="preserve">        </w:t>
      </w:r>
      <w:r>
        <w:rPr>
          <w:rStyle w:val="FontStyle76"/>
        </w:rPr>
        <w:t xml:space="preserve">Ružomberok - FN za rok  </w:t>
      </w:r>
    </w:p>
    <w:p>
      <w:pPr>
        <w:pStyle w:val="Style31"/>
        <w:widowControl/>
        <w:spacing w:lineRule="exact" w:line="1229" w:before="139" w:after="0"/>
        <w:rPr>
          <w:rStyle w:val="FontStyle76"/>
        </w:rPr>
      </w:pPr>
      <w:r>
        <w:rPr>
          <w:rStyle w:val="FontStyle76"/>
        </w:rPr>
        <w:t xml:space="preserve">      </w:t>
      </w:r>
      <w:r>
        <w:rPr>
          <w:rStyle w:val="FontStyle76"/>
        </w:rPr>
        <w:t>2015</w:t>
      </w:r>
    </w:p>
    <w:p>
      <w:pPr>
        <w:pStyle w:val="Style41"/>
        <w:widowControl/>
        <w:spacing w:lineRule="exact" w:line="240"/>
        <w:ind w:left="494" w:hanging="0"/>
        <w:rPr>
          <w:rStyle w:val="FontStyle7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2132" w:gutter="0" w:header="709" w:top="102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125" w:after="0"/>
        <w:ind w:left="494" w:hanging="0"/>
        <w:rPr>
          <w:rStyle w:val="FontStyle110"/>
        </w:rPr>
      </w:pPr>
      <w:r>
        <w:rPr>
          <w:rStyle w:val="FontStyle110"/>
        </w:rPr>
        <w:t>Výročná správa ÚVN za rok 2015  je uverejnená na stránke www</w:t>
      </w:r>
      <w:hyperlink r:id="rId4"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pl-PL"/>
          </w:rPr>
          <w:t xml:space="preserve"> uvn.sk</w:t>
        </w:r>
      </w:hyperlink>
    </w:p>
    <w:p>
      <w:pPr>
        <w:pStyle w:val="Style51"/>
        <w:widowControl/>
        <w:ind w:left="4195" w:hanging="0"/>
        <w:jc w:val="both"/>
        <w:rPr/>
      </w:pPr>
      <w:r>
        <w:rPr>
          <w:rStyle w:val="FontStyle77"/>
          <w:sz w:val="28"/>
          <w:szCs w:val="28"/>
        </w:rPr>
        <w:t>OBSAH</w:t>
      </w:r>
    </w:p>
    <w:p>
      <w:pPr>
        <w:pStyle w:val="Style71"/>
        <w:widowControl/>
        <w:spacing w:lineRule="exact" w:line="240"/>
        <w:rPr>
          <w:rStyle w:val="FontStyle7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8170" w:leader="dot"/>
          <w:tab w:val="right" w:pos="9816" w:leader="none"/>
        </w:tabs>
        <w:spacing w:before="139" w:after="0"/>
        <w:rPr/>
      </w:pPr>
      <w:r>
        <w:rPr>
          <w:rStyle w:val="FontStyle108"/>
          <w:sz w:val="24"/>
          <w:szCs w:val="24"/>
        </w:rPr>
        <w:t>Obsah</w:t>
        <w:tab/>
        <w:tab/>
        <w:t>2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03" w:leader="none"/>
          <w:tab w:val="left" w:pos="8174" w:leader="dot"/>
          <w:tab w:val="right" w:pos="9821" w:leader="none"/>
        </w:tabs>
        <w:spacing w:lineRule="exact" w:line="720" w:before="581" w:after="0"/>
        <w:jc w:val="both"/>
        <w:rPr/>
      </w:pPr>
      <w:r>
        <w:rPr>
          <w:rStyle w:val="FontStyle108"/>
          <w:sz w:val="24"/>
          <w:szCs w:val="24"/>
        </w:rPr>
        <w:t>Identifikácia organizácie</w:t>
        <w:tab/>
        <w:tab/>
        <w:t>3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03" w:leader="none"/>
          <w:tab w:val="left" w:pos="8237" w:leader="dot"/>
          <w:tab w:val="right" w:pos="10065" w:leader="none"/>
        </w:tabs>
        <w:spacing w:lineRule="exact" w:line="720"/>
        <w:ind w:left="0" w:right="-263" w:hanging="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Poslanie a strednodobý výhľad ÚVN</w:t>
        <w:tab/>
        <w:t xml:space="preserve">                  4 -  5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03" w:leader="none"/>
          <w:tab w:val="left" w:pos="8117" w:leader="dot"/>
          <w:tab w:val="right" w:pos="9821" w:leader="none"/>
        </w:tabs>
        <w:spacing w:lineRule="exact" w:line="72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Kontrakt organizácie s ústredným orgánom a jeho plnenie</w:t>
        <w:tab/>
        <w:tab/>
        <w:t>6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03" w:leader="none"/>
          <w:tab w:val="left" w:pos="8174" w:leader="dot"/>
          <w:tab w:val="right" w:pos="10206" w:leader="none"/>
        </w:tabs>
        <w:spacing w:lineRule="exact" w:line="72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Činnosti / produkty organizácie a ich náklady</w:t>
        <w:tab/>
        <w:t xml:space="preserve">                   7 - 12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03" w:leader="none"/>
          <w:tab w:val="left" w:pos="8237" w:leader="dot"/>
          <w:tab w:val="right" w:pos="9821" w:leader="none"/>
        </w:tabs>
        <w:spacing w:lineRule="exact" w:line="72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Rozpočet ÚVN</w:t>
        <w:tab/>
        <w:tab/>
        <w:t>13 - 15</w:t>
      </w:r>
    </w:p>
    <w:p>
      <w:pPr>
        <w:pStyle w:val="Normal"/>
        <w:widowControl/>
        <w:rPr>
          <w:rStyle w:val="FontStyle108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09" w:leader="none"/>
          <w:tab w:val="left" w:pos="8184" w:leader="dot"/>
          <w:tab w:val="right" w:pos="9816" w:leader="none"/>
        </w:tabs>
        <w:spacing w:before="413" w:after="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Personálne otázky</w:t>
        <w:tab/>
        <w:tab/>
        <w:t>16 - 20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09" w:leader="none"/>
          <w:tab w:val="left" w:pos="8290" w:leader="dot"/>
          <w:tab w:val="right" w:pos="9816" w:leader="none"/>
        </w:tabs>
        <w:spacing w:before="490" w:after="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Ciele a prehľad ich plnenia</w:t>
        <w:tab/>
        <w:tab/>
        <w:t>21 - 22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09" w:leader="none"/>
          <w:tab w:val="left" w:pos="8170" w:leader="dot"/>
          <w:tab w:val="right" w:pos="9816" w:leader="none"/>
        </w:tabs>
        <w:spacing w:before="533" w:after="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Hodnotenie a analýza vývoja ÚVN v roku 2013</w:t>
        <w:tab/>
        <w:tab/>
        <w:t>23 - 24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09" w:leader="none"/>
          <w:tab w:val="left" w:pos="8170" w:leader="dot"/>
          <w:tab w:val="right" w:pos="9816" w:leader="none"/>
        </w:tabs>
        <w:spacing w:before="691" w:after="0"/>
        <w:jc w:val="both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Hlavné skupiny užívateľov výstupov ÚVN</w:t>
        <w:tab/>
        <w:tab/>
        <w:t>25</w:t>
      </w:r>
    </w:p>
    <w:p>
      <w:pPr>
        <w:pStyle w:val="Style71"/>
        <w:widowControl/>
        <w:spacing w:lineRule="exact" w:line="240"/>
        <w:jc w:val="left"/>
        <w:rPr>
          <w:rStyle w:val="FontStyle10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552" w:before="86" w:after="0"/>
        <w:jc w:val="left"/>
        <w:rPr/>
      </w:pPr>
      <w:r>
        <w:rPr>
          <w:rStyle w:val="FontStyle108"/>
        </w:rPr>
        <w:t>Prílohy</w:t>
      </w:r>
    </w:p>
    <w:p>
      <w:pPr>
        <w:pStyle w:val="Style71"/>
        <w:widowControl/>
        <w:tabs>
          <w:tab w:val="clear" w:pos="720"/>
          <w:tab w:val="left" w:pos="8102" w:leader="dot"/>
          <w:tab w:val="right" w:pos="9816" w:leader="none"/>
        </w:tabs>
        <w:spacing w:lineRule="exact" w:line="552" w:before="5" w:after="0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č. 1 : Organizačná štruktúra ÚVN v roku 2013</w:t>
        <w:tab/>
        <w:t xml:space="preserve">                         26  </w:t>
      </w:r>
    </w:p>
    <w:p>
      <w:pPr>
        <w:pStyle w:val="Style71"/>
        <w:widowControl/>
        <w:tabs>
          <w:tab w:val="clear" w:pos="720"/>
          <w:tab w:val="left" w:pos="8117" w:leader="dot"/>
          <w:tab w:val="right" w:pos="9816" w:leader="none"/>
        </w:tabs>
        <w:spacing w:lineRule="exact" w:line="552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č. 2 : Využitie lôžok na útvaroch ÚVN</w:t>
        <w:tab/>
        <w:tab/>
        <w:t>27 - 28</w:t>
      </w:r>
    </w:p>
    <w:p>
      <w:pPr>
        <w:pStyle w:val="Style71"/>
        <w:widowControl/>
        <w:tabs>
          <w:tab w:val="clear" w:pos="720"/>
          <w:tab w:val="left" w:pos="8122" w:leader="dot"/>
          <w:tab w:val="right" w:pos="9816" w:leader="none"/>
        </w:tabs>
        <w:spacing w:lineRule="exact" w:line="552" w:before="5" w:after="0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>č. 3 : Organizačné pokyny k spracovaniu VS</w:t>
        <w:tab/>
        <w:t xml:space="preserve">                 29 - 30</w:t>
      </w:r>
    </w:p>
    <w:p>
      <w:pPr>
        <w:pStyle w:val="Style71"/>
        <w:widowControl/>
        <w:tabs>
          <w:tab w:val="clear" w:pos="720"/>
          <w:tab w:val="left" w:pos="8122" w:leader="dot"/>
          <w:tab w:val="right" w:pos="9816" w:leader="none"/>
        </w:tabs>
        <w:spacing w:lineRule="exact" w:line="552" w:before="5" w:after="0"/>
        <w:rPr>
          <w:rStyle w:val="FontStyle108"/>
          <w:sz w:val="24"/>
          <w:szCs w:val="24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848" w:gutter="0" w:header="709" w:top="1004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8122" w:leader="dot"/>
          <w:tab w:val="right" w:pos="9816" w:leader="none"/>
        </w:tabs>
        <w:spacing w:lineRule="exact" w:line="552" w:before="5" w:after="0"/>
        <w:rPr>
          <w:rStyle w:val="FontStyle108"/>
          <w:sz w:val="24"/>
          <w:szCs w:val="24"/>
        </w:rPr>
      </w:pPr>
      <w:r>
        <w:rPr/>
      </w:r>
    </w:p>
    <w:p>
      <w:pPr>
        <w:pStyle w:val="Style16"/>
        <w:widowControl/>
        <w:jc w:val="left"/>
        <w:rPr/>
      </w:pPr>
      <w:r>
        <w:rPr>
          <w:rStyle w:val="FontStyle107"/>
          <w:sz w:val="28"/>
          <w:szCs w:val="28"/>
        </w:rPr>
        <w:t xml:space="preserve">1.  Identifikácia  organizácie </w:t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0" w:right="2222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86" w:after="0"/>
        <w:rPr/>
      </w:pPr>
      <w:r>
        <w:rPr>
          <w:rStyle w:val="FontStyle109"/>
          <w:color w:val="323232"/>
        </w:rPr>
        <w:t>Názov organizácie :</w:t>
      </w:r>
    </w:p>
    <w:p>
      <w:pPr>
        <w:pStyle w:val="Style71"/>
        <w:widowControl/>
        <w:spacing w:lineRule="exact" w:line="240"/>
        <w:rPr/>
      </w:pPr>
      <w:r>
        <w:br w:type="column"/>
      </w:r>
      <w:r>
        <w:rPr>
          <w:rStyle w:val="FontStyle108"/>
          <w:color w:val="323232"/>
        </w:rPr>
        <w:t>Ústredná vojenská nemocnica SNP Ružomberok, fakultná nemocnica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0" w:right="2333" w:gutter="0" w:header="708" w:top="1196" w:footer="708" w:bottom="1440"/>
          <w:pgNumType w:fmt="decimal"/>
          <w:cols w:num="2" w:equalWidth="false" w:sep="false">
            <w:col w:w="1737" w:space="2164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61" w:after="0"/>
        <w:rPr>
          <w:rStyle w:val="FontStyle108"/>
          <w:color w:val="323232"/>
          <w:sz w:val="20"/>
          <w:szCs w:val="20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2" w:right="2222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72" w:after="0"/>
        <w:jc w:val="left"/>
        <w:rPr/>
      </w:pPr>
      <w:r>
        <w:rPr>
          <w:rStyle w:val="FontStyle109"/>
          <w:color w:val="323232"/>
        </w:rPr>
        <w:t>Sídlo organizácie : Rezort / Zakladateľ :</w:t>
      </w:r>
    </w:p>
    <w:p>
      <w:pPr>
        <w:pStyle w:val="Style121"/>
        <w:widowControl/>
        <w:spacing w:lineRule="exact" w:line="312"/>
        <w:rPr/>
      </w:pPr>
      <w:r>
        <w:br w:type="column"/>
      </w:r>
      <w:r>
        <w:rPr>
          <w:rStyle w:val="FontStyle108"/>
          <w:color w:val="323232"/>
        </w:rPr>
        <w:t>ul. generála Miloša Vesela 21, 034 26 Ružomberok Ministerstvo obrany Slovenskej republiky</w:t>
      </w:r>
    </w:p>
    <w:p>
      <w:pPr>
        <w:sectPr>
          <w:type w:val="continuous"/>
          <w:pgSz w:w="11906" w:h="16838"/>
          <w:pgMar w:left="1142" w:right="2222" w:gutter="0" w:header="708" w:top="1196" w:footer="708" w:bottom="1440"/>
          <w:cols w:num="2" w:equalWidth="false" w:sep="false">
            <w:col w:w="1800" w:space="2026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27" w:after="0"/>
        <w:rPr>
          <w:rStyle w:val="FontStyle108"/>
          <w:color w:val="323232"/>
          <w:sz w:val="20"/>
          <w:szCs w:val="20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2" w:right="4574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120" w:after="0"/>
        <w:ind w:right="-480" w:hanging="0"/>
        <w:jc w:val="both"/>
        <w:rPr/>
      </w:pPr>
      <w:r>
        <w:rPr>
          <w:rStyle w:val="FontStyle78"/>
        </w:rPr>
        <w:t>Kontakt :</w:t>
      </w:r>
    </w:p>
    <w:p>
      <w:pPr>
        <w:pStyle w:val="Style131"/>
        <w:widowControl/>
        <w:spacing w:lineRule="exact" w:line="293"/>
        <w:rPr/>
      </w:pPr>
      <w:r>
        <w:br w:type="column"/>
      </w:r>
      <w:r>
        <w:rPr>
          <w:rStyle w:val="FontStyle108"/>
        </w:rPr>
        <w:t>tel. : +421 44 438 2111,</w:t>
      </w:r>
    </w:p>
    <w:p>
      <w:pPr>
        <w:pStyle w:val="Style131"/>
        <w:widowControl/>
        <w:spacing w:lineRule="exact" w:line="293"/>
        <w:rPr/>
      </w:pPr>
      <w:r>
        <w:rPr>
          <w:rStyle w:val="FontStyle108"/>
        </w:rPr>
        <w:t xml:space="preserve">fax </w:t>
      </w:r>
      <w:r>
        <w:rPr>
          <w:rStyle w:val="FontStyle108"/>
          <w:color w:val="323232"/>
        </w:rPr>
        <w:t>: +421 44 438 2683</w:t>
      </w:r>
    </w:p>
    <w:p>
      <w:pPr>
        <w:sectPr>
          <w:type w:val="continuous"/>
          <w:pgSz w:w="11906" w:h="16838"/>
          <w:pgMar w:left="1142" w:right="4574" w:gutter="0" w:header="708" w:top="1196" w:footer="708" w:bottom="1440"/>
          <w:cols w:num="2" w:equalWidth="false" w:sep="false">
            <w:col w:w="1268" w:space="2556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6" w:after="0"/>
        <w:rPr>
          <w:rStyle w:val="FontStyle108"/>
          <w:color w:val="323232"/>
          <w:sz w:val="20"/>
          <w:szCs w:val="20"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2" w:right="4646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72" w:after="0"/>
        <w:rPr/>
      </w:pPr>
      <w:r>
        <w:rPr>
          <w:rStyle w:val="FontStyle109"/>
        </w:rPr>
        <w:t>Forma hospodárenia :</w:t>
      </w:r>
    </w:p>
    <w:p>
      <w:pPr>
        <w:pStyle w:val="Style121"/>
        <w:widowControl/>
        <w:spacing w:lineRule="auto" w:line="240"/>
        <w:rPr/>
      </w:pPr>
      <w:r>
        <w:br w:type="column"/>
      </w:r>
      <w:r>
        <w:rPr>
          <w:rStyle w:val="FontStyle108"/>
          <w:color w:val="323232"/>
        </w:rPr>
        <w:t>príspevková organizácia</w:t>
      </w:r>
    </w:p>
    <w:p>
      <w:pPr>
        <w:sectPr>
          <w:type w:val="continuous"/>
          <w:pgSz w:w="11906" w:h="16838"/>
          <w:pgMar w:left="1142" w:right="4646" w:gutter="0" w:header="708" w:top="1196" w:footer="708" w:bottom="1440"/>
          <w:cols w:num="2" w:equalWidth="false" w:sep="false">
            <w:col w:w="1886" w:space="1948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49" w:after="0"/>
        <w:rPr>
          <w:rStyle w:val="FontStyle108"/>
          <w:color w:val="323232"/>
          <w:sz w:val="20"/>
          <w:szCs w:val="20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71" w:right="5078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109"/>
          <w:color w:val="323232"/>
        </w:rPr>
        <w:t>Riaditeľ ÚVN :</w:t>
      </w:r>
    </w:p>
    <w:p>
      <w:pPr>
        <w:pStyle w:val="Style71"/>
        <w:widowControl/>
        <w:rPr/>
      </w:pPr>
      <w:r>
        <w:br w:type="column"/>
      </w:r>
      <w:r>
        <w:rPr>
          <w:rStyle w:val="FontStyle109"/>
          <w:color w:val="323232"/>
        </w:rPr>
        <w:t xml:space="preserve"> </w:t>
      </w:r>
      <w:r>
        <w:rPr>
          <w:rStyle w:val="FontStyle108"/>
          <w:color w:val="323232"/>
        </w:rPr>
        <w:t>M</w:t>
      </w:r>
      <w:r>
        <w:rPr>
          <w:rStyle w:val="FontStyle109"/>
          <w:color w:val="323232"/>
        </w:rPr>
        <w:t>U</w:t>
      </w:r>
      <w:r>
        <w:rPr>
          <w:rStyle w:val="FontStyle108"/>
          <w:color w:val="323232"/>
        </w:rPr>
        <w:t>Dr. Jozef  JEŽÍK</w:t>
      </w:r>
    </w:p>
    <w:p>
      <w:pPr>
        <w:sectPr>
          <w:type w:val="continuous"/>
          <w:pgSz w:w="11906" w:h="16838"/>
          <w:pgMar w:left="1171" w:right="5078" w:gutter="0" w:header="708" w:top="1196" w:footer="708" w:bottom="1440"/>
          <w:cols w:num="2" w:equalWidth="false" w:sep="false">
            <w:col w:w="1339" w:space="2386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jc w:val="both"/>
        <w:rPr>
          <w:rStyle w:val="FontStyle108"/>
          <w:color w:val="32323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10" w:after="341"/>
        <w:jc w:val="both"/>
        <w:rPr/>
      </w:pPr>
      <w:r>
        <w:rPr>
          <w:rStyle w:val="FontStyle108"/>
          <w:color w:val="323232"/>
          <w:sz w:val="24"/>
          <w:szCs w:val="24"/>
        </w:rPr>
        <w:t>Členovia vedenia organizácie 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70" w:right="2222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10" w:after="0"/>
        <w:rPr/>
      </w:pPr>
      <w:r>
        <w:rPr>
          <w:rStyle w:val="FontStyle109"/>
          <w:color w:val="323232"/>
        </w:rPr>
        <w:t>Zástupca riaditeľa :</w:t>
      </w:r>
    </w:p>
    <w:p>
      <w:pPr>
        <w:pStyle w:val="Style71"/>
        <w:widowControl/>
        <w:ind w:right="-1051" w:hanging="0"/>
        <w:rPr/>
      </w:pPr>
      <w:r>
        <w:br w:type="column"/>
      </w:r>
      <w:r>
        <w:rPr>
          <w:rStyle w:val="FontStyle108"/>
          <w:color w:val="323232"/>
        </w:rPr>
        <w:t>M</w:t>
      </w:r>
      <w:r>
        <w:rPr>
          <w:rStyle w:val="FontStyle109"/>
          <w:color w:val="323232"/>
        </w:rPr>
        <w:t>U</w:t>
      </w:r>
      <w:r>
        <w:rPr>
          <w:rStyle w:val="FontStyle108"/>
          <w:color w:val="323232"/>
        </w:rPr>
        <w:t xml:space="preserve">Dr. Ladislav  SLOBODNÍK, MBA 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3541" w:gutter="0" w:header="708" w:top="1196" w:footer="708" w:bottom="1440"/>
          <w:pgNumType w:fmt="decimal"/>
          <w:cols w:num="2" w:equalWidth="false" w:sep="false">
            <w:col w:w="1684" w:space="2116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95" w:after="0"/>
        <w:rPr>
          <w:rStyle w:val="FontStyle108"/>
          <w:color w:val="323232"/>
          <w:sz w:val="20"/>
          <w:szCs w:val="20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23" w:right="3427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78"/>
        <w:jc w:val="left"/>
        <w:rPr/>
      </w:pPr>
      <w:r>
        <w:rPr>
          <w:rStyle w:val="FontStyle109"/>
          <w:color w:val="323232"/>
        </w:rPr>
        <w:t>Zástupca  riaditeľa</w:t>
      </w:r>
    </w:p>
    <w:p>
      <w:pPr>
        <w:pStyle w:val="Style121"/>
        <w:widowControl/>
        <w:spacing w:lineRule="exact" w:line="278"/>
        <w:jc w:val="left"/>
        <w:rPr/>
      </w:pPr>
      <w:r>
        <w:rPr>
          <w:rStyle w:val="FontStyle109"/>
          <w:color w:val="323232"/>
        </w:rPr>
        <w:t xml:space="preserve">pre  vojenské  činnosti </w:t>
      </w:r>
    </w:p>
    <w:p>
      <w:pPr>
        <w:pStyle w:val="Style121"/>
        <w:widowControl/>
        <w:spacing w:lineRule="exact" w:line="240"/>
        <w:rPr>
          <w:rStyle w:val="FontStyle109"/>
          <w:color w:val="323232"/>
          <w:sz w:val="20"/>
          <w:szCs w:val="20"/>
        </w:rPr>
      </w:pPr>
      <w:r>
        <w:br w:type="column"/>
      </w:r>
      <w:r>
        <w:rPr/>
      </w:r>
    </w:p>
    <w:p>
      <w:pPr>
        <w:pStyle w:val="Style121"/>
        <w:widowControl/>
        <w:spacing w:lineRule="auto" w:line="240" w:before="77" w:after="0"/>
        <w:rPr/>
      </w:pPr>
      <w:r>
        <w:rPr>
          <w:rStyle w:val="FontStyle108"/>
        </w:rPr>
        <w:t xml:space="preserve">     </w:t>
      </w:r>
      <w:r>
        <w:rPr>
          <w:rStyle w:val="FontStyle108"/>
        </w:rPr>
        <w:t xml:space="preserve">plukovník MUDr. Miroslav  ANGELOVIČ 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23" w:right="1557" w:gutter="0" w:header="708" w:top="1196" w:footer="708" w:bottom="1440"/>
          <w:pgNumType w:fmt="decimal"/>
          <w:cols w:num="2" w:equalWidth="false" w:sep="false">
            <w:col w:w="1963" w:space="1578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52" w:after="0"/>
        <w:rPr>
          <w:rStyle w:val="FontStyle108"/>
          <w:sz w:val="20"/>
          <w:szCs w:val="20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4752" w:gutter="0" w:header="708" w:top="119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78"/>
        <w:rPr/>
      </w:pPr>
      <w:r>
        <w:rPr>
          <w:rStyle w:val="FontStyle109"/>
          <w:color w:val="323232"/>
        </w:rPr>
        <w:t>Ekonomicko-technický námestník riaditeľa :</w:t>
      </w:r>
    </w:p>
    <w:p>
      <w:pPr>
        <w:pStyle w:val="Style71"/>
        <w:widowControl/>
        <w:spacing w:lineRule="exact" w:line="240"/>
        <w:rPr>
          <w:rStyle w:val="FontStyle109"/>
          <w:color w:val="323232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108"/>
          <w:color w:val="323232"/>
        </w:rPr>
        <w:t>Ing. Ján  BUTKOVSKÝ</w:t>
      </w:r>
    </w:p>
    <w:p>
      <w:pPr>
        <w:sectPr>
          <w:type w:val="continuous"/>
          <w:pgSz w:w="11906" w:h="16838"/>
          <w:pgMar w:left="1133" w:right="4752" w:gutter="0" w:header="708" w:top="1196" w:footer="708" w:bottom="1440"/>
          <w:cols w:num="2" w:equalWidth="false" w:sep="false">
            <w:col w:w="2376" w:space="1426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91" w:after="0"/>
        <w:rPr>
          <w:rStyle w:val="FontStyle108"/>
          <w:color w:val="323232"/>
        </w:rPr>
      </w:pPr>
      <w:r>
        <w:rPr/>
      </w:r>
    </w:p>
    <w:p>
      <w:pPr>
        <w:pStyle w:val="Style71"/>
        <w:widowControl/>
        <w:spacing w:before="91" w:after="0"/>
        <w:rPr>
          <w:rStyle w:val="FontStyle108"/>
          <w:color w:val="323232"/>
        </w:rPr>
      </w:pPr>
      <w:r>
        <w:rPr/>
      </w:r>
    </w:p>
    <w:p>
      <w:pPr>
        <w:pStyle w:val="Style71"/>
        <w:widowControl/>
        <w:spacing w:before="91" w:after="0"/>
        <w:rPr>
          <w:rStyle w:val="FontStyle108"/>
          <w:color w:val="323232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108"/>
          <w:b w:val="false"/>
          <w:color w:val="323232"/>
        </w:rPr>
        <w:t>Námestník riaditeľa</w:t>
      </w:r>
    </w:p>
    <w:p>
      <w:pPr>
        <w:pStyle w:val="Style71"/>
        <w:widowControl/>
        <w:spacing w:before="91" w:after="0"/>
        <w:rPr/>
      </w:pPr>
      <w:r>
        <w:rPr>
          <w:rStyle w:val="FontStyle108"/>
          <w:b w:val="false"/>
          <w:color w:val="323232"/>
        </w:rPr>
        <w:t xml:space="preserve">pre ošetrovateľstvo :                                           </w:t>
      </w:r>
      <w:r>
        <w:rPr>
          <w:rStyle w:val="FontStyle108"/>
          <w:color w:val="323232"/>
        </w:rPr>
        <w:t>PhDr. Renáta  DARMOŠOVÁ</w:t>
      </w:r>
      <w:r>
        <w:rPr>
          <w:rStyle w:val="FontStyle108"/>
          <w:b w:val="false"/>
          <w:color w:val="323232"/>
        </w:rPr>
        <w:t xml:space="preserve"> </w:t>
      </w:r>
    </w:p>
    <w:p>
      <w:pPr>
        <w:pStyle w:val="Style71"/>
        <w:widowControl/>
        <w:spacing w:before="91" w:after="0"/>
        <w:rPr>
          <w:rStyle w:val="FontStyle108"/>
          <w:b w:val="false"/>
          <w:b w:val="false"/>
          <w:color w:val="323232"/>
        </w:rPr>
      </w:pPr>
      <w:r>
        <w:rPr/>
      </w:r>
    </w:p>
    <w:p>
      <w:pPr>
        <w:pStyle w:val="Style71"/>
        <w:widowControl/>
        <w:spacing w:before="91" w:after="0"/>
        <w:rPr>
          <w:rStyle w:val="FontStyle108"/>
          <w:b w:val="false"/>
          <w:b w:val="false"/>
          <w:color w:val="323232"/>
        </w:rPr>
      </w:pPr>
      <w:r>
        <w:rPr/>
      </w:r>
    </w:p>
    <w:p>
      <w:pPr>
        <w:pStyle w:val="Style71"/>
        <w:widowControl/>
        <w:spacing w:before="91" w:after="0"/>
        <w:rPr>
          <w:rStyle w:val="FontStyle108"/>
          <w:b w:val="false"/>
          <w:b w:val="false"/>
          <w:color w:val="323232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108"/>
          <w:b w:val="false"/>
          <w:color w:val="323232"/>
        </w:rPr>
        <w:t xml:space="preserve">Tlačový tajomník :                                             </w:t>
      </w:r>
      <w:r>
        <w:rPr>
          <w:rStyle w:val="FontStyle108"/>
          <w:color w:val="323232"/>
        </w:rPr>
        <w:t>Petra  DIŠKOVÁ</w:t>
      </w:r>
      <w:r>
        <w:rPr>
          <w:rStyle w:val="FontStyle108"/>
          <w:b w:val="false"/>
          <w:color w:val="323232"/>
        </w:rPr>
        <w:t xml:space="preserve"> </w:t>
      </w:r>
    </w:p>
    <w:p>
      <w:pPr>
        <w:pStyle w:val="Style71"/>
        <w:widowControl/>
        <w:spacing w:before="91" w:after="0"/>
        <w:rPr>
          <w:rStyle w:val="FontStyle108"/>
          <w:b w:val="false"/>
          <w:b w:val="false"/>
          <w:color w:val="323232"/>
        </w:rPr>
      </w:pPr>
      <w:r>
        <w:rPr/>
      </w:r>
    </w:p>
    <w:p>
      <w:pPr>
        <w:pStyle w:val="Style71"/>
        <w:widowControl/>
        <w:spacing w:before="91" w:after="0"/>
        <w:rPr>
          <w:rStyle w:val="FontStyle108"/>
          <w:b w:val="false"/>
          <w:b w:val="false"/>
          <w:color w:val="323232"/>
        </w:rPr>
      </w:pPr>
      <w:r>
        <w:rPr/>
      </w:r>
    </w:p>
    <w:p>
      <w:pPr>
        <w:pStyle w:val="Style71"/>
        <w:widowControl/>
        <w:spacing w:before="91" w:after="0"/>
        <w:rPr>
          <w:rStyle w:val="FontStyle108"/>
          <w:b w:val="false"/>
          <w:b w:val="false"/>
          <w:color w:val="323232"/>
        </w:rPr>
      </w:pPr>
      <w:r>
        <w:rPr>
          <w:rStyle w:val="FontStyle108"/>
          <w:b w:val="false"/>
          <w:color w:val="323232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23" w:right="4282" w:gutter="0" w:header="708" w:top="119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jc w:val="left"/>
        <w:rPr>
          <w:rStyle w:val="FontStyle107"/>
          <w:sz w:val="28"/>
          <w:szCs w:val="28"/>
        </w:rPr>
      </w:pPr>
      <w:r>
        <w:rPr>
          <w:rStyle w:val="FontStyle107"/>
          <w:sz w:val="28"/>
          <w:szCs w:val="28"/>
        </w:rPr>
        <w:t xml:space="preserve">2.  Poslanie  a  strednodobý  výhľad  organizácie </w:t>
      </w:r>
    </w:p>
    <w:p>
      <w:pPr>
        <w:pStyle w:val="Style16"/>
        <w:widowControl/>
        <w:jc w:val="left"/>
        <w:rPr>
          <w:rStyle w:val="FontStyle107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240" w:after="0"/>
        <w:ind w:left="230" w:hanging="0"/>
        <w:jc w:val="left"/>
        <w:rPr/>
      </w:pPr>
      <w:r>
        <w:rPr>
          <w:rStyle w:val="FontStyle108"/>
          <w:sz w:val="24"/>
          <w:szCs w:val="24"/>
        </w:rPr>
        <w:t>Medzi hlavné činnosti Ústrednej vojenskej nemocnice SNP Ružomberok - FN patrí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12" w:before="322" w:after="0"/>
        <w:ind w:left="182" w:right="-93" w:hanging="0"/>
        <w:rPr/>
      </w:pPr>
      <w:r>
        <w:rPr>
          <w:rStyle w:val="FontStyle109"/>
          <w:sz w:val="24"/>
          <w:szCs w:val="24"/>
        </w:rPr>
        <w:t xml:space="preserve">Poskytovať komplexnú úroveň  zdravotnej starostlivosti  vo všetkých jej typoch  tj. lekárskej starostlivosti, ošetrovateľskej starostlivosti, pôrodnej starostlivosti, v hygienickej a protiepidemickej starostlivosti,  v zásobovaní liekmi, zdravotníckymi potrebami a pomôckami , v zabezpečovaní novej kvalitnej prístrojovej techniky pre potreby prevádzok ÚVN a v neposlednom rade  v preventívnej  starostlivosti  a v posudkovej činnosti . 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12" w:before="322" w:after="0"/>
        <w:ind w:left="182" w:right="461"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re rezort obrany nepretržite  zvyšovať úroveň zdravotnej   starostlivosti pre profesionálnych vojakov v štátnej službe  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12" w:before="326" w:after="0"/>
        <w:ind w:left="182" w:right="461" w:hanging="0"/>
        <w:rPr/>
      </w:pPr>
      <w:r>
        <w:rPr>
          <w:rStyle w:val="FontStyle109"/>
          <w:sz w:val="24"/>
          <w:szCs w:val="24"/>
        </w:rPr>
        <w:t>Všetkými kategóriami zdravotníckych pracovníkov skvalitniť zvyšovanie kvalifikácie aktívnou účasťou na vzdelávacích aktivitách rôzneho druhu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22" w:before="312" w:after="0"/>
        <w:ind w:left="182" w:right="31"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V zásobovaní  liekmi,  liečivami, zdravotným  materiálom  a  špeciálnym zdravotným materiálom,  zdravotníckou technikou  a  prístrojmi  dosiahnuť  adekvátnu   úroveň  s porovnateľnými civilnými zdravotníckymi zariadeniami. Odpovedajúce  materiálno-technické zabezpečenie  detašovaných  pracovísk  UVN Ružomberok – FN  a to  tri  vojenské polikliniky a  osemnásť posádkových ambulancií  všeobecných lekárov pre dospelých, ktoré sú dislokované po celom teritóriu Slovenskej republiky a sú v organizačnej štruktúre ÚVN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22" w:before="312" w:after="0"/>
        <w:ind w:left="182" w:right="31" w:hanging="0"/>
        <w:rPr/>
      </w:pPr>
      <w:r>
        <w:rPr>
          <w:rStyle w:val="FontStyle109"/>
          <w:sz w:val="24"/>
          <w:szCs w:val="24"/>
        </w:rPr>
        <w:t xml:space="preserve">Prednostne  kvalitne  zabezpečiť  kurz  neodkladnej  zdravotnej  pomoci  BATLS a  BARTS  pre  profesionálnych  vojakov  v  štátnej  službe,  ktorí sú predurčení do mierových a vojenských   misíí  do zahraničia  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12" w:before="322" w:after="0"/>
        <w:ind w:left="182" w:hanging="0"/>
        <w:rPr/>
      </w:pPr>
      <w:r>
        <w:rPr>
          <w:rStyle w:val="FontStyle109"/>
          <w:sz w:val="24"/>
          <w:szCs w:val="24"/>
        </w:rPr>
        <w:t>Zdravotníckymi  pracovníkmi  ÚVN zabezpečiť kvalitnú odbornú teoretickú aj praktickú výuku  poslucháčov Fakulty zdravotníctva Katolíckej univerzity Ružomberok  a výuku  študentov Strednej  zdravotníckej  školy   M.  T. Schérerovej Ružomberok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12" w:before="331" w:after="0"/>
        <w:ind w:left="182" w:hanging="0"/>
        <w:rPr/>
      </w:pPr>
      <w:r>
        <w:rPr>
          <w:rStyle w:val="FontStyle109"/>
          <w:sz w:val="24"/>
          <w:szCs w:val="24"/>
        </w:rPr>
        <w:t>Dodržiavať a spracovávať v pravidelných  štvrťročných  intervaloch štatistické súbory  o spotrebe liekov a zdravotného  materiálu po jednotlivých odborných pracoviskách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lineRule="exact" w:line="322" w:before="283" w:after="0"/>
        <w:ind w:left="182" w:right="461" w:hanging="0"/>
        <w:rPr/>
      </w:pPr>
      <w:r>
        <w:rPr>
          <w:rStyle w:val="FontStyle109"/>
          <w:sz w:val="24"/>
          <w:szCs w:val="24"/>
        </w:rPr>
        <w:t>V oblasti hospodárenia s finančnými prostriedkami je potrebné zamerať hlavnú pozornosť na účelné využitie a ich efektívne čerpanie, čím sa zabezpečí dodržanie finančného plánu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82" w:leader="none"/>
        </w:tabs>
        <w:spacing w:before="283" w:after="0"/>
        <w:ind w:left="182" w:right="922"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Pri  verejnom  obstarávaní  dodržiavať  platnú  legislatívu  zákona č.25/2006 Z. z. o verejnom obstarávaní  v znení  neskorších novelizácií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 w:before="341" w:after="0"/>
        <w:ind w:hanging="0"/>
        <w:rPr>
          <w:rStyle w:val="FontStyle109"/>
        </w:rPr>
      </w:pPr>
      <w:r>
        <w:rPr/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 w:before="341" w:after="0"/>
        <w:ind w:hanging="0"/>
        <w:rPr>
          <w:rStyle w:val="FontStyle109"/>
        </w:rPr>
      </w:pPr>
      <w:r>
        <w:rPr/>
      </w:r>
    </w:p>
    <w:p>
      <w:pPr>
        <w:pStyle w:val="Style14"/>
        <w:widowControl/>
        <w:spacing w:lineRule="auto" w:line="240" w:before="158" w:after="0"/>
        <w:jc w:val="left"/>
        <w:rPr>
          <w:rStyle w:val="FontStyle109"/>
        </w:rPr>
      </w:pPr>
      <w:r>
        <w:rPr/>
      </w:r>
    </w:p>
    <w:p>
      <w:pPr>
        <w:pStyle w:val="Style14"/>
        <w:widowControl/>
        <w:spacing w:lineRule="auto" w:line="240" w:before="158" w:after="0"/>
        <w:jc w:val="left"/>
        <w:rPr>
          <w:rStyle w:val="FontStyle108"/>
          <w:sz w:val="24"/>
          <w:szCs w:val="24"/>
        </w:rPr>
      </w:pPr>
      <w:r>
        <w:rPr>
          <w:rStyle w:val="FontStyle108"/>
          <w:sz w:val="24"/>
          <w:szCs w:val="24"/>
        </w:rPr>
        <w:t xml:space="preserve">Strednodobý  výhľad  ÚVN  Ružomberok-FN : </w:t>
      </w:r>
    </w:p>
    <w:p>
      <w:pPr>
        <w:pStyle w:val="Style14"/>
        <w:widowControl/>
        <w:spacing w:lineRule="auto" w:line="240" w:before="158" w:after="0"/>
        <w:jc w:val="left"/>
        <w:rPr>
          <w:rStyle w:val="FontStyle108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firstLine="567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Ústredná vojenská nemocnica  SNP  Ružomberok - FN je  najväčšie vojenské zdravotnícke </w:t>
      </w:r>
    </w:p>
    <w:p>
      <w:pPr>
        <w:pStyle w:val="Style211"/>
        <w:widowControl/>
        <w:spacing w:lineRule="exact" w:line="200"/>
        <w:ind w:firstLine="567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zariadenie  v SR.   V  hierarchii  nemocníc  Slovenskej  republiky sa  ÚVN zaraďuje  medzi 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fakultné  nemocnice, ktoré  sú druhé  najvyššie po  univerzitných nemocniciach, kde  sa  vzdelávajú  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budúci   lekári.  ÚVN veľmi  úzko   spolupracuje   s  Fakultou  zdravotníctva  Katolíckej  univerzity 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v  Ružomberku.   Pracovníci ÚVN  sa  podieľajú  na odbornej výuke  v 7  študijných programoch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rStyle w:val="FontStyle109"/>
          <w:sz w:val="24"/>
          <w:szCs w:val="24"/>
        </w:rPr>
        <w:t xml:space="preserve">študentov  Katolíckej univerzity v Ružomberku.    </w:t>
      </w:r>
    </w:p>
    <w:p>
      <w:pPr>
        <w:pStyle w:val="Style211"/>
        <w:widowControl/>
        <w:spacing w:lineRule="exact" w:line="240"/>
        <w:ind w:hanging="0"/>
        <w:rPr>
          <w:rStyle w:val="FontStyle109"/>
        </w:rPr>
      </w:pPr>
      <w:r>
        <w:rPr/>
      </w:r>
    </w:p>
    <w:p>
      <w:pPr>
        <w:pStyle w:val="Style211"/>
        <w:widowControl/>
        <w:spacing w:lineRule="exact" w:line="200"/>
        <w:ind w:hanging="0"/>
        <w:rPr/>
      </w:pPr>
      <w:r>
        <w:rPr>
          <w:rStyle w:val="FontStyle109"/>
          <w:sz w:val="24"/>
          <w:szCs w:val="24"/>
        </w:rPr>
        <w:t xml:space="preserve">         </w:t>
      </w:r>
      <w:r>
        <w:rPr>
          <w:rStyle w:val="FontStyle109"/>
          <w:sz w:val="24"/>
          <w:szCs w:val="24"/>
        </w:rPr>
        <w:t xml:space="preserve">ÚVN  SNP   Ružomberok–FN  je najrenomovanejšou zdravotníckou, vzdelávacou  a vedecko-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výskumnou inštitúciou  na Slovensku.  Strednodobým  výhľadom  ÚVN  je  vybudovanie  modernej 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fakultnej  nemocnice,   ktorá  bude   poskytovať  komplexné  zdravotné  služby so  zameraním  na 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right="-93" w:hanging="0"/>
        <w:rPr/>
      </w:pPr>
      <w:r>
        <w:rPr>
          <w:rStyle w:val="FontStyle109"/>
          <w:sz w:val="24"/>
          <w:szCs w:val="24"/>
        </w:rPr>
        <w:t xml:space="preserve">chirurgické  vedné  disciplíny tak, aby  úplne zabezpečila  zdravotné  služby pre  civilných pacientov </w:t>
      </w:r>
    </w:p>
    <w:p>
      <w:pPr>
        <w:pStyle w:val="Style211"/>
        <w:widowControl/>
        <w:spacing w:lineRule="exact" w:line="240"/>
        <w:ind w:right="-93"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rStyle w:val="FontStyle109"/>
          <w:sz w:val="24"/>
          <w:szCs w:val="24"/>
        </w:rPr>
        <w:t xml:space="preserve">spádového  územia.  V prípade priaznivej situácie pre zdravotníctvo  v podmienkach SR  bude snaha 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rStyle w:val="FontStyle109"/>
          <w:sz w:val="24"/>
          <w:szCs w:val="24"/>
        </w:rPr>
        <w:t>ÚVN  Ružomberok-FN   pretransformovať  na  univerzitnú  nemocnicu,  ktorá  by  zabezpečovala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rStyle w:val="FontStyle109"/>
          <w:sz w:val="24"/>
          <w:szCs w:val="24"/>
        </w:rPr>
        <w:t xml:space="preserve">pregraduálne a postgraduálne  vzdelávanie vojenských medikov a lekárov a súčasne by plnila úlohu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výukovej základne pre medikov Lekárskej fakulty Martin.</w:t>
      </w:r>
    </w:p>
    <w:p>
      <w:pPr>
        <w:pStyle w:val="Style211"/>
        <w:widowControl/>
        <w:spacing w:lineRule="exact" w:line="240"/>
        <w:ind w:hanging="0"/>
        <w:rPr>
          <w:rStyle w:val="FontStyle109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    </w:t>
      </w:r>
      <w:r>
        <w:rPr>
          <w:rStyle w:val="FontStyle109"/>
          <w:sz w:val="24"/>
          <w:szCs w:val="24"/>
        </w:rPr>
        <w:t xml:space="preserve">ÚVN  Ružomberok-FN  aj  naďalej  bude  zabezpečovať komplexné  zdravotné  služby  pre 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otreby  OS SR a súčasne kvalitne  pripravovať vojenských špecialistov pre činnosť vojenských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85" w:right="1132" w:gutter="0" w:header="708" w:top="95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spacing w:lineRule="exact" w:line="240"/>
        <w:ind w:hanging="0"/>
        <w:rPr/>
      </w:pPr>
      <w:r>
        <w:rPr>
          <w:rStyle w:val="FontStyle109"/>
          <w:sz w:val="24"/>
          <w:szCs w:val="24"/>
        </w:rPr>
        <w:t>zdravotníkov v zahraničných vojenských alebo aj mierových misiách.</w:t>
      </w:r>
    </w:p>
    <w:p>
      <w:pPr>
        <w:pStyle w:val="Style24"/>
        <w:widowControl/>
        <w:jc w:val="left"/>
        <w:rPr/>
      </w:pPr>
      <w:r>
        <w:rPr>
          <w:rStyle w:val="FontStyle107"/>
          <w:sz w:val="28"/>
          <w:szCs w:val="28"/>
        </w:rPr>
        <w:t xml:space="preserve">3.   Kontrakt  organizácie  s  ústredným  orgánom  a  jeho  plnenie </w:t>
      </w:r>
    </w:p>
    <w:p>
      <w:pPr>
        <w:pStyle w:val="Style24"/>
        <w:widowControl/>
        <w:jc w:val="left"/>
        <w:rPr>
          <w:rStyle w:val="FontStyle107"/>
        </w:rPr>
      </w:pPr>
      <w:r>
        <w:rPr/>
      </w:r>
    </w:p>
    <w:p>
      <w:pPr>
        <w:pStyle w:val="Style211"/>
        <w:widowControl/>
        <w:spacing w:lineRule="exact" w:line="317" w:before="240" w:after="0"/>
        <w:ind w:hanging="0"/>
        <w:rPr/>
      </w:pPr>
      <w:r>
        <w:rPr>
          <w:rStyle w:val="FontStyle107"/>
        </w:rPr>
        <w:t xml:space="preserve">          </w:t>
      </w:r>
      <w:r>
        <w:rPr>
          <w:rStyle w:val="FontStyle109"/>
          <w:sz w:val="24"/>
          <w:szCs w:val="24"/>
        </w:rPr>
        <w:t xml:space="preserve">ÚVN SNP Ružomberok-FN je vojenské zdravotnícke zariadenie. Zriaďovateľom ÚVN je MO SR. Nemocnica bola zriadená ako štátna príspevková organizácia zriaďovacou listinou, evidenčné číslo </w:t>
      </w:r>
      <w:r>
        <w:rPr>
          <w:rStyle w:val="FontStyle109"/>
          <w:spacing w:val="70"/>
          <w:sz w:val="24"/>
          <w:szCs w:val="24"/>
        </w:rPr>
        <w:t>111/11</w:t>
      </w:r>
      <w:r>
        <w:rPr>
          <w:rStyle w:val="FontStyle109"/>
          <w:sz w:val="24"/>
          <w:szCs w:val="24"/>
        </w:rPr>
        <w:t xml:space="preserve"> - 8 zo dňa 31. januára 1996 v znení neskorších doplnkov. Dňa 23. apríla 2009 získala štatút fakultnej nemocnice. ÚVN sa prihlásila do Asociácie fakultných nemocníc (AFN) a bola prijatá za riadneho člena AFN SR, dnes pod označením Asociácia štátnych nemocníc SR (AŠN).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312" w:before="5" w:after="0"/>
        <w:rPr/>
      </w:pPr>
      <w:r>
        <w:rPr>
          <w:rStyle w:val="FontStyle109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>ÚVN Ružomberok-FN  je začlenená do organizačnej štruktúry MO SR pod sekciu ekonomiky,</w:t>
      </w:r>
    </w:p>
    <w:p>
      <w:pPr>
        <w:pStyle w:val="Style211"/>
        <w:widowControl/>
        <w:spacing w:lineRule="exact" w:line="312" w:before="5" w:after="0"/>
        <w:ind w:hanging="0"/>
        <w:rPr/>
      </w:pPr>
      <w:r>
        <w:rPr>
          <w:rStyle w:val="FontStyle109"/>
          <w:sz w:val="24"/>
          <w:szCs w:val="24"/>
        </w:rPr>
        <w:t>odbor financovania a konsolidácie, oddelenia  zakladateľských a zriaďovateľských činností. Do tohto</w:t>
      </w:r>
    </w:p>
    <w:p>
      <w:pPr>
        <w:pStyle w:val="Style211"/>
        <w:widowControl/>
        <w:spacing w:lineRule="exact" w:line="312" w:before="5" w:after="0"/>
        <w:ind w:hanging="0"/>
        <w:rPr/>
      </w:pPr>
      <w:r>
        <w:rPr>
          <w:rStyle w:val="FontStyle109"/>
          <w:sz w:val="24"/>
          <w:szCs w:val="24"/>
        </w:rPr>
        <w:t>oddelenia sú zahrnuté viaceré rôznorodé vojenské organizácie a zariadenia. Aj zariadenia s podobným odborným  zameraním nie  sú  rovnaké  a  totožné,  napr.  Nemocnica  sv. Michala Bratislava,  a. s.   a   ÚVN  SNP  Ružomberok-FN,  ktorá  je  príspevkovou  organizáciou.  Tieto</w:t>
      </w:r>
    </w:p>
    <w:p>
      <w:pPr>
        <w:pStyle w:val="Style211"/>
        <w:widowControl/>
        <w:spacing w:lineRule="exact" w:line="312" w:before="5" w:after="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rôznorodosti  zakladajú  zvýšené  nároky na manažovanie zo strany nadriadeného.   ÚVN tejto zložke</w:t>
      </w:r>
    </w:p>
    <w:p>
      <w:pPr>
        <w:pStyle w:val="Style211"/>
        <w:widowControl/>
        <w:spacing w:lineRule="exact" w:line="312" w:before="5" w:after="0"/>
        <w:ind w:hanging="0"/>
        <w:rPr/>
      </w:pPr>
      <w:r>
        <w:rPr>
          <w:rStyle w:val="FontStyle109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>MO SR predkladá svoje požiadavky,  pravidelné  hlásenia a zápisy o plnení úloh.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317" w:before="53" w:after="0"/>
        <w:ind w:firstLine="490"/>
        <w:rPr>
          <w:color w:val="000000"/>
        </w:rPr>
      </w:pPr>
      <w:r>
        <w:rPr>
          <w:rStyle w:val="FontStyle109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>ÚVN pri svojej činnosti spolupracuje s Úradom hlavného lekára (ÚHL) OS SR v Ružomberku. Spolupráca oboch inštitúcií je prospešná pre obe strany. ÚVN v prospech ÚHL plní špecifické úlohy, rôzne druhy odborných vyšetrení profesionálnych vojakov v štátnej službe, ktoré sa ÚHL fakturujú a úrad tieto faktúry prepláca ÚVN. Pri riešení problémov uprednostňujeme osobný kontakt.</w:t>
      </w:r>
    </w:p>
    <w:p>
      <w:pPr>
        <w:pStyle w:val="Style211"/>
        <w:widowControl/>
        <w:spacing w:lineRule="exact" w:line="240"/>
        <w:ind w:firstLine="5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   </w:t>
      </w:r>
      <w:r>
        <w:rPr>
          <w:rStyle w:val="FontStyle109"/>
          <w:sz w:val="24"/>
          <w:szCs w:val="24"/>
        </w:rPr>
        <w:t xml:space="preserve">ÚVN sa pri poskytovaní zdravotnej starostlivosti pacientom riadi platnými podpísanými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zmluvami so všetkými zdravotnými poisťovňami v  SR  (Všeobecná zdravotná poisťovňa, a.s.,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Zdravotná poisťovňa Dôvera, a. s. a Zdravotná poisťovňa Union, a.s.).  V  týchto  zmluvách  sú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dohodnuté zmluvné objemy finančných prostriedkov, ktoré  sú  ÚVN  preplácané  po  vykonaní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jednotlivých  druhov  zdravotnej  starostlivosti  na  základe  fakturácie  zo  strany  nemocnice.  Pri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oskytovaní  neodkladnej  zdravotnej starostlivosti, pri ohrození života pacienta, alebo pri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odstatnom  zhoršení zdravotného stavu pacienta, ÚVN poskytne  adekvátnu zdravotnú starostlivosť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/>
      </w:pPr>
      <w:r>
        <w:rPr>
          <w:rStyle w:val="FontStyle109"/>
          <w:sz w:val="24"/>
          <w:szCs w:val="24"/>
        </w:rPr>
        <w:t>bez ohľadu na  limity zakotvené v platných zmluvách so zdravotnými poisťovňami.</w:t>
      </w:r>
    </w:p>
    <w:p>
      <w:pPr>
        <w:pStyle w:val="Style211"/>
        <w:widowControl/>
        <w:spacing w:lineRule="exact" w:line="240"/>
        <w:ind w:firstLine="595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firstLine="567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ÚVN Ružomberok-FN  ako vojenské zdravotnícke zariadenie plní aj špecifické úlohy smerom </w:t>
      </w:r>
    </w:p>
    <w:p>
      <w:pPr>
        <w:pStyle w:val="Style211"/>
        <w:widowControl/>
        <w:spacing w:lineRule="exact" w:line="240"/>
        <w:ind w:firstLine="567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k OS SR. V organizačnej štruktúre ÚVN Ružomberok je zaradených 18 vojenských ambulancií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lekára  pre dospelých (posádkových ošetrovní), v ktorých so všeobecným lekárom pracuje aj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všeobecná  zdravotná sestra. Tento zdravotnícky personál poskytuje príslušníkom konkrétneho útvaru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rimárnu  zdravotnú starostlivosť, ktorú možno prirovnať k činnosti obvodného lekára  (lekára 1.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/>
      </w:pPr>
      <w:r>
        <w:rPr>
          <w:rStyle w:val="FontStyle109"/>
          <w:sz w:val="24"/>
          <w:szCs w:val="24"/>
        </w:rPr>
        <w:t xml:space="preserve">kontaktu). 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 </w:t>
      </w:r>
      <w:r>
        <w:rPr>
          <w:rStyle w:val="FontStyle109"/>
          <w:sz w:val="24"/>
          <w:szCs w:val="24"/>
        </w:rPr>
        <w:t xml:space="preserve">V  ÚVN  Ružomberok-FN sú  ďalej  začlenené 3 vojenské  polikliniky, ktorých  činnosť  možno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rirovnať  k  činnosti  civilných  ambulantných  lekárov-špecialistov,  ktorí  pracujú  v  civilných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80" w:right="1013" w:gutter="0" w:header="708" w:top="100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spacing w:lineRule="exact" w:line="200"/>
        <w:ind w:hanging="0"/>
        <w:rPr/>
      </w:pPr>
      <w:r>
        <w:rPr>
          <w:rStyle w:val="FontStyle109"/>
          <w:sz w:val="24"/>
          <w:szCs w:val="24"/>
        </w:rPr>
        <w:t xml:space="preserve">poliklinikách. </w:t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08"/>
          <w:sz w:val="28"/>
          <w:szCs w:val="28"/>
        </w:rPr>
        <w:t xml:space="preserve">4.  Činnosti  / produkty /  organizácie  a  ich  náklad </w:t>
      </w:r>
    </w:p>
    <w:p>
      <w:pPr>
        <w:pStyle w:val="Style14"/>
        <w:widowControl/>
        <w:spacing w:lineRule="auto" w:line="240"/>
        <w:jc w:val="left"/>
        <w:rPr>
          <w:rStyle w:val="FontStyle108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08"/>
          <w:sz w:val="28"/>
          <w:szCs w:val="28"/>
        </w:rPr>
        <w:t xml:space="preserve">      </w:t>
      </w:r>
      <w:r>
        <w:rPr>
          <w:rStyle w:val="FontStyle108"/>
          <w:sz w:val="24"/>
          <w:szCs w:val="24"/>
        </w:rPr>
        <w:t xml:space="preserve">Parametre  poskytovanej  zdravotnej  starostlivosti:   </w:t>
      </w:r>
    </w:p>
    <w:p>
      <w:pPr>
        <w:pStyle w:val="Style14"/>
        <w:widowControl/>
        <w:spacing w:lineRule="auto" w:line="240"/>
        <w:jc w:val="left"/>
        <w:rPr>
          <w:rStyle w:val="FontStyle108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240"/>
        <w:ind w:firstLine="493"/>
        <w:rPr/>
      </w:pPr>
      <w:r>
        <w:rPr>
          <w:rStyle w:val="FontStyle109"/>
          <w:sz w:val="24"/>
          <w:szCs w:val="24"/>
        </w:rPr>
        <w:t xml:space="preserve">Hlavnou  úlohou ÚVN SNP Ružomberok-FN je poskytovanie zdravotnej  starostlivosti. </w:t>
      </w:r>
    </w:p>
    <w:p>
      <w:pPr>
        <w:pStyle w:val="Style211"/>
        <w:widowControl/>
        <w:spacing w:lineRule="exact" w:line="240"/>
        <w:ind w:firstLine="493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Úroveň  poskytovania zdravotnej starostlivosti predurčujú kvantitatívne a kvalitatívne štatistické </w:t>
      </w:r>
    </w:p>
    <w:p>
      <w:pPr>
        <w:pStyle w:val="Style211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rStyle w:val="FontStyle109"/>
          <w:sz w:val="24"/>
          <w:szCs w:val="24"/>
        </w:rPr>
        <w:t>parametre podľa metodiky NCZI.</w:t>
      </w:r>
    </w:p>
    <w:p>
      <w:pPr>
        <w:pStyle w:val="Style30"/>
        <w:widowControl/>
        <w:spacing w:lineRule="exact" w:line="240"/>
        <w:ind w:firstLine="522"/>
        <w:rPr>
          <w:rStyle w:val="FontStyle109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/>
        <w:ind w:hanging="0"/>
        <w:rPr>
          <w:rStyle w:val="FontStyle108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</w:t>
      </w:r>
      <w:r>
        <w:rPr>
          <w:rStyle w:val="FontStyle109"/>
          <w:sz w:val="24"/>
          <w:szCs w:val="24"/>
        </w:rPr>
        <w:t>V roku 2015</w:t>
      </w:r>
      <w:r>
        <w:rPr>
          <w:rStyle w:val="FontStyle109"/>
          <w:b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 xml:space="preserve">bolo v ÚVN Ružomberok-FN hospitalizovaných </w:t>
      </w:r>
      <w:r>
        <w:rPr>
          <w:rStyle w:val="FontStyle108"/>
          <w:sz w:val="24"/>
          <w:szCs w:val="24"/>
        </w:rPr>
        <w:t xml:space="preserve">21.989 </w:t>
      </w:r>
      <w:r>
        <w:rPr>
          <w:rStyle w:val="FontStyle109"/>
          <w:sz w:val="24"/>
          <w:szCs w:val="24"/>
        </w:rPr>
        <w:t xml:space="preserve">pacientov,  z toho </w:t>
      </w:r>
      <w:r>
        <w:rPr>
          <w:rStyle w:val="FontStyle109"/>
          <w:b/>
          <w:sz w:val="24"/>
          <w:szCs w:val="24"/>
        </w:rPr>
        <w:t>135</w:t>
      </w:r>
      <w:r>
        <w:rPr>
          <w:rStyle w:val="FontStyle108"/>
          <w:sz w:val="24"/>
          <w:szCs w:val="24"/>
        </w:rPr>
        <w:t xml:space="preserve"> </w:t>
      </w:r>
    </w:p>
    <w:p>
      <w:pPr>
        <w:pStyle w:val="Style30"/>
        <w:widowControl/>
        <w:spacing w:lineRule="exact" w:line="240"/>
        <w:ind w:hanging="0"/>
        <w:rPr>
          <w:rStyle w:val="FontStyle108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/>
        <w:ind w:hanging="0"/>
        <w:rPr>
          <w:rStyle w:val="FontStyle108"/>
          <w:sz w:val="24"/>
          <w:szCs w:val="24"/>
        </w:rPr>
      </w:pPr>
      <w:r>
        <w:rPr>
          <w:rStyle w:val="FontStyle109"/>
          <w:sz w:val="24"/>
          <w:szCs w:val="24"/>
        </w:rPr>
        <w:t xml:space="preserve">pacientov z iných zdravotníckych zariadení SR. Je to pokles v porovnaní s rokom 2014 </w:t>
      </w:r>
      <w:r>
        <w:rPr>
          <w:rStyle w:val="FontStyle108"/>
          <w:sz w:val="24"/>
          <w:szCs w:val="24"/>
        </w:rPr>
        <w:t>o 1.818</w:t>
      </w:r>
    </w:p>
    <w:p>
      <w:pPr>
        <w:pStyle w:val="Style30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pacientov za rok, čo predstavuje pokles o </w:t>
      </w:r>
      <w:r>
        <w:rPr>
          <w:rStyle w:val="FontStyle109"/>
          <w:b/>
          <w:sz w:val="24"/>
          <w:szCs w:val="24"/>
        </w:rPr>
        <w:t>7,64 %</w:t>
      </w:r>
      <w:r>
        <w:rPr>
          <w:rStyle w:val="FontStyle109"/>
          <w:sz w:val="24"/>
          <w:szCs w:val="24"/>
        </w:rPr>
        <w:t xml:space="preserve"> </w:t>
      </w:r>
      <w:r>
        <w:rPr>
          <w:rStyle w:val="FontStyle108"/>
          <w:sz w:val="24"/>
          <w:szCs w:val="24"/>
        </w:rPr>
        <w:t xml:space="preserve">. </w:t>
      </w:r>
      <w:r>
        <w:rPr>
          <w:rStyle w:val="FontStyle109"/>
          <w:sz w:val="24"/>
          <w:szCs w:val="24"/>
        </w:rPr>
        <w:t xml:space="preserve">Mesačný priemer hospitalizovaných pacientov činí </w:t>
      </w:r>
    </w:p>
    <w:p>
      <w:pPr>
        <w:pStyle w:val="Style30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/>
        <w:ind w:hanging="0"/>
        <w:rPr/>
      </w:pPr>
      <w:r>
        <w:rPr>
          <w:rStyle w:val="FontStyle109"/>
          <w:b/>
          <w:sz w:val="24"/>
          <w:szCs w:val="24"/>
        </w:rPr>
        <w:t>1.832</w:t>
      </w:r>
      <w:r>
        <w:rPr>
          <w:rStyle w:val="FontStyle109"/>
          <w:sz w:val="24"/>
          <w:szCs w:val="24"/>
        </w:rPr>
        <w:t xml:space="preserve"> pacientov, čo je o </w:t>
      </w:r>
      <w:r>
        <w:rPr>
          <w:rStyle w:val="FontStyle109"/>
          <w:b/>
          <w:sz w:val="24"/>
          <w:szCs w:val="24"/>
        </w:rPr>
        <w:t>166</w:t>
      </w:r>
      <w:r>
        <w:rPr>
          <w:rStyle w:val="FontStyle109"/>
          <w:sz w:val="24"/>
          <w:szCs w:val="24"/>
        </w:rPr>
        <w:t xml:space="preserve"> pacientov menej oproti roku 2014, to je  mínus </w:t>
      </w:r>
      <w:r>
        <w:rPr>
          <w:rStyle w:val="FontStyle109"/>
          <w:b/>
          <w:sz w:val="24"/>
          <w:szCs w:val="24"/>
        </w:rPr>
        <w:t>8, 37 %.</w:t>
      </w:r>
      <w:r>
        <w:rPr>
          <w:rStyle w:val="FontStyle109"/>
          <w:sz w:val="24"/>
          <w:szCs w:val="24"/>
        </w:rPr>
        <w:t xml:space="preserve">  </w:t>
      </w:r>
    </w:p>
    <w:p>
      <w:pPr>
        <w:pStyle w:val="Style30"/>
        <w:widowControl/>
        <w:spacing w:lineRule="exact" w:line="24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93" w:before="48" w:after="0"/>
        <w:ind w:right="-9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070</wp:posOffset>
                </wp:positionH>
                <wp:positionV relativeFrom="paragraph">
                  <wp:posOffset>689610</wp:posOffset>
                </wp:positionV>
                <wp:extent cx="6370320" cy="220726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207160"/>
                          <a:chOff x="0" y="0"/>
                          <a:chExt cx="6370200" cy="220716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637020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4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5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borné pracovisko</w:t>
                                <w:t>Počet operačných výkon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linika gynekológ. - pôrodníct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0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hirurgická klini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1.2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rtopedické oddelen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0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delenie úrazovej chirurg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ÚCHO spol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7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Klinika ORL a chirurgie H+K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1.9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čná klini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.8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eurochirurgická klini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1.29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linika  cievnej  chirurg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  6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 P O L U</w:t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. 8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12.8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560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Počty operácií na jednotliových chirurgických pracoviskách Ú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4.3pt;width:501.6pt;height:173.85pt" coordorigin="82,1086" coordsize="10032,3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;top:1339;width:10031;height:32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147" w:leader="none"/>
                          </w:tabs>
                          <w:overflowPunct w:val="false"/>
                          <w:autoSpaceDE w:val="false"/>
                          <w:bidi w:val="0"/>
                          <w:ind w:right="15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borné pracovisko</w:t>
                          <w:t>Počet operačných výkono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linika gynekológ. - pôrodníctv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.0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hirurgická klinik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1.2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rtopedické oddeleni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.0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delenie úrazovej chirurgi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ÚCHO spolu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.7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Klinika ORL a chirurgie H+K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     1.9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čná klinik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.8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eurochirurgická klinik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1.29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linika  cievnej  chirurgi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       6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 P O L U</w:t>
                          <w:t xml:space="preserve">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. 8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12.875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7;top:1086;width:8827;height:2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Počty operácií na jednotliových chirurgických pracoviskách ÚV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9"/>
          <w:sz w:val="24"/>
          <w:szCs w:val="24"/>
        </w:rPr>
        <w:t xml:space="preserve">       </w:t>
      </w:r>
      <w:r>
        <w:rPr>
          <w:rStyle w:val="FontStyle109"/>
          <w:sz w:val="24"/>
          <w:szCs w:val="24"/>
        </w:rPr>
        <w:t xml:space="preserve">Vo vykazovanom roku chirurgické pracoviská ÚVN vykonali </w:t>
      </w:r>
      <w:r>
        <w:rPr>
          <w:rStyle w:val="FontStyle108"/>
          <w:sz w:val="24"/>
          <w:szCs w:val="24"/>
        </w:rPr>
        <w:t xml:space="preserve">12.875 </w:t>
      </w:r>
      <w:r>
        <w:rPr>
          <w:rStyle w:val="FontStyle109"/>
          <w:sz w:val="24"/>
          <w:szCs w:val="24"/>
        </w:rPr>
        <w:t>operačných výkonov.</w:t>
      </w:r>
    </w:p>
    <w:p>
      <w:pPr>
        <w:pStyle w:val="Style30"/>
        <w:widowControl/>
        <w:spacing w:lineRule="exact" w:line="293" w:before="48" w:after="0"/>
        <w:ind w:right="-93" w:hanging="0"/>
        <w:jc w:val="left"/>
        <w:rPr/>
      </w:pPr>
      <w:r>
        <w:rPr>
          <w:rStyle w:val="FontStyle109"/>
          <w:sz w:val="24"/>
          <w:szCs w:val="24"/>
        </w:rPr>
        <w:t xml:space="preserve">Na tomto počte operácií sa podieľalo </w:t>
      </w:r>
      <w:r>
        <w:rPr>
          <w:rStyle w:val="FontStyle108"/>
          <w:sz w:val="24"/>
          <w:szCs w:val="24"/>
        </w:rPr>
        <w:t xml:space="preserve">8 </w:t>
      </w:r>
      <w:r>
        <w:rPr>
          <w:rStyle w:val="FontStyle109"/>
          <w:sz w:val="24"/>
          <w:szCs w:val="24"/>
        </w:rPr>
        <w:t>odborných pracovísk. Prehľad počtov operácií je v tabuľke.</w:t>
      </w:r>
    </w:p>
    <w:p>
      <w:pPr>
        <w:pStyle w:val="Style30"/>
        <w:widowControl/>
        <w:tabs>
          <w:tab w:val="clear" w:pos="720"/>
          <w:tab w:val="left" w:pos="9639" w:leader="none"/>
        </w:tabs>
        <w:spacing w:lineRule="exact" w:line="293" w:before="48" w:after="0"/>
        <w:ind w:right="332" w:hanging="0"/>
        <w:jc w:val="left"/>
        <w:rPr>
          <w:rStyle w:val="FontStyle109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2494915</wp:posOffset>
                </wp:positionV>
                <wp:extent cx="4838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pt;margin-top:1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09"/>
          <w:sz w:val="24"/>
          <w:szCs w:val="24"/>
        </w:rPr>
        <w:t xml:space="preserve">       </w:t>
      </w:r>
      <w:r>
        <w:rPr>
          <w:rStyle w:val="FontStyle109"/>
          <w:sz w:val="24"/>
          <w:szCs w:val="24"/>
        </w:rPr>
        <w:t xml:space="preserve">Nižšie  vykazované  hodnoty  hlavných  parametrov  zdravotnej  starostlivosti sú spôsobené </w:t>
      </w:r>
    </w:p>
    <w:p>
      <w:pPr>
        <w:pStyle w:val="Style30"/>
        <w:widowControl/>
        <w:tabs>
          <w:tab w:val="clear" w:pos="720"/>
          <w:tab w:val="left" w:pos="9639" w:leader="none"/>
        </w:tabs>
        <w:spacing w:lineRule="exact" w:line="293" w:before="48" w:after="0"/>
        <w:ind w:right="332" w:hanging="0"/>
        <w:jc w:val="left"/>
        <w:rPr/>
      </w:pPr>
      <w:r>
        <w:rPr>
          <w:rStyle w:val="FontStyle109"/>
          <w:sz w:val="24"/>
          <w:szCs w:val="24"/>
        </w:rPr>
        <w:t>objektívnymi opatreniami z moci úradnej: zdravotné poisťovne preferujú tzv. osobitne hradené výkony (OHV), výkony jednodňovej zdravotnej starostlivosti (JZS), opakované hospitalizácie v krátkom časovom období s rovnakou diagnózou sa započítajú len ako jedna ukončená hospitalizácia (UH)</w:t>
      </w:r>
    </w:p>
    <w:p>
      <w:pPr>
        <w:pStyle w:val="Style30"/>
        <w:widowControl/>
        <w:tabs>
          <w:tab w:val="clear" w:pos="720"/>
          <w:tab w:val="left" w:pos="9639" w:leader="none"/>
        </w:tabs>
        <w:spacing w:lineRule="exact" w:line="293" w:before="48" w:after="0"/>
        <w:ind w:right="403" w:hanging="0"/>
        <w:jc w:val="left"/>
        <w:rPr/>
      </w:pPr>
      <w:r>
        <w:rPr>
          <w:rStyle w:val="FontStyle109"/>
          <w:sz w:val="24"/>
          <w:szCs w:val="24"/>
        </w:rPr>
        <w:t xml:space="preserve">uprednostňujú sa hospitalizácie závažných stavov, ktoré nie je možné definitívne ošetriť v okresných  a regionálnych nemocniciach.  </w:t>
      </w:r>
    </w:p>
    <w:p>
      <w:pPr>
        <w:pStyle w:val="Style30"/>
        <w:widowControl/>
        <w:spacing w:lineRule="exact" w:line="288" w:before="53" w:after="0"/>
        <w:ind w:hanging="0"/>
        <w:rPr/>
      </w:pPr>
      <w:r>
        <w:rPr>
          <w:rStyle w:val="FontStyle109"/>
          <w:sz w:val="24"/>
          <w:szCs w:val="24"/>
        </w:rPr>
        <w:t xml:space="preserve">        </w:t>
      </w:r>
      <w:r>
        <w:rPr>
          <w:rStyle w:val="FontStyle109"/>
          <w:sz w:val="24"/>
          <w:szCs w:val="24"/>
        </w:rPr>
        <w:t>Nižšie  parametre ďalej boli ovplyvnené z  objektívnych dôvodov, ktorými boli rekonštrukcie</w:t>
      </w:r>
    </w:p>
    <w:p>
      <w:pPr>
        <w:pStyle w:val="Style30"/>
        <w:widowControl/>
        <w:spacing w:lineRule="auto" w:line="360" w:before="53" w:after="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oddelení, operačných sál,  odborných prevádzok ap.</w:t>
      </w:r>
    </w:p>
    <w:p>
      <w:pPr>
        <w:pStyle w:val="Style211"/>
        <w:widowControl/>
        <w:spacing w:lineRule="exact" w:line="200"/>
        <w:ind w:hanging="0"/>
        <w:rPr>
          <w:rStyle w:val="FontStyle108"/>
          <w:b w:val="false"/>
          <w:b w:val="false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 </w:t>
      </w:r>
      <w:r>
        <w:rPr>
          <w:rStyle w:val="FontStyle109"/>
          <w:sz w:val="24"/>
          <w:szCs w:val="24"/>
        </w:rPr>
        <w:t xml:space="preserve">Kvalitatívnym  ukazovateľom  je  aj  počet  zomrelých za  rok. V  roku  2015 v ÚVN zomrelo </w:t>
      </w:r>
      <w:r>
        <w:rPr>
          <w:rStyle w:val="FontStyle109"/>
          <w:b/>
          <w:sz w:val="24"/>
          <w:szCs w:val="24"/>
        </w:rPr>
        <w:t>325</w:t>
      </w:r>
      <w:r>
        <w:rPr>
          <w:rStyle w:val="FontStyle108"/>
          <w:b w:val="false"/>
          <w:sz w:val="24"/>
          <w:szCs w:val="24"/>
        </w:rPr>
        <w:t xml:space="preserve"> </w:t>
      </w:r>
    </w:p>
    <w:p>
      <w:pPr>
        <w:pStyle w:val="Style211"/>
        <w:widowControl/>
        <w:spacing w:lineRule="exact" w:line="200"/>
        <w:ind w:hanging="0"/>
        <w:rPr>
          <w:rStyle w:val="FontStyle108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acientov, čo je v absolútnych číslach nárast o </w:t>
      </w:r>
      <w:r>
        <w:rPr>
          <w:rStyle w:val="FontStyle109"/>
          <w:b/>
          <w:sz w:val="24"/>
          <w:szCs w:val="24"/>
        </w:rPr>
        <w:t>34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 xml:space="preserve">zomrelých,čo predstavuje </w:t>
      </w:r>
      <w:r>
        <w:rPr>
          <w:rStyle w:val="FontStyle108"/>
          <w:sz w:val="24"/>
          <w:szCs w:val="24"/>
        </w:rPr>
        <w:t xml:space="preserve">1,48 % </w:t>
      </w:r>
      <w:r>
        <w:rPr>
          <w:rStyle w:val="FontStyle109"/>
          <w:sz w:val="24"/>
          <w:szCs w:val="24"/>
        </w:rPr>
        <w:t xml:space="preserve">z celkového počtu </w:t>
      </w:r>
    </w:p>
    <w:p>
      <w:pPr>
        <w:pStyle w:val="Style211"/>
        <w:widowControl/>
        <w:spacing w:lineRule="exact" w:line="200"/>
        <w:ind w:hanging="0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360"/>
        <w:ind w:hanging="0"/>
        <w:rPr>
          <w:color w:val="000000"/>
        </w:rPr>
      </w:pPr>
      <w:r>
        <w:rPr>
          <w:rStyle w:val="FontStyle109"/>
          <w:sz w:val="24"/>
          <w:szCs w:val="24"/>
        </w:rPr>
        <w:t xml:space="preserve">hospitalizovaných.  Je to nárast </w:t>
      </w:r>
      <w:r>
        <w:rPr>
          <w:rStyle w:val="FontStyle108"/>
          <w:sz w:val="24"/>
          <w:szCs w:val="24"/>
        </w:rPr>
        <w:t>o 0,26 %.</w:t>
      </w:r>
    </w:p>
    <w:p>
      <w:pPr>
        <w:pStyle w:val="Style30"/>
        <w:widowControl/>
        <w:spacing w:lineRule="exact" w:line="283" w:before="53" w:after="0"/>
        <w:ind w:hanging="0"/>
        <w:rPr/>
      </w:pPr>
      <w:r>
        <w:rPr>
          <w:rStyle w:val="FontStyle109"/>
          <w:sz w:val="24"/>
          <w:szCs w:val="24"/>
        </w:rPr>
        <w:t xml:space="preserve">        </w:t>
      </w:r>
      <w:r>
        <w:rPr>
          <w:rStyle w:val="FontStyle109"/>
          <w:sz w:val="24"/>
          <w:szCs w:val="24"/>
        </w:rPr>
        <w:t xml:space="preserve">Celkový  počet ošetrovacích dní za rok 2015 dosiahol </w:t>
      </w:r>
      <w:r>
        <w:rPr>
          <w:rStyle w:val="FontStyle108"/>
          <w:sz w:val="24"/>
          <w:szCs w:val="24"/>
        </w:rPr>
        <w:t xml:space="preserve">127.425 </w:t>
      </w:r>
      <w:r>
        <w:rPr>
          <w:rStyle w:val="FontStyle109"/>
          <w:sz w:val="24"/>
          <w:szCs w:val="24"/>
        </w:rPr>
        <w:t>dní, čo je pokles oproti roku 2014</w:t>
      </w:r>
    </w:p>
    <w:p>
      <w:pPr>
        <w:pStyle w:val="Style30"/>
        <w:widowControl/>
        <w:spacing w:lineRule="exact" w:line="283" w:before="53" w:after="0"/>
        <w:ind w:hanging="0"/>
        <w:rPr>
          <w:b/>
          <w:b/>
          <w:bCs/>
          <w:color w:val="000000"/>
        </w:rPr>
      </w:pPr>
      <w:r>
        <w:rPr>
          <w:rStyle w:val="FontStyle109"/>
          <w:sz w:val="24"/>
          <w:szCs w:val="24"/>
        </w:rPr>
        <w:t xml:space="preserve">o </w:t>
      </w:r>
      <w:r>
        <w:rPr>
          <w:rStyle w:val="FontStyle109"/>
          <w:b/>
          <w:sz w:val="24"/>
          <w:szCs w:val="24"/>
        </w:rPr>
        <w:t>8</w:t>
      </w:r>
      <w:r>
        <w:rPr>
          <w:rStyle w:val="FontStyle108"/>
          <w:b w:val="false"/>
          <w:sz w:val="24"/>
          <w:szCs w:val="24"/>
        </w:rPr>
        <w:t>.511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>dní, čo predstavuje pokles  o 6</w:t>
      </w:r>
      <w:r>
        <w:rPr>
          <w:rStyle w:val="FontStyle108"/>
          <w:sz w:val="24"/>
          <w:szCs w:val="24"/>
        </w:rPr>
        <w:t xml:space="preserve">, 26 % </w:t>
      </w:r>
      <w:r>
        <w:rPr>
          <w:rStyle w:val="FontStyle108"/>
          <w:b w:val="false"/>
          <w:sz w:val="24"/>
          <w:szCs w:val="24"/>
        </w:rPr>
        <w:t>z dôvodov  uvedených  už  vyššie.</w:t>
      </w:r>
    </w:p>
    <w:p>
      <w:pPr>
        <w:pStyle w:val="Style30"/>
        <w:widowControl/>
        <w:spacing w:lineRule="auto" w:line="360" w:before="62" w:after="0"/>
        <w:ind w:right="403" w:firstLine="494"/>
        <w:jc w:val="left"/>
        <w:rPr>
          <w:bCs/>
          <w:color w:val="000000"/>
        </w:rPr>
      </w:pPr>
      <w:r>
        <w:rPr>
          <w:rStyle w:val="FontStyle109"/>
          <w:sz w:val="24"/>
          <w:szCs w:val="24"/>
        </w:rPr>
        <w:t xml:space="preserve">Využitie  postelí v % ( </w:t>
      </w:r>
      <w:r>
        <w:rPr>
          <w:rStyle w:val="FontStyle108"/>
          <w:sz w:val="24"/>
          <w:szCs w:val="24"/>
        </w:rPr>
        <w:t xml:space="preserve">obložnosť </w:t>
      </w:r>
      <w:r>
        <w:rPr>
          <w:rStyle w:val="FontStyle109"/>
          <w:sz w:val="24"/>
          <w:szCs w:val="24"/>
        </w:rPr>
        <w:t xml:space="preserve">) v roku 2014 ÚVN dosiahla </w:t>
      </w:r>
      <w:r>
        <w:rPr>
          <w:rStyle w:val="FontStyle109"/>
          <w:b/>
          <w:sz w:val="24"/>
          <w:szCs w:val="24"/>
        </w:rPr>
        <w:t>66</w:t>
      </w:r>
      <w:r>
        <w:rPr>
          <w:rStyle w:val="FontStyle108"/>
          <w:b w:val="false"/>
          <w:sz w:val="24"/>
          <w:szCs w:val="24"/>
        </w:rPr>
        <w:t>,</w:t>
      </w:r>
      <w:r>
        <w:rPr>
          <w:rStyle w:val="FontStyle108"/>
          <w:sz w:val="24"/>
          <w:szCs w:val="24"/>
        </w:rPr>
        <w:t>50 %</w:t>
      </w:r>
      <w:r>
        <w:rPr>
          <w:rStyle w:val="FontStyle108"/>
          <w:b w:val="false"/>
          <w:sz w:val="24"/>
          <w:szCs w:val="24"/>
        </w:rPr>
        <w:t xml:space="preserve">, </w:t>
      </w:r>
      <w:r>
        <w:rPr>
          <w:rStyle w:val="FontStyle109"/>
          <w:sz w:val="24"/>
          <w:szCs w:val="24"/>
        </w:rPr>
        <w:t>čo v porovnaní s rokom 2014  predstavuje pokles  o 4</w:t>
      </w:r>
      <w:r>
        <w:rPr>
          <w:rStyle w:val="FontStyle108"/>
          <w:sz w:val="24"/>
          <w:szCs w:val="24"/>
        </w:rPr>
        <w:t xml:space="preserve">, 71 %. </w:t>
      </w:r>
      <w:r>
        <w:rPr>
          <w:rStyle w:val="FontStyle108"/>
          <w:b w:val="false"/>
          <w:sz w:val="24"/>
          <w:szCs w:val="24"/>
        </w:rPr>
        <w:t>Tento parameter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>bol ovplyvnený všetkými fenoménmi</w:t>
      </w:r>
      <w:r>
        <w:rPr>
          <w:rStyle w:val="FontStyle108"/>
          <w:sz w:val="24"/>
          <w:szCs w:val="24"/>
        </w:rPr>
        <w:t>,</w:t>
      </w:r>
      <w:r>
        <w:rPr>
          <w:rStyle w:val="FontStyle108"/>
          <w:b w:val="false"/>
          <w:sz w:val="24"/>
          <w:szCs w:val="24"/>
        </w:rPr>
        <w:t xml:space="preserve"> ktoré</w:t>
      </w:r>
      <w:r>
        <w:rPr>
          <w:rStyle w:val="FontStyle108"/>
          <w:sz w:val="24"/>
          <w:szCs w:val="24"/>
        </w:rPr>
        <w:t xml:space="preserve">  </w:t>
      </w:r>
      <w:r>
        <w:rPr>
          <w:rStyle w:val="FontStyle108"/>
          <w:b w:val="false"/>
          <w:sz w:val="24"/>
          <w:szCs w:val="24"/>
        </w:rPr>
        <w:t>sú uvedené</w:t>
      </w:r>
      <w:r>
        <w:rPr>
          <w:rStyle w:val="FontStyle108"/>
          <w:sz w:val="24"/>
          <w:szCs w:val="24"/>
        </w:rPr>
        <w:t xml:space="preserve">  </w:t>
      </w:r>
      <w:r>
        <w:rPr>
          <w:rStyle w:val="FontStyle108"/>
          <w:b w:val="false"/>
          <w:sz w:val="24"/>
          <w:szCs w:val="24"/>
        </w:rPr>
        <w:t>v odstavci  „ nižšie vykazované...“ (pod tabuľkou).</w:t>
      </w:r>
    </w:p>
    <w:p>
      <w:pPr>
        <w:pStyle w:val="Style30"/>
        <w:widowControl/>
        <w:spacing w:lineRule="auto" w:line="360" w:before="53" w:after="0"/>
        <w:ind w:right="283" w:firstLine="499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 xml:space="preserve">Priemerný ošetrovací čas v roku 2014 predstavuje hodnotu </w:t>
      </w:r>
      <w:r>
        <w:rPr>
          <w:rStyle w:val="FontStyle108"/>
          <w:b w:val="false"/>
          <w:sz w:val="24"/>
          <w:szCs w:val="24"/>
        </w:rPr>
        <w:t>4</w:t>
      </w:r>
      <w:r>
        <w:rPr>
          <w:rStyle w:val="FontStyle109"/>
          <w:b/>
          <w:sz w:val="24"/>
          <w:szCs w:val="24"/>
        </w:rPr>
        <w:t>,90</w:t>
      </w:r>
      <w:r>
        <w:rPr>
          <w:rStyle w:val="FontStyle109"/>
          <w:sz w:val="24"/>
          <w:szCs w:val="24"/>
        </w:rPr>
        <w:t xml:space="preserve"> dňa, čo je zníženie o </w:t>
      </w:r>
      <w:r>
        <w:rPr>
          <w:rStyle w:val="FontStyle108"/>
          <w:sz w:val="24"/>
          <w:szCs w:val="24"/>
        </w:rPr>
        <w:t xml:space="preserve">0,07 dňa. </w:t>
      </w:r>
      <w:r>
        <w:rPr>
          <w:rStyle w:val="FontStyle109"/>
          <w:sz w:val="24"/>
          <w:szCs w:val="24"/>
        </w:rPr>
        <w:t>Uvedený pokles predstavuje zníženie o 1,41 % oproti roku 2014.</w:t>
      </w:r>
    </w:p>
    <w:p>
      <w:pPr>
        <w:pStyle w:val="Style30"/>
        <w:widowControl/>
        <w:spacing w:lineRule="exact" w:line="293" w:before="53" w:after="0"/>
        <w:ind w:right="283" w:firstLine="499"/>
        <w:rPr>
          <w:rStyle w:val="FontStyle109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93" w:before="53" w:after="0"/>
        <w:ind w:right="283" w:hanging="0"/>
        <w:rPr>
          <w:rStyle w:val="FontStyle109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58" w:after="0"/>
        <w:jc w:val="left"/>
        <w:rPr>
          <w:rStyle w:val="FontStyle109"/>
          <w:b/>
          <w:b/>
          <w:bCs/>
          <w:sz w:val="24"/>
          <w:szCs w:val="24"/>
        </w:rPr>
      </w:pPr>
      <w:r>
        <w:rPr>
          <w:rStyle w:val="FontStyle108"/>
          <w:sz w:val="24"/>
          <w:szCs w:val="24"/>
        </w:rPr>
        <w:t xml:space="preserve">Oblasť systému manažérstva kvality v roku  21015: </w:t>
      </w:r>
    </w:p>
    <w:p>
      <w:pPr>
        <w:pStyle w:val="Style30"/>
        <w:widowControl/>
        <w:spacing w:lineRule="exact" w:line="293" w:before="53" w:after="0"/>
        <w:ind w:right="283" w:firstLine="499"/>
        <w:rPr>
          <w:rStyle w:val="FontStyle109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 </w:t>
      </w:r>
      <w:r>
        <w:rPr/>
        <w:t xml:space="preserve">Strategické  zámery  nemocnice  definoval  manažment ÚVN Ružomberok-FN v rámci hlavných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úloh a  základných  opatrení.   Z  pohľadu  systému  manažérstva kvality (SMK) v rámci odpočtu boli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odnotené a zrealizované  jednotlivé 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zavedenie nových diagnostických metód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na všetkých pracoviskách vrátane detašovaných pracovísk sa udržal rozsah a kvalita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/>
        <w:t xml:space="preserve">starostlivosti,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fungovanie kliník a oddelení sa vyhodnocuje na mesačnej úrovni - náklady cez QPR CostControl, výkony voči poisťovniam ap. - zlepšilo sa výkazníctvo výkonov voči poisťovniam, znížila sa chybovosť (zvýšila sa miera uznaných výkonov a teda výnosov z poisťovní)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vzdelávanie formou kongresov, prednášok, stáží ap. fungovalo v súlade s potrebami organizácie a zamestnancov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rozvoj spolupráce s Katolíckou univerzitou v Ružomberku - Fakulta zdravotníctva + spolupráca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</w:t>
      </w:r>
      <w:r>
        <w:rPr/>
        <w:t xml:space="preserve">so SZŠ M. T. Schérerovej v Ružomberku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bol realizovaný rozsiahly program kontroly a revízie zdravotníckej techniky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pokračuje rozvoj metrológie v smere internej kalibrácie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zlepšilo sa sledovanie spotreby a riadenia spotreby liekov,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zrealizovali sa práce na spustení nových JIS na KAIM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bola zrealizovaná komplexná rekonštrukcia operačných sál na 3np v chirurgickom pavilóne (vrátane vzduchotechniky, elektriky, nízkonapäťových rozvodov a dodávkou technológií 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Koncom roka 2015 bol certifikačným orgánom CERTICOM vykonaný recertifikačný audit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systému manažérstva kvality, kde skupina audítorov konštatovala zhodu  systému manažérstva kvality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s požiadavkami normy STN EN ISO 9001:2009 pre oblasť poskytovania všeobecnej a špecializovanej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mbulantnej a ústavnej zdravotnej starostlivosti, spoločných vyšetrovacích a liečebných zložiek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zdravotnej dopravnej služby a pracovnej zdravotnej služby a navrhuje ponechať organizácii ÚVN SNP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Ružomberok – FN certifikát systému manažérstva kvality. Audit bol vykonaný na základe vzorkovania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objektívnych dôkazov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prava na krízové situácie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roku 2015 bola upresnená dokumentácia pre činnosť v období krízovej situácie,  pri mimoriadnej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dalosti - dokumentácia Krízového plánu. Boli spracované podklady do dopravného zabezpečenia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subjektov hospodárskej mobilizácie a prepravné požiadavky na cestnú dopravu na.  Ďalej bola spresnená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ácia Traumatologického plánu – plánu hromadného príjmu, bol spresnený systém vzájomnej </w:t>
      </w:r>
    </w:p>
    <w:p>
      <w:pPr>
        <w:pStyle w:val="Normal"/>
        <w:spacing w:lineRule="exact" w:line="200"/>
        <w:jc w:val="both"/>
        <w:rPr/>
      </w:pPr>
      <w:r>
        <w:rPr/>
        <w:t xml:space="preserve">komunikácie pri riešení následkov udalosti s hromadným postihnutím osôb a  bola spresnená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dokumentácia Preprava  pandemických  komodít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 xml:space="preserve">Na základe poverenia č. 60-1/2014 na vykonanie kontroly schváleného vedúcim ÚV SR kontrolná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kupina vykonala v dobe od 16. 2. – 26. 2. 2015 kontrolu zabezpečenia lôžok pre plnenie úloh HM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poskytovateľov ústavnej zdravotnej starostlivosti určených ako SHM v pôsobnosti MO SR. Výsledok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kontroly je zverejnený v Protokole o výsledku kontroly č. ÚV-4096/7721/2015/OKMBŠ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a základe spisu č. SEOP-79-12/2015-OdOPaS vykonala kontrolná skupina SEOP MO SR v dňoch 8. a 9. decembra 2015 osobitnú kontrolu splnenia opatrení prijatých na odstránenie nedostatkov v zmysle protokolu o výsledku kontroly z ÚV SR č. ÚV-4096/7721/2015/OKMBŠ v oblasti HM – viď KL č. SEOP-79-16/2015-OdOPaS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oli vykonané rokovania krízového štábu s dôrazom na oboznámenie so Správou o MR u ochraňovateľa, so závermi a úlohami na rok 2015 z konferencie SHM a MO SEOP, s prideleným limitom finančných prostriedkov na bežné výdavky HM pridelených z rezortu MO SR a SŠHR SR na rok 2015, o výsledku kontroly ÚV SR zameranej na zabezpečenie lôžok RLF pre plnenie úloh HM, s Usmernením hlavného hygienika SR – Koordinácia postupov pri zistení VNN v SR, oboznámenie s novým Rozhodnutím MO SR o zmene rozsahu vykonávania hospodárskej mobilizácie č. SEOP-82-2/2015-OdOPaS a plnenie prijatých opatrení na odstránenie zistených nedostatkov a ich príčin z kontroly ÚV SR na zabezpečenie lôžok pre plnenie úloh H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i previerke funkčnosti systému vyrozumenia neboli zistené technické nedostatky, dozorný lekár ÚVN vykonával činnosť podľa metodík bez nedostatkov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zornosť bola venovaná spresneniu dokumentácie civilnej ochrany v zmysle zákona NR SR č.42/1992 Z.z. o civilnej ochrane obyvateľstva v znení neskorších predpisov a súvisiacich predpisov. V zmysle vyhlášky MV č.328/2012 Z.z., ktorou sa ustanovujú podrobnosti o evakuácii bol spresnený Plán evakuácie. Pre zabezpečenie evakuácie MO SR bol spracovaný plán zdravotníckeho zabezpečenia evakuácie MO SR. Zamestnanci ÚKR a CO sa zúčastnili na  seminári „Systém biologickej ochrany v náväznosti na VNN“ vo firme EGO Zlín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ňa 8. 12. 2015  bolo na návrh ÚVN SNP Ružomberok – FN zvolané pracovné rokovanie za účasti zástupcov MO SR, MZ SR, SŠHR SR, NTS SR a ÚHL k riešeniu problematiky materiálnej a finančnej efektívnosti tvorby ŠHR pre krízové situácie, stavu a budúcnosti Doktríny krvnej bezpečnosti štátu a zabezpečeniu požiadavky subjektu HM na zabezpečenie krvi v krízových situácia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soby mobilizačných rezerv boli na konci roka 2015 v celkovej hodnote 3 618 633,22,-€. </w:t>
      </w:r>
    </w:p>
    <w:p>
      <w:pPr>
        <w:pStyle w:val="Style211"/>
        <w:widowControl/>
        <w:spacing w:lineRule="auto" w:line="360" w:before="226" w:after="0"/>
        <w:ind w:hanging="0"/>
        <w:rPr/>
      </w:pPr>
      <w:r>
        <w:rPr/>
        <w:t>Bola spracovaná požiadavka na doplnenie mobilizačných rezerv na roky 2016 – 2020 a projekt tvorby mobilizačných rezerv. Na základe rozhodnutia č. 12 -  OMRaPZ/2015 predsedu SŠHR  bolo vykonané vyčlenenie  časti  zásob MR ( 125 mj HME exp. 2015) v celkovej hodnote 3 529,68,-€. Rozhodnutím číslo 19, 25 a 82 – OMRaPZ/2015 o neupotrebiteľnosti HMŠ bol vyčlenený materiál v správe ŠHR SR v hodnote 194 757,88 € ku dňu 30. 11. 2015 zlikvidovaný. Na základe povolenia č. 2015/000069-18 OMRaPZ/2015 predsedu SŠHR  bola vykonaná kvalitatívna analýza a likvidácia časti uložených zásob (hlbokomrazené erytrocyty) v celkovej hodnote 3 529,68,-€. Požiadavka na krv za krízovej situácie na rok 2016 bola spracovaná. Bola spracovaná požiadavka na zabezpečenie mobilizačných rezerv podľa doplnku č.1 č.15685/2009-OKM k tabuľke sortimentu mobilizačných rezerv podľa odborov a noriem</w:t>
      </w:r>
    </w:p>
    <w:p>
      <w:pPr>
        <w:pStyle w:val="Normal"/>
        <w:spacing w:lineRule="auto" w:line="360"/>
        <w:jc w:val="both"/>
        <w:rPr/>
      </w:pPr>
      <w:r>
        <w:rPr/>
        <w:t>pre vytvorenie RLF v rezorte zdravotníctva vydanou MZ SR č. 20893/2008-OK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lasť materiálno – technického zabezpečenia je na požadovanej úrovni, materiál civilnej ochrany je doplnený, uložený a pravidelne sú vykonávané revízie, ošetrovanie a obmeny materiálu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ola spracovaná požiadavka finančných prostriedkov na zabezpečenie hotovostného financovania vojny, vojnového stavu, výnimočného a núdzového stavu na rok 2016. V súlade s metodickým pokynom GR sekcie obranného plánovania MO SR bola spracovaná požiadavka na pridelenie finančných prostriedkov na plnenie úloh hospodárskej mobilizácie v roku 2016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estnanci ÚVN podliehajúci brannej povinnosti sú oslobodený od výkonu mimoriadnej služby a alternatívnej služb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príprave na riešenie krízových situácií bola v roku 2015 činnosť zameraná na spracovanie a ďalšie postupné rozpracovanie základných princípov a zásad použitia síl a prostriedkov pri riešení krízových situácií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11" w:right="675" w:gutter="0" w:header="709" w:top="1009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spacing w:lineRule="auto" w:line="360"/>
        <w:ind w:hanging="0"/>
        <w:rPr>
          <w:rStyle w:val="FontStyle109"/>
          <w:color w:val="000000"/>
          <w:sz w:val="24"/>
          <w:szCs w:val="24"/>
        </w:rPr>
      </w:pPr>
      <w:r>
        <w:rPr/>
        <w:t xml:space="preserve">     </w:t>
      </w:r>
      <w:r>
        <w:rPr/>
        <w:t>Pri dokumentárnej kontrole registratúrnych záznamov neboli zistené nedostatky, vyraďovacie konanie registratúrnych záznamov bolo vykonané na základe rozhodnutia Odboru archívov a registratúr  MV SR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</w:rPr>
        <w:t xml:space="preserve">Oblasť  vzdelávania  a  vedecko-výskumnej  činnosti :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 celkového počtu 1</w:t>
      </w:r>
      <w:r>
        <w:rPr>
          <w:b/>
        </w:rPr>
        <w:t>.367</w:t>
      </w:r>
      <w:r>
        <w:rPr/>
        <w:t xml:space="preserve"> zamestnancov ÚVN-FN má </w:t>
      </w:r>
      <w:r>
        <w:rPr>
          <w:b/>
        </w:rPr>
        <w:t>2,42 % VŠ vzdelanie 3.stupňa</w:t>
      </w:r>
      <w:r>
        <w:rPr/>
        <w:t xml:space="preserve">, </w:t>
      </w:r>
      <w:r>
        <w:rPr>
          <w:b/>
        </w:rPr>
        <w:t>35,69 % VŠ vzdelanie 2.stupňa</w:t>
      </w:r>
      <w:r>
        <w:rPr/>
        <w:t xml:space="preserve">, </w:t>
      </w:r>
      <w:r>
        <w:rPr>
          <w:b/>
        </w:rPr>
        <w:t>14,85% VŠ vzdelanie 1.stupňa,</w:t>
      </w:r>
      <w:r>
        <w:rPr/>
        <w:t xml:space="preserve"> </w:t>
      </w:r>
      <w:r>
        <w:rPr>
          <w:b/>
        </w:rPr>
        <w:t>10,32% vyššie odborné vzdelanie</w:t>
      </w:r>
      <w:r>
        <w:rPr/>
        <w:t xml:space="preserve">, </w:t>
      </w:r>
      <w:r>
        <w:rPr>
          <w:b/>
        </w:rPr>
        <w:t>27,88 % úplné  stredné  vzdelanie s  maturitou</w:t>
      </w:r>
      <w:r>
        <w:rPr/>
        <w:t xml:space="preserve">. V  roku 2015 bolo  zaradených do ďalšieho vzdelávania  </w:t>
      </w:r>
      <w:r>
        <w:rPr>
          <w:b/>
        </w:rPr>
        <w:t xml:space="preserve">95 VŠ </w:t>
      </w:r>
    </w:p>
    <w:p>
      <w:pPr>
        <w:pStyle w:val="Normal"/>
        <w:jc w:val="both"/>
        <w:rPr/>
      </w:pPr>
      <w:r>
        <w:rPr/>
        <w:t xml:space="preserve">vzdelaných zamestnancov s lekárskym zameraním a 15 iných zdravotníckych zamestnanc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činnos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ÚVN Ružomberok - FN je výučbovou základňou Fakulty zdravotníctva Katolíckej univerzity v Ružomberku, ktorá zabezpečuje vysokoškolské vzdelanie zdravotníckych pracovníkov v študijných programoch: ošetrovateľská starostlivosť, pôrodná asistencia, záchranár, špecialista v urgentnej medicíne ap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linika otorinolaryngológie a chirurgie hlavy a krku je špecializovanou výučbovou základňou  Slovenskej zdravotníckej univerzity Bratislava, pre praktickú časť  vysokoškolského vzdelávania v </w:t>
      </w:r>
    </w:p>
    <w:p>
      <w:pPr>
        <w:pStyle w:val="Normal"/>
        <w:spacing w:lineRule="auto" w:line="360"/>
        <w:jc w:val="both"/>
        <w:rPr/>
      </w:pPr>
      <w:r>
        <w:rPr/>
        <w:t xml:space="preserve">zdravotníckych povolaniach, špecializačné a ďalšie vzdelávanie zdravotníckych pracovníkov. </w:t>
      </w:r>
    </w:p>
    <w:p>
      <w:pPr>
        <w:pStyle w:val="Normal"/>
        <w:spacing w:lineRule="auto" w:line="360"/>
        <w:jc w:val="both"/>
        <w:rPr/>
      </w:pPr>
      <w:r>
        <w:rPr/>
        <w:t>Výučbové zariadenie spĺňa požiadavky a kritéria akreditácie a je oprávnené uskutočňovať praktickú časť akreditovaných študijných programov Slovenskej zdravotníckej univerzity v Bratislave a jej fakúlt. Niektoré pracoviská sa významnou mierou podieľajú na teoretickej a praktickej výučbe študentov Strednej zdravotníckej školy M. T. Schérerovej v Ružomberk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 významnej pedagogickej, ale súčasne aj pre zdravotnícku prax potrebnej činnosti patrí certifikované výcvikové centrum - </w:t>
      </w:r>
      <w:r>
        <w:rPr>
          <w:b/>
        </w:rPr>
        <w:t>BATLS</w:t>
      </w:r>
      <w:r>
        <w:rPr/>
        <w:t>. Ide o sofistikovaný systém virtuálnej diagnostiky a liečby rôznych ochorení, ktorý umožňuje počítačovým programom simulovať rozličné typy ochorení, ich diagnostiku a liečbu. Na tomto pracovisku prebieha výučba prioritne pre potreby pracovníkov vojenských misií OS SR v zahraničí. Každý mesiac sa preškolí 10-16 pracovníkov OS SR, 8 mesiacov v roku, čo predstavuje 107 príslušníkov OS SR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dravotnícky pracovník po absolvovaní VŠ štúdia je zaradený do špecializačného odboru, ktorý ukončí špecializačnou skúškou, ktorá vyplýva z pracovného zaradenia. Neskôr sa zúčastňuje vzdelávacích aktivít v rámci CŽV (celoživotného vzdelávania, angl. skr. CME). Vo vykazovanom roku 2015 v rámci ÚVN všetci VŠ a SŠ zdravotnícki pracovníci absolvovali vzdelávacie aktivity a ich záverečné hodnotenie sa uskutočňuje v  5-ročných cykloch  stavovskými organizáciami ( SLK, SKSaPA  ap. )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14" w:right="677" w:gutter="0" w:header="708" w:top="1022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87"/>
        </w:rPr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99" w:right="2290" w:gutter="0" w:header="708" w:top="1090" w:footer="708" w:bottom="1440"/>
          <w:pgNumType w:fmt="decimal"/>
          <w:cols w:num="2" w:equalWidth="false" w:sep="false">
            <w:col w:w="3513" w:space="112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ecko–výskumná  činnosť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elávanie a vedecko-výskumná činnosť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 celkového počtu 1.367 zamestnancov ÚVN-FN má 2,42 % VŠ vzdelanie 3.stupňa, 35,69 % VŠ vzdelanie 2.stupňa, 14,85% VŠ vzdelanie 1.stupňa, 10,32% vyššie odborné vzdelanie, 27,88 % úplné stredné vzdelanie s maturitou.  V  roku  2015  bolo  zaradených  do  ďalšieho  vzdelávania   95  VŠ </w:t>
      </w:r>
    </w:p>
    <w:p>
      <w:pPr>
        <w:pStyle w:val="Normal"/>
        <w:spacing w:lineRule="auto" w:line="360"/>
        <w:jc w:val="both"/>
        <w:rPr/>
      </w:pPr>
      <w:r>
        <w:rPr/>
        <w:t xml:space="preserve">vzdelaných zamestnancov s lekárskym zameraním a 15 iných zdravotníckych zamestnancov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Úsek pre vedu a výskum, vzdelávanie sa koncentruje na systematickú podporu originálnej vedecko-výskumnej činnosti, inštitucionálneho pregraduálneho i postgraduálneho vzdelávania, vzdelávania v systéme CME aj individuálnych vzdelávacích aktivít. V oblasti vedy a v</w:t>
      </w:r>
    </w:p>
    <w:p>
      <w:pPr>
        <w:pStyle w:val="Normal"/>
        <w:spacing w:lineRule="auto" w:line="360"/>
        <w:jc w:val="both"/>
        <w:rPr/>
      </w:pPr>
      <w:r>
        <w:rPr/>
        <w:t>výskumu je prioritným koncepčným zámerom budovať pracovné prepojenia s organizáciami základ-</w:t>
      </w:r>
    </w:p>
    <w:p>
      <w:pPr>
        <w:pStyle w:val="Normal"/>
        <w:spacing w:lineRule="auto" w:line="360"/>
        <w:jc w:val="both"/>
        <w:rPr/>
      </w:pPr>
      <w:r>
        <w:rPr/>
        <w:t>ného výskumu s perspektívou zapojenia sa do riešenia grantových úloh národného aj nadnárodného významu. Vzdelávacie aktivity budú pokračovať formou pravidelných, v medicínskych periodikách zverejnených seminárov, ktoré sú hodnotené kreditmi SACME a/alebo Slovenskej lekárskej komory.</w:t>
      </w:r>
    </w:p>
    <w:p>
      <w:pPr>
        <w:pStyle w:val="Normal"/>
        <w:spacing w:lineRule="auto" w:line="360"/>
        <w:jc w:val="both"/>
        <w:rPr/>
      </w:pPr>
      <w:r>
        <w:rPr/>
        <w:t xml:space="preserve">Súčasne prebieha riešenie projektu s názvom </w:t>
      </w:r>
      <w:r>
        <w:rPr>
          <w:b/>
        </w:rPr>
        <w:t xml:space="preserve">„Mechanizmy a nové markery vzniku </w:t>
        <w:br/>
        <w:t xml:space="preserve">a priebehu cirkulačných porúch mozgu“, </w:t>
      </w:r>
      <w:r>
        <w:rPr/>
        <w:t>kde sa</w:t>
      </w:r>
      <w:r>
        <w:rPr>
          <w:b/>
        </w:rPr>
        <w:t xml:space="preserve"> </w:t>
      </w:r>
      <w:r>
        <w:rPr/>
        <w:t>získavajú nové poznatky o vzťahu srdca a mozgu, hlavne o kompenzačných mechanizmoch, ktoré umožnia dobrú kompenzáciu pri hroziacom cerebrálnom infarkte a zhoršujúcom sa priebehu ochorenia, ako aj možnosti diferencovania, ktoré zmeny na srdci sú prejavom jeho poškodenia a ktoré sú prejavom zlyhania  regulačných centier v mozgu. Cieľom projektu je vytvorenie diagnostických a terapeutických guidelines pre implementáciu a transfer poznatkov z experimentálnych a klinických štúdii do zdravotníckej a spoločenskej  praxe  za účelom zvýšenia miery zdravia a ochrany ľudí pred chorobami, ich kvalitné liečenie v prípade ochorenia a opakované začlenenie sa do práce a spoločenského života. V rámci publicity boli čiastkové výsledky publikované členmi riešiteľského kolektívu na domácich, ale hlavne na zahraničných konferenciách a kongreso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ÚVN Ružomberok – FN v roku 2015 organizovala viacero vedeckých zdravotníckych aktivít celoslovenskou pôsobnosťou, alebo aj medzinárodnou účasťou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edzinárodný neurorehabilitačný kongres NeuroRehab 2015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1429" w:hanging="357"/>
        <w:jc w:val="both"/>
        <w:textAlignment w:val="baseline"/>
        <w:rPr/>
      </w:pPr>
      <w:r>
        <w:rPr/>
        <w:t>VI. Celoslovenská konferencia medicínskej štatistiky MedStat 2015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1429" w:hanging="357"/>
        <w:textAlignment w:val="baseline"/>
        <w:rPr/>
      </w:pPr>
      <w:r>
        <w:rPr/>
        <w:t>XVI. Rinofest – Demonštračný kurz septorinoplastiky a endoskopickej chirurgie PND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29" w:hanging="357"/>
        <w:textAlignment w:val="baseline"/>
        <w:rPr/>
      </w:pPr>
      <w:r>
        <w:rPr/>
        <w:t xml:space="preserve">XVII. Demonštračný kurz chirurgie stredného ucha a disekcie spánkovej kosti </w:t>
        <w:br/>
        <w:t>v Ružombe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108"/>
        </w:rPr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počet  organizác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alýza hospodárenia ÚVN SNP Ružomberok - FN v roku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ÍJM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/v €/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580"/>
        <w:gridCol w:w="1660"/>
        <w:gridCol w:w="1660"/>
      </w:tblGrid>
      <w:tr>
        <w:trPr>
          <w:trHeight w:val="76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jmy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hválený rozpočet na        rok 2015     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pravený rozpočet na rok 2015           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                  k 31.12.2015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od MO S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 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10 00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 toho: - bežný transf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0 00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 kapitálový transf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od MŠVVa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3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3,29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z vlastných zdrojo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50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97 2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42 190,28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 toho: - príjmy z vlastníct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061,34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 platby z predaja služie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3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2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189 779,68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 z účtov fin. hospodár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66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 ostatné príjm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918,6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 grant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5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ÍJMY CELKO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950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611 418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556 37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DAVKY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/v €/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400"/>
        <w:gridCol w:w="1500"/>
        <w:gridCol w:w="1715"/>
      </w:tblGrid>
      <w:tr>
        <w:trPr>
          <w:trHeight w:val="1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Rozpočtová klasif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vky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chválený rozpočet na        rok 2015   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Upravený rozpočet na rok 2015            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                   k 31.12.2015</w:t>
            </w:r>
          </w:p>
        </w:tc>
      </w:tr>
      <w:tr>
        <w:trPr>
          <w:trHeight w:val="5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žné výdavky kryté z transferu od MO SR, z toho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11 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27 535,5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27 535,53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, platy, služobné príjmy a ostatné osobné vyrovn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9 542,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9 542,27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ary a služb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7 993,2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7 993,26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/v €/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917"/>
        <w:gridCol w:w="1360"/>
        <w:gridCol w:w="1500"/>
        <w:gridCol w:w="1640"/>
      </w:tblGrid>
      <w:tr>
        <w:trPr>
          <w:trHeight w:val="54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výdavky kryté z prijatých prostriedkov od MŠVVaŠ spolu, z toho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0,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43,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43,60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ary a služb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0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43,60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ind w:right="-1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v €/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917"/>
        <w:gridCol w:w="1520"/>
        <w:gridCol w:w="1520"/>
        <w:gridCol w:w="1640"/>
      </w:tblGrid>
      <w:tr>
        <w:trPr>
          <w:trHeight w:val="54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výdavky kryté z vlastných zdrojov, z toho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00 90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91 99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43 261,08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, platy, služobné príjmy a ostatné osobné vyrovna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44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76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71 394,36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istné a príspevok do poisťovn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2 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11 795,20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 náhra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49,97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ergie, voda a komunikácie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5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2 945,49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26 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3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1 240,94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 026,59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tinná a štandardná údrž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 410,03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omné za nájo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125,99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7 9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7 5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3 988,08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fery jednotlivcom a neziskovým právnickým osobá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8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v €/</w:t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917"/>
        <w:gridCol w:w="1400"/>
        <w:gridCol w:w="1500"/>
        <w:gridCol w:w="1640"/>
      </w:tblGrid>
      <w:tr>
        <w:trPr>
          <w:trHeight w:val="54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vky kryté z vlastných zdrojov spolu, z toho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5 27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4 596,45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pozemkov a nehmotných aktí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675,18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strojov prístrojov, zariadení, techniky a nára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 518,68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nákladných vozidiel, ťahačov, prípojných vozidi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19,99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pravná a projektová dokumentác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90,00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ácia stavieb a ich technického zhodnoteni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9 8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4 99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1520"/>
        <w:gridCol w:w="1520"/>
        <w:gridCol w:w="1640"/>
      </w:tblGrid>
      <w:tr>
        <w:trPr>
          <w:trHeight w:val="43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VKY CELKOM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259 864,3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016 445,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947 036,6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inančné operá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v €/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917"/>
        <w:gridCol w:w="1360"/>
        <w:gridCol w:w="1500"/>
        <w:gridCol w:w="1640"/>
      </w:tblGrid>
      <w:tr>
        <w:trPr>
          <w:trHeight w:val="54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z transakcií s finančnými aktívami a finančnými pasívami, z toho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276 607,87 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statok prostriedkov z predchádzajúcich rokov (HČ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76 607,8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ánované a skutočné výnosy príspevkovej organizácie</w:t>
      </w:r>
    </w:p>
    <w:p>
      <w:pPr>
        <w:pStyle w:val="Normal"/>
        <w:spacing w:lineRule="auto" w:line="360"/>
        <w:jc w:val="both"/>
        <w:rPr/>
      </w:pPr>
      <w:r>
        <w:rPr/>
        <w:t>Hlavná činnosť:</w:t>
      </w:r>
    </w:p>
    <w:p>
      <w:pPr>
        <w:pStyle w:val="Normal"/>
        <w:spacing w:lineRule="auto" w:line="360"/>
        <w:jc w:val="both"/>
        <w:rPr/>
      </w:pPr>
      <w:r>
        <w:rPr/>
        <w:t>Plánované výnosy na rok 2015:</w:t>
        <w:tab/>
        <w:tab/>
        <w:tab/>
        <w:t xml:space="preserve">  48 757 000,00 €</w:t>
      </w:r>
    </w:p>
    <w:p>
      <w:pPr>
        <w:pStyle w:val="Normal"/>
        <w:spacing w:lineRule="auto" w:line="360"/>
        <w:jc w:val="both"/>
        <w:rPr/>
      </w:pPr>
      <w:r>
        <w:rPr/>
        <w:t>Skutočné výnosy k 31.12.2015:</w:t>
        <w:tab/>
        <w:tab/>
        <w:t xml:space="preserve">              50 030 305,65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nikateľská činnosť:</w:t>
      </w:r>
    </w:p>
    <w:p>
      <w:pPr>
        <w:pStyle w:val="Normal"/>
        <w:spacing w:lineRule="auto" w:line="360"/>
        <w:jc w:val="both"/>
        <w:rPr/>
      </w:pPr>
      <w:r>
        <w:rPr/>
        <w:t>Plánované výnosy na rok 2015:</w:t>
        <w:tab/>
        <w:tab/>
        <w:tab/>
        <w:t xml:space="preserve">      193 000,00 €</w:t>
      </w:r>
    </w:p>
    <w:p>
      <w:pPr>
        <w:pStyle w:val="Normal"/>
        <w:spacing w:lineRule="auto" w:line="360"/>
        <w:jc w:val="both"/>
        <w:rPr/>
      </w:pPr>
      <w:r>
        <w:rPr/>
        <w:t>Skutočné výnosy k 31.12.2015:</w:t>
        <w:tab/>
        <w:tab/>
        <w:t xml:space="preserve">                  195 541,29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ánované a skutočné náklady príspevkovej organizácie</w:t>
      </w:r>
    </w:p>
    <w:p>
      <w:pPr>
        <w:pStyle w:val="Normal"/>
        <w:spacing w:lineRule="auto" w:line="360"/>
        <w:jc w:val="both"/>
        <w:rPr/>
      </w:pPr>
      <w:r>
        <w:rPr/>
        <w:t>Hlavná činnosť:</w:t>
      </w:r>
    </w:p>
    <w:p>
      <w:pPr>
        <w:pStyle w:val="Normal"/>
        <w:spacing w:lineRule="auto" w:line="360"/>
        <w:jc w:val="both"/>
        <w:rPr/>
      </w:pPr>
      <w:r>
        <w:rPr/>
        <w:t>Plánované náklady na rok 2015:</w:t>
        <w:tab/>
        <w:tab/>
        <w:tab/>
        <w:t xml:space="preserve">   52 705 000,00 €</w:t>
      </w:r>
    </w:p>
    <w:p>
      <w:pPr>
        <w:pStyle w:val="Normal"/>
        <w:spacing w:lineRule="auto" w:line="360"/>
        <w:jc w:val="both"/>
        <w:rPr/>
      </w:pPr>
      <w:r>
        <w:rPr/>
        <w:t>Skutočné náklady k 31.12.2015:</w:t>
        <w:tab/>
        <w:tab/>
        <w:tab/>
        <w:t xml:space="preserve">   54 010 802,7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nikateľská činnosť:</w:t>
      </w:r>
    </w:p>
    <w:p>
      <w:pPr>
        <w:pStyle w:val="Normal"/>
        <w:spacing w:lineRule="auto" w:line="360"/>
        <w:jc w:val="both"/>
        <w:rPr/>
      </w:pPr>
      <w:r>
        <w:rPr/>
        <w:t>Plánované náklady na rok 2015:</w:t>
        <w:tab/>
        <w:tab/>
        <w:tab/>
        <w:t xml:space="preserve">        395 000,00 €</w:t>
      </w:r>
    </w:p>
    <w:p>
      <w:pPr>
        <w:pStyle w:val="Normal"/>
        <w:spacing w:lineRule="auto" w:line="360"/>
        <w:jc w:val="both"/>
        <w:rPr/>
      </w:pPr>
      <w:r>
        <w:rPr/>
        <w:t>Skutočné náklady k 31.12.2015:</w:t>
        <w:tab/>
        <w:tab/>
        <w:tab/>
        <w:t xml:space="preserve">        408 188,99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spodársky výsledok</w:t>
      </w:r>
    </w:p>
    <w:p>
      <w:pPr>
        <w:pStyle w:val="Normal"/>
        <w:spacing w:lineRule="auto" w:line="360"/>
        <w:jc w:val="both"/>
        <w:rPr/>
      </w:pPr>
      <w:r>
        <w:rPr/>
        <w:t>Hlavná činnosť:</w:t>
      </w:r>
    </w:p>
    <w:p>
      <w:pPr>
        <w:pStyle w:val="Normal"/>
        <w:spacing w:lineRule="auto" w:line="360"/>
        <w:jc w:val="both"/>
        <w:rPr/>
      </w:pPr>
      <w:r>
        <w:rPr/>
        <w:t>Plánovaný hospodársky výsledok na rok 2015:          - 3 948 000,00 €</w:t>
      </w:r>
    </w:p>
    <w:p>
      <w:pPr>
        <w:pStyle w:val="Normal"/>
        <w:spacing w:lineRule="auto" w:line="360"/>
        <w:jc w:val="both"/>
        <w:rPr/>
      </w:pPr>
      <w:r>
        <w:rPr/>
        <w:t xml:space="preserve">Skutočný hospodársky výsledok k 31.12.2015:      </w:t>
        <w:tab/>
        <w:t xml:space="preserve">  - 3 980 497,05 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nikateľská činnosť:</w:t>
      </w:r>
    </w:p>
    <w:p>
      <w:pPr>
        <w:pStyle w:val="Normal"/>
        <w:spacing w:lineRule="auto" w:line="360"/>
        <w:jc w:val="both"/>
        <w:rPr/>
      </w:pPr>
      <w:r>
        <w:rPr/>
        <w:t>Plánovaný hospodársky výsledok na rok 2015:             - 202 000,00 €</w:t>
      </w:r>
    </w:p>
    <w:p>
      <w:pPr>
        <w:pStyle w:val="Normal"/>
        <w:spacing w:lineRule="auto" w:line="360"/>
        <w:jc w:val="both"/>
        <w:rPr/>
      </w:pPr>
      <w:r>
        <w:rPr/>
        <w:t>Skutočný hospodársky výsledok k 31.12.2015:</w:t>
        <w:tab/>
        <w:t xml:space="preserve">     - 212 647,7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jc w:val="both"/>
        <w:rPr>
          <w:rStyle w:val="FontStyle108"/>
          <w:b/>
          <w:b/>
        </w:rPr>
      </w:pPr>
      <w:r>
        <w:rPr>
          <w:b/>
        </w:rPr>
      </w:r>
    </w:p>
    <w:p>
      <w:pPr>
        <w:pStyle w:val="Style16"/>
        <w:widowControl/>
        <w:jc w:val="both"/>
        <w:rPr>
          <w:rStyle w:val="FontStyle108"/>
          <w:sz w:val="28"/>
        </w:rPr>
      </w:pPr>
      <w:r>
        <w:rPr>
          <w:rStyle w:val="FontStyle108"/>
          <w:sz w:val="28"/>
        </w:rPr>
        <w:t xml:space="preserve">6.   Personálne  otázky </w:t>
      </w:r>
    </w:p>
    <w:p>
      <w:pPr>
        <w:pStyle w:val="Normal"/>
        <w:spacing w:lineRule="auto" w:line="276"/>
        <w:jc w:val="both"/>
        <w:rPr>
          <w:rStyle w:val="FontStyle108"/>
          <w:sz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sonálna oblasť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 oblasti personálnej politiky jedným z hlavných cieľov, ktorý sa sledoval v roku 2015, bol zámer zefektívniť činnosti, ktoré sa vykonávajú v zariadení. Taktiež bola venovaná pozornosť kvalite pracovných miest, dodržiavaniu pracovných štandardov, ale i starostlivosti zamestnancov, na ich</w:t>
      </w:r>
    </w:p>
    <w:p>
      <w:pPr>
        <w:pStyle w:val="Normal"/>
        <w:spacing w:lineRule="auto" w:line="360"/>
        <w:jc w:val="both"/>
        <w:rPr/>
      </w:pPr>
      <w:r>
        <w:rPr/>
        <w:t>zosúladenie  pracovného a  rodinného života. V priebehu roka 2015 boli zabezpečované štandardným</w:t>
      </w:r>
    </w:p>
    <w:p>
      <w:pPr>
        <w:pStyle w:val="Normal"/>
        <w:spacing w:lineRule="auto" w:line="360"/>
        <w:jc w:val="both"/>
        <w:rPr/>
      </w:pPr>
      <w:r>
        <w:rPr/>
        <w:t>spôsobom všetky personálne služby a činnosti v ÚVN Ružomberok. Plánované počty zamestnancov sa riadia skutočnou potrebou na základe činnosti nemocnice v súlade s organizačných poriadkom a organizačnou štruktúrou. Na základe organizačnej štruktúry je spracovaná systematizácia pracovných miest ÚVN, ktorá vychádza z Vestníka MZ SR – Výnos MZ SR č. 09812/2008-OL o minimálnych požiadavkách na personálne zabezpečenie a materiálno-technické vybavenie jednotlivých druhov zdravotníckych zariadení. Ostatní pracovníci (THP, prevádzkoví pracovníci) ich počet sa odvíja taktiež od požiadaviek a normatívov príslušných stredísk. V roku 2015 nepatrne vzrástol počet zamestnancov a to z dôvodu zaistenia nových potrieb a zabezpečenia minimálnych personálnych požiadaviek na prevádzku jednotlivých odde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Fyzický stav zamestnancov ÚVN SNP Ružomberok – FN  bol ku dňu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/>
          <w:b/>
        </w:rPr>
      </w:pPr>
      <w:r>
        <w:rPr/>
        <w:t>31.12.2015 spolu 1367 zamestnancov, z toho žien 1048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+ 3 profesionálny vojaci, z toho 1 žen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riemerný evidenčný počet zamestnancov ÚVN SNP Ružomberok – FN  za obdobi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od 01.01.2015 – 31.12.2015  </w:t>
      </w:r>
      <w:r>
        <w:rPr>
          <w:i/>
        </w:rPr>
        <w:t>fyzicky spolu</w:t>
      </w:r>
      <w:r>
        <w:rPr/>
        <w:t xml:space="preserve">  1367,76  z toho žien 1054,7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+ 3 profesionálny vojaci, z toho 1 žen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od 01.01.2015 – 31.12.2015 </w:t>
      </w:r>
      <w:r>
        <w:rPr>
          <w:i/>
        </w:rPr>
        <w:t>prepočítaný spolu</w:t>
      </w:r>
      <w:r>
        <w:rPr/>
        <w:t xml:space="preserve"> 1344,35, z toho 1037,44 ži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+ 3 profesionálny vojaci, z toho 1 že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Štruktúra zamestnancov podľa kategórií a priem. vekového zloženia ku dňu 31.12.2015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372"/>
        <w:gridCol w:w="1373"/>
        <w:gridCol w:w="1373"/>
        <w:gridCol w:w="1373"/>
        <w:gridCol w:w="1373"/>
      </w:tblGrid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vid. stav spolu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riem. ve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vid. stav žen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Okrem toho na MD a RD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Zdrav. postihnutie I. a II.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HP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botník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eká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ný zdrav. pracovník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estr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anitá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sisten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armaceu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HP-V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tomatológ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ôrodná asistentk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aboran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Zubný technik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POLU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,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88205" cy="3615055"/>
            <wp:effectExtent l="0" t="0" r="0" b="0"/>
            <wp:docPr id="7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voj počtu zamestnancov ÚVN SNP Ružomberok – FN  </w:t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zamestnanco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8 + 3 Prvo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7 + 3 Prvo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67 + 3 Prvoj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74845" cy="2682240"/>
            <wp:effectExtent l="0" t="0" r="0" b="0"/>
            <wp:docPr id="8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Mzdová oblasť</w:t>
      </w:r>
    </w:p>
    <w:p>
      <w:pPr>
        <w:pStyle w:val="Normal"/>
        <w:spacing w:lineRule="auto" w:line="360"/>
        <w:jc w:val="both"/>
        <w:rPr/>
      </w:pPr>
      <w:r>
        <w:rPr/>
        <w:t>V roku 2015 bolo odmeňovanie zamestnancov ÚVN vykonávané podľa interného „Odmeňovacieho poriadku ÚVN“, ktorý prešiel pravidelným vnútorným auditom. Od 1.1.2015 došlo k prehodnoteniu základných miezd v našom zdravotníckom zariadení, obnoveniu stability poskytovania zdravotnej starostlivosti a tým k nárastu mzdových a ostatných prostriedkov, ktoré vyplýval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z Nariadenia vlády SR, ktorým sa ustanovila suma minimálnej mzdy, garantuje sa spodná hranica výšky mzdy zamestnanca podľa stupňov náročnosti vykonávaných prác a platových stupňov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legislatívne  vzrástla základná zložka platov v povolaní lekár od 1.1.201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 xml:space="preserve">z Kolektívnej zmluvy vyššieho stupňa došlo k nárastu mzdových prostriedkov od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1. marca  sestrám a pôrodným asistentká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V rámci odmeňovania bola  pozornosť venovaná všetkým zamestnancom nemocnice, kde priemerná mzda v roku 2015 sa vyvíjala oproti roku 2014-2013 nasledovne:</w:t>
      </w:r>
    </w:p>
    <w:tbl>
      <w:tblPr>
        <w:tblW w:w="87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027"/>
        <w:gridCol w:w="1985"/>
        <w:gridCol w:w="2089"/>
      </w:tblGrid>
      <w:tr>
        <w:trPr>
          <w:trHeight w:val="29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Pracovná kategó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9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iemer. Mzda - € 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HP - Ú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90,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49,11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HP - V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 18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98,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 414,89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botní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3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79,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11,25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eká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 12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47,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 541,22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ekári - zubá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 87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05,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 461,95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ní zdravotnícki pracov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23,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72,83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est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5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53,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93,77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anitá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0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35,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55,34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siste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8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16,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47,39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armaceu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5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77,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 416,76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ôrodná .asistent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 00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10,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43,04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abora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7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40,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63,80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chni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1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52,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99,84</w:t>
            </w:r>
          </w:p>
        </w:tc>
      </w:tr>
      <w:tr>
        <w:trPr>
          <w:trHeight w:val="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Celková priemerná mz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,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2,29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48701125" cy="2853055"/>
            <wp:effectExtent l="0" t="0" r="0" b="0"/>
            <wp:docPr id="9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011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valifikačná štruktúra zamestnancov ÚVN SNP Ružomberok – FN  ku dňu 31.12. </w:t>
      </w:r>
      <w:r>
        <w:rPr>
          <w:b/>
          <w:i/>
          <w:color w:val="000000"/>
        </w:rPr>
        <w:t>2015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4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peň vzdel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n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ysokoškolské vzdelanie 3. stupň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ysokoškolské vzdelanie 2. stupň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kalárske vzdela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yššie odborné vzdela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Úplné stredné vzdelanie s maturit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redné vzdelanie, bez matur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ákladné vzdela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706620" cy="33318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ns w:id="0" w:author="DOMA" w:date="2012-03-21T09:04:00Z"/>
        </w:rPr>
      </w:pPr>
      <w:r>
        <w:rPr>
          <w:b/>
          <w:i/>
        </w:rPr>
        <w:t>Bezpečnosť a ochrana zdravia pri práci</w:t>
      </w:r>
    </w:p>
    <w:p>
      <w:pPr>
        <w:pStyle w:val="Normal"/>
        <w:spacing w:lineRule="auto" w:line="360"/>
        <w:jc w:val="both"/>
        <w:rPr/>
      </w:pPr>
      <w:r>
        <w:rPr/>
        <w:t xml:space="preserve">Základným zmyslom starostlivosti o zamestnancov počas celého roka 2015 bolo  zaistenie </w:t>
      </w:r>
      <w:del w:id="1" w:author="DOMA" w:date="2012-03-21T09:04:00Z">
        <w:r>
          <w:rPr/>
          <w:delText> </w:delText>
        </w:r>
      </w:del>
      <w:r>
        <w:rPr/>
        <w:t>bezpečnosti  a ochrany zdravia pri práci. Ak  sa táto bezpečnosť a ochrana nezaistí, dochádza poškodeniu zdravia.  Nástrojom na zlepšovanie starostlivosti o BOZP  bolo využívanie vhodných preventívnych a ochranných prostriedkov,  čím dochádzalo k celkovému zlepšovaniu pracovných podmienok, znižovaniu pracovných úrazov a chorôb z povolania. Cieľom bolo vytvoriť taký stav pracovných podmienok na vykonávanie práce, ktoré vylučujú alebo minimalizujú pôsobenie nebezpečných a škodlivých činiteľov pracovného procesu a pracovného prostredia na zdravie zamestnancov.</w:t>
      </w:r>
      <w:ins w:id="2" w:author="DOMA" w:date="2012-03-21T09:04:00Z">
        <w:r>
          <w:rPr/>
          <w:t xml:space="preserve"> </w:t>
        </w:r>
      </w:ins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V rámci realizácie sociálnej politiky ÚVN SNP Ružomberok – FN venuje pozornosť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kvalitnému stravovaniu zamestnancov a k tomuto účelu je poskytnutý príspevok na  stravovanie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príspevok na regeneráciu pracovnej sily – formou rekondičných pobytov, rekreačných poukazov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príspevok na zdravotnú starostlivosť – formou vstupných a preventívnych zdravotných prehliadok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príspevok na sociálnu výpomoc – poskytujú sa pri ťažkých životných situáciách zamestnancov (živelné pohromy, choroba, úmrtie v rodine a pod,)  Poskytujú sa peňažnou ale i nepeňažnou formo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ríspevok na doplnkové dôchodkové sporenie (DD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widowControl/>
        <w:jc w:val="both"/>
        <w:rPr>
          <w:rStyle w:val="FontStyle108"/>
        </w:rPr>
      </w:pPr>
      <w:r>
        <w:rPr/>
      </w:r>
    </w:p>
    <w:p>
      <w:pPr>
        <w:pStyle w:val="Style16"/>
        <w:widowControl/>
        <w:jc w:val="both"/>
        <w:rPr>
          <w:rStyle w:val="FontStyle108"/>
        </w:rPr>
      </w:pPr>
      <w:r>
        <w:rPr/>
      </w:r>
    </w:p>
    <w:p>
      <w:pPr>
        <w:pStyle w:val="Style16"/>
        <w:widowControl/>
        <w:jc w:val="both"/>
        <w:rPr>
          <w:rStyle w:val="FontStyle108"/>
        </w:rPr>
      </w:pPr>
      <w:r>
        <w:rPr/>
      </w:r>
    </w:p>
    <w:p>
      <w:pPr>
        <w:pStyle w:val="Style16"/>
        <w:widowControl/>
        <w:jc w:val="both"/>
        <w:rPr>
          <w:rStyle w:val="FontStyle108"/>
        </w:rPr>
      </w:pPr>
      <w:r>
        <w:rPr/>
      </w:r>
    </w:p>
    <w:p>
      <w:pPr>
        <w:pStyle w:val="Style16"/>
        <w:widowControl/>
        <w:jc w:val="both"/>
        <w:rPr>
          <w:rStyle w:val="FontStyle108"/>
        </w:rPr>
      </w:pPr>
      <w:r>
        <w:rPr/>
      </w:r>
    </w:p>
    <w:p>
      <w:pPr>
        <w:pStyle w:val="Style16"/>
        <w:widowControl/>
        <w:jc w:val="left"/>
        <w:rPr/>
      </w:pPr>
      <w:r>
        <w:rPr>
          <w:rStyle w:val="FontStyle107"/>
          <w:sz w:val="28"/>
        </w:rPr>
        <w:t>7.    Ciele a prehľad ich plnenia</w:t>
      </w:r>
    </w:p>
    <w:p>
      <w:pPr>
        <w:pStyle w:val="Style211"/>
        <w:widowControl/>
        <w:spacing w:lineRule="exact" w:line="240"/>
        <w:ind w:firstLine="494"/>
        <w:rPr>
          <w:rStyle w:val="FontStyle107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360" w:before="5" w:after="0"/>
        <w:ind w:hanging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</w:t>
      </w:r>
      <w:r>
        <w:rPr>
          <w:rStyle w:val="FontStyle109"/>
          <w:sz w:val="24"/>
          <w:szCs w:val="24"/>
        </w:rPr>
        <w:t>Ústredná vojenská nemocnica SNP Ružomberok - FN patrí medzi najznámejšie zdravotnícke, vzdelávacie a vedecko-výskumné inštitúcie na Slovensku. Predmet činnosti ÚVN -FN je vymedzený zriaďovacou listinou.</w:t>
      </w:r>
    </w:p>
    <w:p>
      <w:pPr>
        <w:pStyle w:val="Style33"/>
        <w:widowControl/>
        <w:spacing w:lineRule="auto" w:line="360" w:before="10" w:after="0"/>
        <w:rPr/>
      </w:pPr>
      <w:r>
        <w:rPr>
          <w:rStyle w:val="FontStyle109"/>
          <w:sz w:val="24"/>
          <w:szCs w:val="24"/>
        </w:rPr>
        <w:t>ÚVN-FN v roku 2015 rozvíjala najmä 4 hlavné činnos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552" w:hanging="0"/>
        <w:rPr/>
      </w:pPr>
      <w:r>
        <w:rPr>
          <w:rStyle w:val="FontStyle109"/>
          <w:sz w:val="24"/>
          <w:szCs w:val="24"/>
        </w:rPr>
        <w:t>liečebno-preventívnu činnosť,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552" w:hanging="0"/>
        <w:rPr/>
      </w:pPr>
      <w:r>
        <w:rPr>
          <w:rStyle w:val="FontStyle109"/>
          <w:sz w:val="24"/>
          <w:szCs w:val="24"/>
        </w:rPr>
        <w:t>vedecko-výskumnú činnosť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552" w:hanging="0"/>
        <w:rPr/>
      </w:pPr>
      <w:r>
        <w:rPr>
          <w:rStyle w:val="FontStyle109"/>
          <w:sz w:val="24"/>
          <w:szCs w:val="24"/>
        </w:rPr>
        <w:t>pedagogickú činnosť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350"/>
        <w:ind w:left="552" w:hanging="0"/>
        <w:rPr/>
      </w:pPr>
      <w:r>
        <w:rPr>
          <w:rStyle w:val="FontStyle109"/>
          <w:sz w:val="24"/>
          <w:szCs w:val="24"/>
        </w:rPr>
        <w:t>špeciálna činnosť</w:t>
      </w:r>
    </w:p>
    <w:p>
      <w:pPr>
        <w:pStyle w:val="Style74"/>
        <w:widowControl/>
        <w:spacing w:lineRule="exact" w:line="240"/>
        <w:rPr>
          <w:rStyle w:val="FontStyle109"/>
          <w:sz w:val="20"/>
          <w:szCs w:val="20"/>
        </w:rPr>
      </w:pPr>
      <w:r>
        <w:rPr/>
      </w:r>
    </w:p>
    <w:p>
      <w:pPr>
        <w:pStyle w:val="Style74"/>
        <w:widowControl/>
        <w:spacing w:before="120" w:after="0"/>
        <w:rPr>
          <w:b/>
          <w:b/>
          <w:bCs/>
          <w:iCs/>
          <w:color w:val="000000"/>
        </w:rPr>
      </w:pPr>
      <w:r>
        <w:rPr>
          <w:rStyle w:val="FontStyle85"/>
          <w:sz w:val="24"/>
          <w:szCs w:val="24"/>
        </w:rPr>
        <w:t>Liečebno-preventívna činnosť:</w:t>
      </w:r>
    </w:p>
    <w:p>
      <w:pPr>
        <w:pStyle w:val="Style211"/>
        <w:widowControl/>
        <w:spacing w:lineRule="auto" w:line="360" w:before="67" w:after="0"/>
        <w:ind w:firstLine="533"/>
        <w:jc w:val="both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Táto je podstatnou náplňou ÚVN-FN. Vykonáva sa v zmysle platnej legislatívy a vojenských smerníc ako špecifická činnosť v rozsahu vládnej úlohy </w:t>
      </w:r>
      <w:r>
        <w:rPr>
          <w:rStyle w:val="FontStyle85"/>
          <w:sz w:val="24"/>
          <w:szCs w:val="24"/>
        </w:rPr>
        <w:t xml:space="preserve">Doktrína krvnej bezpečnosti štátu </w:t>
      </w:r>
      <w:r>
        <w:rPr>
          <w:rStyle w:val="FontStyle109"/>
          <w:sz w:val="24"/>
          <w:szCs w:val="24"/>
        </w:rPr>
        <w:t>v Národnom</w:t>
      </w:r>
    </w:p>
    <w:p>
      <w:pPr>
        <w:pStyle w:val="Style54"/>
        <w:widowControl/>
        <w:tabs>
          <w:tab w:val="clear" w:pos="720"/>
          <w:tab w:val="left" w:pos="293" w:leader="none"/>
        </w:tabs>
        <w:spacing w:lineRule="auto" w:line="360" w:before="24" w:after="0"/>
        <w:rPr/>
      </w:pPr>
      <w:r>
        <w:rPr>
          <w:rStyle w:val="FontStyle109"/>
          <w:sz w:val="24"/>
          <w:szCs w:val="24"/>
        </w:rPr>
        <w:t xml:space="preserve">centre hĺbkového mrazenia erytrocytov. V ÚVN - FN je alokované ochraňované pracovisko </w:t>
      </w:r>
      <w:r>
        <w:rPr>
          <w:rStyle w:val="FontStyle85"/>
          <w:sz w:val="24"/>
          <w:szCs w:val="24"/>
        </w:rPr>
        <w:t xml:space="preserve">Štátnych hmotných rezerv </w:t>
      </w:r>
      <w:r>
        <w:rPr>
          <w:rStyle w:val="FontStyle109"/>
          <w:sz w:val="24"/>
          <w:szCs w:val="24"/>
        </w:rPr>
        <w:t xml:space="preserve">(ŠHR), ktoré zabezpečuje túto doktrínu. Je jediným pracoviskom, ktoré vytvára zásoby mrazenej krvi v takom množstve, ktoré zabezpečí potreby štátu v krízových situáciách rôzneho charakteru. V tejto činnosti má ÚVN - FN nezastupiteľnú úlohu. </w:t>
      </w:r>
    </w:p>
    <w:p>
      <w:pPr>
        <w:pStyle w:val="Style54"/>
        <w:widowControl/>
        <w:tabs>
          <w:tab w:val="clear" w:pos="720"/>
          <w:tab w:val="left" w:pos="293" w:leader="none"/>
        </w:tabs>
        <w:spacing w:lineRule="auto" w:line="360" w:before="24" w:after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       </w:t>
      </w:r>
      <w:r>
        <w:rPr>
          <w:rStyle w:val="FontStyle109"/>
          <w:sz w:val="24"/>
          <w:szCs w:val="24"/>
        </w:rPr>
        <w:t>ÚVN -FN je po stránke personálnej, priestorovej, materiálnej a technickej plne pripravená plniť a realizovať rozsiahle úlohy vojenského zdravotníctva v prípade vzniku mimoriadnych, alebo krízových situácií . Centrálna poloha ÚVN-FN v Ružomberku a rozmiestnenie areálov a pavilónov nemocnice</w:t>
      </w:r>
    </w:p>
    <w:p>
      <w:pPr>
        <w:pStyle w:val="Style33"/>
        <w:widowControl/>
        <w:spacing w:before="77" w:after="0"/>
        <w:jc w:val="both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umožňuje MO SR podľa vážnosti ohrozenia určovať reprofilizáciu a veľkosť lôžkového fondu ak sa</w:t>
      </w:r>
    </w:p>
    <w:p>
      <w:pPr>
        <w:pStyle w:val="Style33"/>
        <w:widowControl/>
        <w:spacing w:before="86" w:after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uvažuje  o rozšírení lôžkového  fondu.  Takto špecificky je nemocnica vybudovaná a  prispôsobená.</w:t>
      </w:r>
    </w:p>
    <w:p>
      <w:pPr>
        <w:pStyle w:val="Style33"/>
        <w:widowControl/>
        <w:spacing w:lineRule="auto" w:line="360" w:before="86" w:after="0"/>
        <w:rPr/>
      </w:pPr>
      <w:r>
        <w:rPr>
          <w:rStyle w:val="FontStyle109"/>
          <w:sz w:val="24"/>
          <w:szCs w:val="24"/>
        </w:rPr>
        <w:t xml:space="preserve">       </w:t>
      </w:r>
      <w:r>
        <w:rPr>
          <w:rStyle w:val="FontStyle109"/>
          <w:sz w:val="24"/>
          <w:szCs w:val="24"/>
        </w:rPr>
        <w:t xml:space="preserve">ÚVN - FN zabezpečuje plnenie činností nielen pre potreby OS SR , ale aj pre obyvateľstvo prirodzeného spádu, regiónu okresu Ružomberok, ale aj pre obyvateľstvo z celej SR. Nemocnica poskytuje nielen zdravotnú starostlivosť ambulantnú a to primárnu ambulantnú starostlivosť ako aj špecializovanú ambulantnú starostlivosť, ale aj ústavnú zdravotnú starostlivosť. Túto činnosť ÚVN </w:t>
      </w:r>
    </w:p>
    <w:p>
      <w:pPr>
        <w:pStyle w:val="Style33"/>
        <w:widowControl/>
        <w:spacing w:lineRule="auto" w:line="36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zabezpečuje svojimi ambulanciami vlastnej (kmeňovej) nemocnice, ďalej ambulanciami 3 vojenských polikliník , ktoré sú dislokované v Bratislave, na Sliači a v Trenčíne a 18 posádkovými ambulanciami všeobecného lekára pre dospelých po celom území SR, ktoré sú dislokované v týchto posádkach: Michalovce, Prešov s 2 ambulanciami, Poprad, Liptovský Mikuláš, Ružomberok, Martin s 2 ambulanciami, Žilina, Kuchyňa, Hlohovec, Sereď, Nitra, Levice, Topoľčany, Zemianske Kostoľany, Rožňava a Trebišov. Vcelku ide o 21 ambulantných pracovísk (polikliník a ambulancií) pre zabezpečenie ambulantnej starostlivosti v rámci MO SR.</w:t>
      </w:r>
    </w:p>
    <w:p>
      <w:pPr>
        <w:pStyle w:val="Style33"/>
        <w:widowControl/>
        <w:spacing w:lineRule="exact" w:line="317"/>
        <w:rPr>
          <w:rStyle w:val="FontStyle10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360" w:before="14" w:after="0"/>
        <w:ind w:firstLine="528"/>
        <w:rPr/>
      </w:pPr>
      <w:r>
        <w:rPr>
          <w:rStyle w:val="FontStyle109"/>
          <w:sz w:val="24"/>
          <w:szCs w:val="24"/>
        </w:rPr>
        <w:t>ÚVN - FN zabezpečuje vysokú odbornosť ústavnej zdravotnej starostlivosti pre potreby OS SR, ale aj pre civilné obyvateľstvo zo všetkých regiónov SR. Týka sa to ústavnej starostlivosti vo všetkých medicínskych odboroch, ktoré sú v organizačnej štruktúre ÚVN- FN. K tomuto účelu má zriadené vysoko odborné klinické pracoviská a klinické ústavy na zabezpečenie všetkých činností.</w:t>
      </w:r>
    </w:p>
    <w:p>
      <w:pPr>
        <w:pStyle w:val="Style121"/>
        <w:widowControl/>
        <w:spacing w:lineRule="auto" w:line="36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Počty hospitalizovaných ako aj ďalšie štatistické parametre poskytovania zdravotnej starostlivosti </w:t>
      </w:r>
    </w:p>
    <w:p>
      <w:pPr>
        <w:pStyle w:val="Style121"/>
        <w:widowControl/>
        <w:spacing w:lineRule="exact" w:line="317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sú uvedené v 4. bode tejto výročnej správy. </w:t>
      </w:r>
    </w:p>
    <w:p>
      <w:pPr>
        <w:pStyle w:val="Style121"/>
        <w:widowControl/>
        <w:spacing w:lineRule="exact" w:line="317"/>
        <w:rPr>
          <w:rStyle w:val="FontStyle109"/>
        </w:rPr>
      </w:pPr>
      <w:r>
        <w:rPr/>
      </w:r>
    </w:p>
    <w:p>
      <w:pPr>
        <w:pStyle w:val="Normal"/>
        <w:rPr>
          <w:rStyle w:val="FontStyle109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 a analýza vývoja  ÚVN SNP Ružomberok – FN v roku 201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ransfery od MO S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ÚVN boli zo strany zriaďovateľa schválené na rok 2015 bežné transfery vo výške 2 300 000 €. V priebehu roka došlo rozpočtovými opatreniami k navýšeniu bežných transferov o 5 510 000 € na celkovú výšku 7 810 000 €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pitálový transfer nebol na rok 2015 zo strany zriaďovateľa schválen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íjmy a výdavk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íjmy nemocnice za rok 2015 boli vyššie, než celkové príjmy za rok 2014. Na toto mala rozhodujúci vplyv skutočnosť, že poskytnuté bežné transfery od zriaďovateľa boli v roku 2015 vyššie o cca 6,6 mil.€, čo predstavuje cca 70% nárastu celkových príjmov. Nezanedbateľnú časť rastu príjmov predstavujú  príjmy z vlastnej činnosti, ktoré boli oproti roku 2014 vyššie o cca 2,9 mil.€ zabezpečené zefektívnením hlavnej odbornej činnosti, zvýšeným počtom ukončených hospitalizácií vrátane osobitne hradených výkonov. Celkové príjmy nemocnice teda vzrástli oproti príjmom roku 2014 o 9,5 mil.€. Je predpoklad, že trend rastu príjmov bude nasledovať aj v nasledujúcich obdobiach, avšak nie v tak výraznej miere, nakoľko je predpoklad, že príspevok od zriaďovateľa v roku 2016 pravdepodobne nedosiahne výšku príspevku poskytnutého v roku 2015 a racionalizačné opatrenia prijaté v predchádzajúcom období už boli z rozhodujúcej časti realizované. Je však možné, že hlavný nárast príjmov v roku 2016 bude zabezpečený cenovou politikou štátu podľa programu vlády na rok 2016 v oblasti zdravotníctv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ýdavky nemocnice vzrástli v roku 2015 o cca 2,4 mil.€. Nárast výdavkov je adekvátny zvýšeným zdravotníckym výkonom a nárastu osobných výdavkov vyplývajúcich z dôsledku realizácie vládnych opatrení na osobné náležitosti zamestnancov. Významným pozitívom je, že realizáciou racionalizačných opatrení klesli výdavky v hlavnej činnosti (na lieky a zdravotný materiál na jednu hospitalizáciu a pod.).  Rovnako tak oproti roku 2014 klesli kapitálové výdavky kryté z vlastných zdrojov. V ostatných oblastiach hospodárenia výdavky dosahovali porovnateľnú úroveň, ako v predchádzajúcom obdob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áklady a výnos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ÚVN dosiahla v roku 2015 hospodársky výsledok stratu vo výške 4,2 mil.€, čo je proti roku 2014 zhoršenie o cca 0,3 mil.€, čo však z kvantitatívneho hľadiska nie je tak podstatné, nakoľko to predstavuje zhoršenie len o cca 7% oproti dosiahnutému hospodárskemu výsledku predchádzajúceho obdobia. Tento hospodársky výsledok má však len účtovný charakter, v skutočnosti však v roku 2015 nemocnica dosiahla vlastnou činnosťou hospodársky výsledok lepší, než v roku 2014, nakoľko v roku 2015 výnosy z príspevku od zriaďovateľa dosiahli výšku cca 4 mil.€, kým v roku 2014 to bola čiastka cca 5 mil.€. Rozdiel je cca 1 mil.€ v neprospech hospodárskeho výsledku roku 2015. Z toho vyplýva, že ÚVN vlastnou hospodárskou činnosťou dosiahla skutočný hospodársky výsledok v roku 2015 lepší o cca 0,7 mil.€ a to aj pri súčasnej realizácii zvýšenia osobných nákladov nariadených vládnymi opatreniami, ktoré sa na zvýšení celkových nákladov nemocnice podieľali podstatnou mierou a tým ovplyvnili aj účtovný hospodársky výsledok. Trend zlepšovania hospodárenia ÚVN zaznamenáva už od roku 2012 a sú vytvorené materiálové,  personálne i odborné predpoklady na to, aby trend zlepšovania ostal zachovaný i v nasledujúcich obdobi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a záver  uvádzame,  že  priebeh celého roku 2015 sa niesol v nedostatku finančných zdrojov. </w:t>
      </w:r>
    </w:p>
    <w:p>
      <w:pPr>
        <w:pStyle w:val="Normal"/>
        <w:spacing w:lineRule="auto" w:line="360"/>
        <w:jc w:val="both"/>
        <w:rPr/>
      </w:pPr>
      <w:r>
        <w:rPr/>
        <w:t xml:space="preserve">Značná časť týchto prostriedkov musela byť nutne použitá na splácanie predchádzajúcich záväzkov. </w:t>
      </w:r>
    </w:p>
    <w:p>
      <w:pPr>
        <w:pStyle w:val="Normal"/>
        <w:spacing w:lineRule="auto" w:line="360"/>
        <w:jc w:val="both"/>
        <w:rPr/>
      </w:pPr>
      <w:r>
        <w:rPr/>
        <w:t>Napriek tomuto stavu, teda nedostatku finančných prostriedkov (s využitím všetkých dostupných  rezerv), si ÚVN Ružomberok plnila svoje špecifické úlohy pre rezort MO SR, keďže ako jediná disponuje technickým vybavením a znalosťami pre mimoriadne situácie a zároveň zabezpečovala aj komplexnú zdravotnícku starostlivosť civilného obyvateľstva v rámci celého regiónu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ozornosť v dlhovej oblasti ÚVN Ružomberok bude zameraná predovšetkým na udržanie trendu klesania záväzkov voči dodávateľom a hlavne na zníženie, až zlikvidovanie záväzku voči sociálnej poisťovni. Túto skutočnosť chce ÚVN SNP Ružomberok dosiahnuť najmä zefektívnením svojej činnosti a  prijatím strategických rozhodnutí v oblasti dodávateľsko-odberateľských vzťaho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14" w:right="672" w:gutter="0" w:header="708" w:top="9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widowControl/>
        <w:jc w:val="left"/>
        <w:rPr>
          <w:rStyle w:val="FontStyle107"/>
          <w:sz w:val="28"/>
        </w:rPr>
      </w:pPr>
      <w:r>
        <w:rPr>
          <w:rStyle w:val="FontStyle107"/>
          <w:sz w:val="28"/>
        </w:rPr>
        <w:t xml:space="preserve">9.   Hlavné  skupiny  užívateľov  výstupov  ÚVN  Ružomberok-FN </w:t>
      </w:r>
    </w:p>
    <w:p>
      <w:pPr>
        <w:pStyle w:val="Style211"/>
        <w:widowControl/>
        <w:spacing w:lineRule="exact" w:line="240"/>
        <w:ind w:firstLine="533"/>
        <w:rPr>
          <w:rStyle w:val="FontStyle107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326" w:before="230" w:after="0"/>
        <w:ind w:firstLine="533"/>
        <w:rPr>
          <w:color w:val="000000"/>
        </w:rPr>
      </w:pPr>
      <w:r>
        <w:rPr>
          <w:rStyle w:val="FontStyle109"/>
          <w:sz w:val="24"/>
          <w:szCs w:val="24"/>
        </w:rPr>
        <w:t>Ústredná vojenská nemocnica Slovenského národného povstania Ružomberok - fakultná nemocnica (ÚVN SNP Ružomberok - FN) je vojenskou všeobecnou nemocnicou, ktorá má štatút fakultnej nemocnice.</w:t>
      </w:r>
    </w:p>
    <w:p>
      <w:pPr>
        <w:pStyle w:val="Style211"/>
        <w:widowControl/>
        <w:spacing w:lineRule="exact" w:line="317" w:before="115" w:after="0"/>
        <w:ind w:firstLine="547"/>
        <w:rPr/>
      </w:pPr>
      <w:r>
        <w:rPr>
          <w:rStyle w:val="FontStyle109"/>
          <w:sz w:val="24"/>
          <w:szCs w:val="24"/>
        </w:rPr>
        <w:t>Takýto typ nemocnice musí zabezpečiť definitívnu diagnostiku, liečenie a konečné ošetrenie väčšiny chorôb (okrem tých, na ktoré sa špecializujú národné centrá), následky úrazov, chorôb z povolania  a  poškodení  zdravia.   ÚVN  SNP  Ružomberok-FN  je  poskytovateľom  zdravotnej</w:t>
      </w:r>
    </w:p>
    <w:p>
      <w:pPr>
        <w:pStyle w:val="Style121"/>
        <w:widowControl/>
        <w:spacing w:lineRule="exact" w:line="350" w:before="5" w:after="0"/>
        <w:jc w:val="left"/>
        <w:rPr/>
      </w:pPr>
      <w:r>
        <w:rPr>
          <w:rStyle w:val="FontStyle109"/>
          <w:sz w:val="24"/>
          <w:szCs w:val="24"/>
        </w:rPr>
        <w:t>starostlivosti: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245" w:hanging="0"/>
        <w:rPr/>
      </w:pPr>
      <w:r>
        <w:rPr>
          <w:rStyle w:val="FontStyle109"/>
          <w:sz w:val="24"/>
          <w:szCs w:val="24"/>
        </w:rPr>
        <w:t>profesionálnym vojakom v štátnej službe a v prípravnej službe,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245" w:hanging="0"/>
        <w:rPr/>
      </w:pPr>
      <w:r>
        <w:rPr>
          <w:rStyle w:val="FontStyle109"/>
          <w:sz w:val="24"/>
          <w:szCs w:val="24"/>
        </w:rPr>
        <w:t>poberateľom výsluhového dôchodku,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245" w:hanging="0"/>
        <w:rPr/>
      </w:pPr>
      <w:r>
        <w:rPr>
          <w:rStyle w:val="FontStyle109"/>
          <w:sz w:val="24"/>
          <w:szCs w:val="24"/>
        </w:rPr>
        <w:t>vojenským veteránom (s osobitným štatútom),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245" w:hanging="0"/>
        <w:rPr/>
      </w:pPr>
      <w:r>
        <w:rPr>
          <w:rStyle w:val="FontStyle109"/>
          <w:sz w:val="24"/>
          <w:szCs w:val="24"/>
        </w:rPr>
        <w:t>zamestnancom rezortu obrany,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245" w:hanging="0"/>
        <w:rPr/>
      </w:pPr>
      <w:r>
        <w:rPr>
          <w:rStyle w:val="FontStyle109"/>
          <w:sz w:val="24"/>
          <w:szCs w:val="24"/>
        </w:rPr>
        <w:t>rodinným príslušníkom predchádzajúcich kategórií uvedených v bodoch 1) až 4),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619" w:hanging="374"/>
        <w:rPr/>
      </w:pPr>
      <w:r>
        <w:rPr>
          <w:rStyle w:val="FontStyle109"/>
          <w:sz w:val="24"/>
          <w:szCs w:val="24"/>
        </w:rPr>
        <w:t>obyvateľom mesta Ružomberok a obyvateľom prirodzeného spádového územia okresu Ružomberok,</w:t>
      </w:r>
    </w:p>
    <w:p>
      <w:pPr>
        <w:pStyle w:val="Style51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350"/>
        <w:ind w:left="619" w:hanging="374"/>
        <w:rPr/>
      </w:pPr>
      <w:r>
        <w:rPr>
          <w:rStyle w:val="FontStyle109"/>
          <w:sz w:val="24"/>
          <w:szCs w:val="24"/>
        </w:rPr>
        <w:t>všetkým záujemcom o poskytnutie zdravotnej starostlivosti, ktorí o to požiadajú a dôverujú zdravotníckym pracovníkom ÚVN.</w:t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11" w:right="675" w:gutter="0" w:header="284" w:top="953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spacing w:lineRule="exact" w:line="317" w:before="72" w:after="0"/>
        <w:ind w:firstLine="595"/>
        <w:rPr>
          <w:rStyle w:val="FontStyle109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Organizačné pokyny  k spracovaniu Výročnej správy ÚVN  SNP Ružomberok – FN  za rok 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  Identifikácie organizáci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>Spracuje :</w:t>
      </w:r>
      <w:r>
        <w:rPr/>
        <w:t xml:space="preserve"> MUDr. Mgr. Ľubor Michňa  - zástupca námestníka riaditeľa ÚVN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  Poslanie a strednodobý výhľad organizác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 xml:space="preserve">Spracujú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Ladislav Slobodník, MBA – 1.námestník R ÚV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Ing.  Ján  Butkovský – ekonomicko-technický námestník  R ÚV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hDr. Renáta Darmošová – námestníčka riaditeľa  pre OŠ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gr. Ing.  Eleonóra Benčíková, PhD., MPH, MHA -  námestníčka riaditeľa pre  Ve. Vý. Vz.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Peter  Štiak – poverený vedením odboru farmácie a zdrav. techniky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  Poslanie a strednodobý výhľad organizác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 xml:space="preserve">Spracuje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MUDr. Mgr. Ľubor Michňa  - zástupca námestníka riaditeľa ÚVN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  Činnosti / produkty organizácie a ich náklad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 xml:space="preserve">Spracujú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Ladislav Slobodník, MBA – 1.námestník R ÚV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Ing.  Ján  Butkovský – ekonomicko-technický námestník  R ÚV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hDr. Renáta Darmošová – námestníčka riaditeľa  pre OŠ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gr. Ing. Eleonóra  Benčíková, PhD., MPH, MHA -  námestníčka riaditeľa pre Ve. Vý. Vz.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Peter  Štiak –  manažér kvality  ÚVN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/>
        <w:t xml:space="preserve">Ing.  Jiří Schlachta – manažér kvality ÚVN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Ing.  Ján  Žofaj – vedúci referátu zdravotných výkonov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Ing.  Ľudovít Volárik –  vedúci oddelenia krízového riadeni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Rozpočet organizác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Spracuje :</w:t>
      </w:r>
      <w:r>
        <w:rPr>
          <w:b/>
        </w:rPr>
        <w:t xml:space="preserve">  </w:t>
      </w:r>
      <w:r>
        <w:rPr/>
        <w:t xml:space="preserve">Ing. Jozef  Migra – vedúci oddelenia ekonomiky a účtovania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Personálne otáz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Spracuje :</w:t>
      </w:r>
      <w:r>
        <w:rPr>
          <w:b/>
        </w:rPr>
        <w:t xml:space="preserve">  </w:t>
      </w:r>
      <w:r>
        <w:rPr/>
        <w:t>z.  Stanislav Sikel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 Ciele a prehľad ich plnen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 xml:space="preserve">Spracujú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Ladislav Slobodník, MBA – 1.námestník R ÚV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Ing.  Ján  Butkovský – ekonomicko-technický námestník  R ÚV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hDr. Renáta Darmošová – námestníčka riaditeľa  pre OŠ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gr. Ing. Eleonóra  Benčíková, PhD., MPH, MHA -  námestníčka riaditeľa pre Ve. Vý. Vz.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Peter  Štiak –  manažér kvality  ÚVN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Mgr. Ľubor Michňa  - zástupca námestníka riaditeľa ÚVN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 xml:space="preserve">Ing.  Jiří Schlachta – manažér kvality ÚVN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Ing.  Ján  Žofaj – vedúci referátu zdravotných výkonov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Ing.  Ľudovít Volárik –  vedúci oddelenia krízového riadeni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8. Hodnotenie a analýza vývoja ÚVN v roku 201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 xml:space="preserve">Spracujú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Ladislav Slobodník, MBA – 1.námestník R ÚV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Ing.  Ján  Butkovský – ekonomicko-technický námestník  R ÚV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hDr. Renáta Darmošová – námestníčka riaditeľa  pre OŠ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gr. Ing. Eleonóra Benčíková, PhD., MPH, MHA -  námestníčka riaditeľa pre Ve. Vý. Vz.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 Peter  Štiak –  manažér kvality  ÚVN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UDr. Mgr. Ľubor Michňa  - zástupca námestníka riaditeľa ÚV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Ing. Jozef  Migra – vedúci oddelenia ekonomiky a účtovania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/>
        <w:t xml:space="preserve">Ing.  Jiří Schlachta – manažér kvality ÚVN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Ing.  Ján  Žofaj – vedúci referátu zdravotných výkonov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Ing.  Ľudovít Volárik –  vedúci oddelenia krízového riadeni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9. Hodnotenie a analýza vývoja ÚVN v roku 20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Spracuje :  </w:t>
      </w:r>
      <w:r>
        <w:rPr/>
        <w:t xml:space="preserve">MUDr. Mgr. Ľubor Michňa  - zástupca námestníka riaditeľa ÚVN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. Organizačné pravidlá k spracovaniu výročnej správy za rok 201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</w:t>
      </w:r>
      <w:r>
        <w:rPr>
          <w:b/>
          <w:i/>
        </w:rPr>
        <w:t xml:space="preserve">Podklady </w:t>
      </w:r>
      <w:r>
        <w:rPr/>
        <w:t xml:space="preserve"> je  potrebné  spracovať do  04.  apríla  2016.  Jednotlivé podklady prosím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spracovať podľa  týchto  pokynov :    písmo - Times New Rom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/>
        <w:t xml:space="preserve">veľkosť -  12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</w:t>
      </w:r>
      <w:r>
        <w:rPr/>
        <w:t xml:space="preserve">nadpisy  -  veľkosť 14 ( hrubo vytlačené 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zvýraznenie v texte – veľkosť 12 kurzí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racované podklady odoslať e-mailom na adresu : </w:t>
      </w:r>
      <w:hyperlink r:id="rId53">
        <w:r>
          <w:rPr>
            <w:rStyle w:val="InternetLink"/>
          </w:rPr>
          <w:t>michna@uvn.sk</w:t>
        </w:r>
      </w:hyperlink>
      <w:r>
        <w:rPr/>
        <w:t xml:space="preserve">; alebo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hyperlink r:id="rId54">
        <w:r>
          <w:rPr>
            <w:rStyle w:val="InternetLink"/>
          </w:rPr>
          <w:t>meszarosovaa@uvn.sk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asový harmonogram:</w:t>
      </w:r>
      <w:r>
        <w:rPr/>
        <w:t xml:space="preserve">      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spracovať organizačné pokyny   -   do    21. 03. 2016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zverejniť organizačné poky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 xml:space="preserve">na intranetovej stránke ÚVN     -   do    23. 03. 2016 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/>
        <w:t xml:space="preserve">spracovať  podklad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 xml:space="preserve">jednotlivými spracovateľmi       -   do   31. 03. 2016        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/>
        <w:t xml:space="preserve">podklady odoslať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 xml:space="preserve">uvedenú  adresu                         -   do   04. 04. 2016        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/>
        <w:t xml:space="preserve">spracovať nečistop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VS ÚVN  za rok  2015              -   do   07. 04. 2016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/>
        <w:t xml:space="preserve">spracovať čistop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VS ÚVN  za rok  2015              -   do   10. 04. 2016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>
          <w:b/>
        </w:rPr>
        <w:t>s</w:t>
      </w:r>
      <w:r>
        <w:rPr/>
        <w:t xml:space="preserve">chválenie VS ÚVN  2015        -          11. 04. 2016 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/>
        <w:t xml:space="preserve">zverejnenie VS ÚVN 201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 xml:space="preserve">na stránkach ÚVN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 xml:space="preserve">odoslanie na MO SR                 -   do  13. 04. 2016             </w:t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16"/>
        <w:widowControl/>
        <w:jc w:val="left"/>
        <w:rPr>
          <w:rStyle w:val="FontStyle107"/>
        </w:rPr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542" w:right="1412" w:gutter="0" w:header="708" w:top="1277" w:footer="708" w:bottom="1046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jc w:val="left"/>
        <w:rPr>
          <w:rStyle w:val="FontStyle107"/>
        </w:rPr>
      </w:pPr>
      <w:r>
        <w:rPr/>
      </w:r>
    </w:p>
    <w:p>
      <w:pPr>
        <w:pStyle w:val="Style67"/>
        <w:widowControl/>
        <w:spacing w:lineRule="exact" w:line="240"/>
        <w:ind w:right="1930" w:hanging="0"/>
        <w:rPr>
          <w:rStyle w:val="FontStyle100"/>
          <w:sz w:val="20"/>
          <w:szCs w:val="20"/>
        </w:rPr>
      </w:pPr>
      <w:r>
        <w:rPr/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spacing w:lineRule="exact" w:line="240"/>
        <w:ind w:right="19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7"/>
      <w:footerReference w:type="default" r:id="rId58"/>
      <w:type w:val="nextPage"/>
      <w:pgSz w:orient="landscape" w:w="16838" w:h="11906"/>
      <w:pgMar w:left="1527" w:right="1331" w:gutter="0" w:header="708" w:top="12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3475" w:right="-1017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2</w:t>
    </w:r>
    <w:r>
      <w:rPr>
        <w:rStyle w:val="FontStyle11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10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9</w:t>
    </w:r>
    <w:r>
      <w:rPr>
        <w:rStyle w:val="FontStyle11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47" w:right="-1829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10</w:t>
    </w:r>
    <w:r>
      <w:rPr>
        <w:rStyle w:val="FontStyle11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47" w:right="-1829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11</w:t>
    </w:r>
    <w:r>
      <w:rPr>
        <w:rStyle w:val="FontStyle11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47" w:right="-1829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12</w:t>
    </w:r>
    <w:r>
      <w:rPr>
        <w:rStyle w:val="FontStyle11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47" w:right="-1829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13</w:t>
    </w:r>
    <w:r>
      <w:rPr>
        <w:rStyle w:val="FontStyle11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34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17</w:t>
    </w:r>
    <w:r>
      <w:rPr>
        <w:rStyle w:val="FontStyle11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34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21</w:t>
    </w:r>
    <w:r>
      <w:rPr>
        <w:rStyle w:val="FontStyle11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34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22</w:t>
    </w:r>
    <w:r>
      <w:rPr>
        <w:rStyle w:val="FontStyle1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44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23</w:t>
    </w:r>
    <w:r>
      <w:rPr>
        <w:rStyle w:val="FontStyle11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15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36</w:t>
    </w:r>
    <w:r>
      <w:rPr>
        <w:rStyle w:val="FontStyle11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15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42</w:t>
    </w:r>
    <w:r>
      <w:rPr>
        <w:rStyle w:val="FontStyle11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1953" w:right="-840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49</w:t>
    </w:r>
    <w:r>
      <w:rPr>
        <w:rStyle w:val="FontStyle1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06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2</w:t>
    </w:r>
    <w:r>
      <w:rPr>
        <w:rStyle w:val="FontStyle1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10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3</w:t>
    </w:r>
    <w:r>
      <w:rPr>
        <w:rStyle w:val="FontStyle1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10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4</w:t>
    </w:r>
    <w:r>
      <w:rPr>
        <w:rStyle w:val="FontStyle1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10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5</w:t>
    </w:r>
    <w:r>
      <w:rPr>
        <w:rStyle w:val="FontStyle11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38" w:right="-2352" w:hanging="0"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6</w:t>
    </w:r>
    <w:r>
      <w:rPr>
        <w:rStyle w:val="FontStyle11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0"/>
        <w:color w:val="000000"/>
        <w:sz w:val="24"/>
      </w:rPr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0"/>
        <w:color w:val="000000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62"/>
      <w:szCs w:val="6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1">
    <w:name w:val="Font Style81"/>
    <w:qFormat/>
    <w:rPr>
      <w:rFonts w:ascii="Calibri" w:hAnsi="Calibri" w:cs="Calibri"/>
      <w:color w:val="000000"/>
      <w:sz w:val="20"/>
      <w:szCs w:val="20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83">
    <w:name w:val="Font Style83"/>
    <w:qFormat/>
    <w:rPr>
      <w:rFonts w:ascii="Courier New" w:hAnsi="Courier New" w:cs="Courier New"/>
      <w:b/>
      <w:bCs/>
      <w:color w:val="000000"/>
      <w:sz w:val="10"/>
      <w:szCs w:val="1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6">
    <w:name w:val="Font Style86"/>
    <w:qFormat/>
    <w:rPr>
      <w:rFonts w:ascii="Calibri" w:hAnsi="Calibri" w:cs="Calibri"/>
      <w:color w:val="000000"/>
      <w:sz w:val="18"/>
      <w:szCs w:val="18"/>
    </w:rPr>
  </w:style>
  <w:style w:type="character" w:styleId="FontStyle87">
    <w:name w:val="Font Style8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88">
    <w:name w:val="Font Style88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89">
    <w:name w:val="Font Style89"/>
    <w:qFormat/>
    <w:rPr>
      <w:rFonts w:ascii="Calibri" w:hAnsi="Calibri" w:cs="Calibri"/>
      <w:color w:val="000000"/>
      <w:sz w:val="16"/>
      <w:szCs w:val="16"/>
    </w:rPr>
  </w:style>
  <w:style w:type="character" w:styleId="FontStyle90">
    <w:name w:val="Font Style90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91">
    <w:name w:val="Font Style91"/>
    <w:qFormat/>
    <w:rPr>
      <w:rFonts w:ascii="Calibri" w:hAnsi="Calibri" w:cs="Calibri"/>
      <w:b/>
      <w:bCs/>
      <w:i/>
      <w:iCs/>
      <w:color w:val="000000"/>
      <w:sz w:val="14"/>
      <w:szCs w:val="14"/>
    </w:rPr>
  </w:style>
  <w:style w:type="character" w:styleId="FontStyle92">
    <w:name w:val="Font Style92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FontStyle93">
    <w:name w:val="Font Style93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94">
    <w:name w:val="Font Style94"/>
    <w:qFormat/>
    <w:rPr>
      <w:rFonts w:ascii="Trebuchet MS" w:hAnsi="Trebuchet MS" w:cs="Trebuchet MS"/>
      <w:color w:val="000000"/>
      <w:sz w:val="18"/>
      <w:szCs w:val="18"/>
    </w:rPr>
  </w:style>
  <w:style w:type="character" w:styleId="FontStyle95">
    <w:name w:val="Font Style95"/>
    <w:qFormat/>
    <w:rPr>
      <w:rFonts w:ascii="Arial Unicode MS" w:hAnsi="Arial Unicode MS" w:eastAsia="Arial Unicode MS" w:cs="Arial Unicode MS"/>
      <w:color w:val="000000"/>
      <w:sz w:val="10"/>
      <w:szCs w:val="10"/>
    </w:rPr>
  </w:style>
  <w:style w:type="character" w:styleId="FontStyle96">
    <w:name w:val="Font Style96"/>
    <w:qFormat/>
    <w:rPr>
      <w:rFonts w:ascii="Calibri" w:hAnsi="Calibri" w:cs="Calibri"/>
      <w:color w:val="000000"/>
      <w:sz w:val="12"/>
      <w:szCs w:val="12"/>
    </w:rPr>
  </w:style>
  <w:style w:type="character" w:styleId="FontStyle97">
    <w:name w:val="Font Style97"/>
    <w:qFormat/>
    <w:rPr>
      <w:rFonts w:ascii="Calibri" w:hAnsi="Calibri" w:cs="Calibri"/>
      <w:color w:val="000000"/>
      <w:sz w:val="12"/>
      <w:szCs w:val="12"/>
    </w:rPr>
  </w:style>
  <w:style w:type="character" w:styleId="FontStyle98">
    <w:name w:val="Font Style98"/>
    <w:qFormat/>
    <w:rPr>
      <w:rFonts w:ascii="Courier New" w:hAnsi="Courier New" w:cs="Courier New"/>
      <w:b/>
      <w:bCs/>
      <w:smallCaps/>
      <w:color w:val="000000"/>
      <w:sz w:val="14"/>
      <w:szCs w:val="14"/>
    </w:rPr>
  </w:style>
  <w:style w:type="character" w:styleId="FontStyle99">
    <w:name w:val="Font Style99"/>
    <w:qFormat/>
    <w:rPr>
      <w:rFonts w:ascii="Calibri" w:hAnsi="Calibri" w:cs="Calibri"/>
      <w:b/>
      <w:bCs/>
      <w:i/>
      <w:iCs/>
      <w:color w:val="000000"/>
      <w:spacing w:val="60"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02">
    <w:name w:val="Font Style102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04">
    <w:name w:val="Font Style104"/>
    <w:qFormat/>
    <w:rPr>
      <w:rFonts w:ascii="Courier New" w:hAnsi="Courier New" w:cs="Courier New"/>
      <w:b/>
      <w:bCs/>
      <w:color w:val="000000"/>
      <w:sz w:val="14"/>
      <w:szCs w:val="14"/>
    </w:rPr>
  </w:style>
  <w:style w:type="character" w:styleId="FontStyle105">
    <w:name w:val="Font Style105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06">
    <w:name w:val="Font Style106"/>
    <w:qFormat/>
    <w:rPr>
      <w:rFonts w:ascii="Arial" w:hAnsi="Arial" w:cs="Arial"/>
      <w:b/>
      <w:bCs/>
      <w:color w:val="000000"/>
      <w:spacing w:val="10"/>
      <w:sz w:val="12"/>
      <w:szCs w:val="1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231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8"/>
      <w:jc w:val="both"/>
    </w:pPr>
    <w:rPr/>
  </w:style>
  <w:style w:type="paragraph" w:styleId="Style131">
    <w:name w:val="Style13"/>
    <w:basedOn w:val="Normal"/>
    <w:qFormat/>
    <w:pPr>
      <w:spacing w:lineRule="exact" w:line="31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ind w:firstLine="533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ind w:hanging="182"/>
    </w:pPr>
    <w:rPr/>
  </w:style>
  <w:style w:type="paragraph" w:styleId="Style19">
    <w:name w:val="Style19"/>
    <w:basedOn w:val="Normal"/>
    <w:qFormat/>
    <w:pPr>
      <w:spacing w:lineRule="exact" w:line="266"/>
      <w:ind w:hanging="187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319"/>
      <w:ind w:firstLine="538"/>
    </w:pPr>
    <w:rPr/>
  </w:style>
  <w:style w:type="paragraph" w:styleId="Style22">
    <w:name w:val="Style22"/>
    <w:basedOn w:val="Normal"/>
    <w:qFormat/>
    <w:pPr>
      <w:spacing w:lineRule="exact" w:line="317"/>
      <w:ind w:firstLine="715"/>
    </w:pPr>
    <w:rPr/>
  </w:style>
  <w:style w:type="paragraph" w:styleId="Style23">
    <w:name w:val="Style23"/>
    <w:basedOn w:val="Normal"/>
    <w:qFormat/>
    <w:pPr>
      <w:spacing w:lineRule="exact" w:line="315"/>
      <w:ind w:hanging="653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197"/>
      <w:ind w:firstLine="13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19"/>
      <w:ind w:firstLine="542"/>
      <w:jc w:val="both"/>
    </w:pPr>
    <w:rPr/>
  </w:style>
  <w:style w:type="paragraph" w:styleId="Style28">
    <w:name w:val="Style28"/>
    <w:basedOn w:val="Normal"/>
    <w:qFormat/>
    <w:pPr>
      <w:spacing w:lineRule="exact" w:line="413"/>
      <w:ind w:hanging="1728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1"/>
      <w:ind w:firstLine="523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3"/>
    </w:pPr>
    <w:rPr/>
  </w:style>
  <w:style w:type="paragraph" w:styleId="Style411">
    <w:name w:val="Style41"/>
    <w:basedOn w:val="Normal"/>
    <w:qFormat/>
    <w:pPr>
      <w:spacing w:lineRule="exact" w:line="245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3"/>
      <w:ind w:hanging="178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97"/>
    </w:pPr>
    <w:rPr/>
  </w:style>
  <w:style w:type="paragraph" w:styleId="Style47">
    <w:name w:val="Style47"/>
    <w:basedOn w:val="Normal"/>
    <w:qFormat/>
    <w:pPr>
      <w:spacing w:lineRule="exact" w:line="283"/>
      <w:ind w:hanging="350"/>
    </w:pPr>
    <w:rPr/>
  </w:style>
  <w:style w:type="paragraph" w:styleId="Style48">
    <w:name w:val="Style48"/>
    <w:basedOn w:val="Normal"/>
    <w:qFormat/>
    <w:pPr>
      <w:spacing w:lineRule="exact" w:line="317"/>
      <w:ind w:hanging="1070"/>
    </w:pPr>
    <w:rPr/>
  </w:style>
  <w:style w:type="paragraph" w:styleId="Style49">
    <w:name w:val="Style49"/>
    <w:basedOn w:val="Normal"/>
    <w:qFormat/>
    <w:pPr>
      <w:spacing w:lineRule="exact" w:line="283"/>
      <w:ind w:hanging="221"/>
    </w:pPr>
    <w:rPr/>
  </w:style>
  <w:style w:type="paragraph" w:styleId="Style50">
    <w:name w:val="Style50"/>
    <w:basedOn w:val="Normal"/>
    <w:qFormat/>
    <w:pPr>
      <w:spacing w:lineRule="exact" w:line="326"/>
      <w:ind w:firstLine="1680"/>
    </w:pPr>
    <w:rPr/>
  </w:style>
  <w:style w:type="paragraph" w:styleId="Style511">
    <w:name w:val="Style51"/>
    <w:basedOn w:val="Normal"/>
    <w:qFormat/>
    <w:pPr>
      <w:spacing w:lineRule="exact" w:line="322"/>
      <w:ind w:hanging="350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97"/>
      <w:jc w:val="both"/>
    </w:pPr>
    <w:rPr/>
  </w:style>
  <w:style w:type="paragraph" w:styleId="Style54">
    <w:name w:val="Style54"/>
    <w:basedOn w:val="Normal"/>
    <w:qFormat/>
    <w:pPr>
      <w:spacing w:lineRule="exact" w:line="32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83"/>
      <w:ind w:hanging="374"/>
    </w:pPr>
    <w:rPr/>
  </w:style>
  <w:style w:type="paragraph" w:styleId="Style57">
    <w:name w:val="Style57"/>
    <w:basedOn w:val="Normal"/>
    <w:qFormat/>
    <w:pPr>
      <w:spacing w:lineRule="exact" w:line="317"/>
      <w:ind w:hanging="341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197"/>
      <w:jc w:val="right"/>
    </w:pPr>
    <w:rPr/>
  </w:style>
  <w:style w:type="paragraph" w:styleId="Style63">
    <w:name w:val="Style63"/>
    <w:basedOn w:val="Normal"/>
    <w:qFormat/>
    <w:pPr>
      <w:spacing w:lineRule="exact" w:line="278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76"/>
    </w:pPr>
    <w:rPr/>
  </w:style>
  <w:style w:type="paragraph" w:styleId="Style66">
    <w:name w:val="Style66"/>
    <w:basedOn w:val="Normal"/>
    <w:qFormat/>
    <w:pPr>
      <w:jc w:val="right"/>
    </w:pPr>
    <w:rPr/>
  </w:style>
  <w:style w:type="paragraph" w:styleId="Style67">
    <w:name w:val="Style67"/>
    <w:basedOn w:val="Normal"/>
    <w:qFormat/>
    <w:pPr>
      <w:spacing w:lineRule="exact" w:line="216"/>
      <w:jc w:val="both"/>
    </w:pPr>
    <w:rPr/>
  </w:style>
  <w:style w:type="paragraph" w:styleId="Style68">
    <w:name w:val="Style68"/>
    <w:basedOn w:val="Normal"/>
    <w:qFormat/>
    <w:pPr>
      <w:spacing w:lineRule="exact" w:line="322"/>
      <w:ind w:firstLine="413"/>
      <w:jc w:val="both"/>
    </w:pPr>
    <w:rPr/>
  </w:style>
  <w:style w:type="paragraph" w:styleId="Style69">
    <w:name w:val="Style69"/>
    <w:basedOn w:val="Normal"/>
    <w:qFormat/>
    <w:pPr>
      <w:spacing w:lineRule="exact" w:line="317"/>
      <w:ind w:hanging="72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Obsahtabuky">
    <w:name w:val="WW-Obsah tabuľky"/>
    <w:basedOn w:val="TextBody"/>
    <w:qFormat/>
    <w:pPr>
      <w:widowControl/>
      <w:suppressLineNumbers/>
      <w:suppressAutoHyphens w:val="true"/>
      <w:autoSpaceDE w:val="true"/>
    </w:pPr>
    <w:rPr>
      <w:rFonts w:ascii="Arial" w:hAnsi="Arial" w:cs="Arial"/>
      <w:sz w:val="20"/>
      <w:szCs w:val="20"/>
    </w:rPr>
  </w:style>
  <w:style w:type="paragraph" w:styleId="WWNadpistabuky">
    <w:name w:val="WW-Nadpis tabuľky"/>
    <w:basedOn w:val="WWObsahtabu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vn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yperlink" Target="mailto:michna@uvn.sk" TargetMode="External"/><Relationship Id="rId54" Type="http://schemas.openxmlformats.org/officeDocument/2006/relationships/hyperlink" Target="mailto:meszarosovaa@uvn.sk" TargetMode="Externa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6:00Z</dcterms:created>
  <dc:creator>valachm</dc:creator>
  <dc:description/>
  <dc:language>en-US</dc:language>
  <cp:lastModifiedBy>HP</cp:lastModifiedBy>
  <cp:lastPrinted>2016-04-19T08:12:00Z</cp:lastPrinted>
  <dcterms:modified xsi:type="dcterms:W3CDTF">2017-06-05T11:46:00Z</dcterms:modified>
  <cp:revision>2</cp:revision>
  <dc:subject/>
  <dc:title>Microsoft Word - výročná správa 11.doc</dc:title>
</cp:coreProperties>
</file>