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Ústredná vojenská nemocnica SNP Ružombero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>Fakultná nemocnica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</w:rPr>
        <w:t xml:space="preserve">                                                                                                   </w:t>
      </w:r>
      <w:r>
        <w:rPr>
          <w:b/>
          <w:bCs/>
          <w:i/>
        </w:rPr>
        <w:t>generála Miloša Vesela 21, 034 26 Ružomberok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ge">
              <wp:posOffset>869315</wp:posOffset>
            </wp:positionV>
            <wp:extent cx="561975" cy="56451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  <w:gridCol w:w="2268"/>
        <w:gridCol w:w="1701"/>
      </w:tblGrid>
      <w:tr>
        <w:trPr>
          <w:trHeight w:val="1799" w:hRule="atLeast"/>
        </w:trPr>
        <w:tc>
          <w:tcPr>
            <w:tcW w:w="134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                                   </w:t>
            </w:r>
            <w:r>
              <w:rPr>
                <w:sz w:val="52"/>
                <w:szCs w:val="52"/>
              </w:rPr>
              <w:t xml:space="preserve">CENNÍK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</w:t>
            </w:r>
            <w:r>
              <w:rPr>
                <w:sz w:val="32"/>
                <w:szCs w:val="32"/>
              </w:rPr>
              <w:t xml:space="preserve">STOMATOLOGICKÉ ODDELENIE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>ÚVN SNP RUŽOMBEROK - F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/>
              <w:t>Vypracoval:                                                                         Konzultoval:</w:t>
            </w:r>
          </w:p>
          <w:p>
            <w:pPr>
              <w:pStyle w:val="Normal"/>
              <w:rPr/>
            </w:pPr>
            <w:r>
              <w:rPr/>
              <w:t xml:space="preserve">JV – EKIP Zvolen                                                               Primár Stomatologického oddelenia </w:t>
            </w:r>
          </w:p>
          <w:p>
            <w:pPr>
              <w:pStyle w:val="Normal"/>
              <w:rPr/>
            </w:pPr>
            <w:r>
              <w:rPr/>
              <w:t>Certifikovaná firma                                                             ÚVN SNP Ružomberok - FN</w:t>
            </w:r>
          </w:p>
          <w:p>
            <w:pPr>
              <w:pStyle w:val="Normal"/>
              <w:rPr/>
            </w:pPr>
            <w:r>
              <w:rPr/>
              <w:t>Okružná 2406/33, 960 01 Zvolen</w:t>
            </w:r>
            <w:r>
              <w:rPr>
                <w:b/>
              </w:rPr>
              <w:t xml:space="preserve">                                        MUDr. Ružinák Radosl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isko Agentúra A-ZET Spišská Nová V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á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.20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chválil:</w:t>
            </w:r>
          </w:p>
          <w:p>
            <w:pPr>
              <w:pStyle w:val="Normal"/>
              <w:rPr/>
            </w:pPr>
            <w:r>
              <w:rPr/>
              <w:t>Riaditeľ</w:t>
            </w:r>
          </w:p>
          <w:p>
            <w:pPr>
              <w:pStyle w:val="Normal"/>
              <w:rPr/>
            </w:pPr>
            <w:r>
              <w:rPr/>
              <w:t>ÚVN SNP Ružomberok - F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Dr. Peter Lofaj PhD,MPH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átum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.10.2017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nník stomatologických výkonov 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matologické oddelenie ÚVN Ružomberok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matologická ambulancia ÚVN Ružomberok                                                               Cenník je platný od 1.októbra 2017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Zdravotné výkony uhrádzané na základe verejného zdravotného poistenia  </w:t>
      </w:r>
    </w:p>
    <w:p>
      <w:pPr>
        <w:pStyle w:val="Normal"/>
        <w:ind w:left="1260" w:hanging="0"/>
        <w:rPr/>
      </w:pPr>
      <w:r>
        <w:rPr>
          <w:b/>
          <w:sz w:val="24"/>
          <w:szCs w:val="24"/>
        </w:rPr>
        <w:t>1. Vyšetrenie, administratíva, anestézia a prevenc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Hodnota bodu     0,0800 €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Kód                  Názov výkonu                                                                                                                      cena výkonu       poisťovňa         paci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uhrádza            uhrádza</w:t>
      </w:r>
    </w:p>
    <w:tbl>
      <w:tblPr>
        <w:tblW w:w="425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948"/>
        <w:gridCol w:w="1114"/>
        <w:gridCol w:w="1252"/>
        <w:gridCol w:w="1114"/>
      </w:tblGrid>
      <w:tr>
        <w:trPr>
          <w:trHeight w:val="287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lexné stomatologické vyšetren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</w:tr>
      <w:tr>
        <w:trPr>
          <w:trHeight w:val="277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tívna stomatologická prehliad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02 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ventívna stomatologická prehliadka v tehotenst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lené vyšetr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 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00 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,00 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0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lexné pedostomatologické  vyšetr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0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né pedostomatologické  vyšetr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8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80 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</w:tr>
      <w:tr>
        <w:trPr>
          <w:trHeight w:val="443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žiadané akútne  ošetr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</w:tr>
      <w:tr>
        <w:trPr>
          <w:trHeight w:val="442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1 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lánované ošetrenie  pacien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 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,00 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y administratívny úk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2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20 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,00 €</w:t>
            </w:r>
          </w:p>
        </w:tc>
      </w:tr>
      <w:tr>
        <w:trPr>
          <w:trHeight w:val="475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5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G – snímka intraorál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00 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,00 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5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G sní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 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,00 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ltračná anestéz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8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 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,00 €</w:t>
            </w:r>
          </w:p>
        </w:tc>
      </w:tr>
      <w:tr>
        <w:trPr>
          <w:trHeight w:val="443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2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filtračná anestézia intraligamentár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 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00 € </w:t>
            </w:r>
          </w:p>
        </w:tc>
      </w:tr>
      <w:tr>
        <w:trPr>
          <w:trHeight w:val="442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odová anestézia – Supracai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0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Cenník stomatologických výkonov 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matologické oddelenie ÚVN Ružomberok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matologická ambulancia ÚVN Ružomberok                                                               Cenník je platný od 1.októbra 2017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B. Zdravotné výkony čiastočne uhrádzané na základe verejného zdravotného poistenia  </w:t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áchovná stomatológ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Hodnota bodu     0,0800 €</w:t>
      </w:r>
    </w:p>
    <w:p>
      <w:pPr>
        <w:pStyle w:val="Normal"/>
        <w:rPr/>
      </w:pPr>
      <w:r>
        <w:rPr/>
        <w:t xml:space="preserve">               </w:t>
      </w:r>
      <w:r>
        <w:rPr/>
        <w:t>Kód                  Názov výkonu                                                                                                                      cena výkonu       poisťovňa         paci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uhrádza            uhrádza</w:t>
      </w:r>
    </w:p>
    <w:tbl>
      <w:tblPr>
        <w:tblW w:w="42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786"/>
        <w:gridCol w:w="1248"/>
        <w:gridCol w:w="951"/>
        <w:gridCol w:w="1308"/>
      </w:tblGrid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noplôšková výplň zu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 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 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,00 €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1 / A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noplôšková výplň zub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kompizit rozsah distálnych zubo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 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,00 €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vojplôšková výplň zub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0 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0  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,00€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2 / A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vojplôšková výplň zub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Fotokompizit rozsah distálnych zubov</w:t>
            </w:r>
            <w:r>
              <w:rPr/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 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,00€</w:t>
            </w:r>
          </w:p>
        </w:tc>
      </w:tr>
      <w:tr>
        <w:trPr>
          <w:trHeight w:val="44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ojplôšková výplň zu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0 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0  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,00€</w:t>
            </w:r>
          </w:p>
        </w:tc>
      </w:tr>
      <w:tr>
        <w:trPr>
          <w:trHeight w:val="44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3 / A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ojplôšková výplň zub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otokompizit rozsah distálnych zubo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  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,00  €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kompozit  jedna plôška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V rozsahu frontálnych zubo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 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 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,00 €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tokompozit dve plôšky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V rozsahu frontálnych zubo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0 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0 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,00€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tokompozit tri plôšky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6"/>
                <w:szCs w:val="16"/>
              </w:rPr>
              <w:t>V rozsahu frontálnych zubo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0 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0  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tnosť cenníka je do vydania nových zákonných úprav v Z.z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B. Zdravotné výkony čiastočne uhrádzané na základe verejného zdravotného poist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Kód                  Názov výkonu                                                                                                                      cena výkonu       poisťovňa         paci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uhrádza            uhrádza</w:t>
      </w:r>
    </w:p>
    <w:tbl>
      <w:tblPr>
        <w:tblW w:w="42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809"/>
        <w:gridCol w:w="1254"/>
        <w:gridCol w:w="976"/>
        <w:gridCol w:w="1250"/>
      </w:tblGrid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4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dontické ošetrenie   jednokoreňového trvalého zu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,00 €*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dontické ošetrenie – viackoreňového trvalého zu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,00 €*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3. Chirurgická stomatoló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Kód                  Názov výkonu                                                                                                                  cena výkonu       poisťovňa         paci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uhrádza            uhrádza</w:t>
      </w:r>
    </w:p>
    <w:tbl>
      <w:tblPr>
        <w:tblW w:w="42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809"/>
        <w:gridCol w:w="1254"/>
        <w:gridCol w:w="976"/>
        <w:gridCol w:w="1250"/>
      </w:tblGrid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6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alizácia alveolárneho výbež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tnosť cenníka je do vydania nových zákonných úprav v Z.z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platky pacientov sú učtované na základe použitia nadštandardných materiálov.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enník stomatologických výkonov 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matologické oddelenie ÚVN Ružomberok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Stomatologická ambulancia ÚVN Ružomberok                                                               Cenník je platný od 1.októbra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Zdravotné výkony uhrádzané na základe verejného zdravotného poistenia  </w:t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áchovná stomatológ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Hodnota bodu     0,0800 €</w:t>
      </w:r>
    </w:p>
    <w:p>
      <w:pPr>
        <w:pStyle w:val="Normal"/>
        <w:rPr/>
      </w:pPr>
      <w:r>
        <w:rPr/>
        <w:t xml:space="preserve">              </w:t>
      </w:r>
      <w:r>
        <w:rPr/>
        <w:t>Kód                  Názov výkonu                                                                                                                      cena výkonu       poisťovňa         paci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uhrádza            uhrádza</w:t>
      </w:r>
    </w:p>
    <w:tbl>
      <w:tblPr>
        <w:tblW w:w="42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809"/>
        <w:gridCol w:w="1254"/>
        <w:gridCol w:w="976"/>
        <w:gridCol w:w="1250"/>
      </w:tblGrid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renie zubného kazu do 18. ro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1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renie zubného kazu po 18. ro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2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časné ošetrenie hlbokého zubného kazu- raz na jeden zu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00 €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20 / 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časné ošetrenie hlbokého zubného kazu opakova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3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rpácia zubnej drene, prepla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3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iatívne endodontické ošetrenie – raz na jeden zub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31/ 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iatívne endodontické ošetrenie opakovane, použitie rotačných nástrojov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platky pacientov sú učtované na základe použitia nadštandardných materiálov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ík stomatologických výkonov 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matologické oddelenie ÚVN Ružomberok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Stomatologická ambulancia ÚVN Ružomberok                                                               Cenník je platný od 1.októbra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A. Zdravotné výkony uhrádzané na základe verejného zdravotného poistenia    </w:t>
      </w:r>
    </w:p>
    <w:p>
      <w:pPr>
        <w:pStyle w:val="Normal"/>
        <w:ind w:left="1260" w:hanging="0"/>
        <w:rPr/>
      </w:pPr>
      <w:r>
        <w:rPr>
          <w:b/>
          <w:sz w:val="24"/>
          <w:szCs w:val="24"/>
        </w:rPr>
        <w:t>3. Chirurgická stomatológ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Hodnota bodu     0,0800 €</w:t>
      </w:r>
    </w:p>
    <w:p>
      <w:pPr>
        <w:pStyle w:val="Normal"/>
        <w:rPr/>
      </w:pPr>
      <w:r>
        <w:rPr/>
        <w:t xml:space="preserve">               </w:t>
      </w:r>
      <w:r>
        <w:rPr/>
        <w:t>Kód                  Názov výkonu                                                                                                                      cena výkonu       poisťovňa         paci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uhrádza            uhrádza</w:t>
      </w:r>
    </w:p>
    <w:tbl>
      <w:tblPr>
        <w:tblW w:w="42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809"/>
        <w:gridCol w:w="1254"/>
        <w:gridCol w:w="976"/>
        <w:gridCol w:w="1250"/>
      </w:tblGrid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A0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ltračná anestéz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0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kcia dočasného zuba, koreň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1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kcia trvalého zuba, koreň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1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kcia viackoreňového zu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1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túra extrakčnej rany,  vstrebateľné šit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14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utúra extrakčnej rany,  nevstrebateľné šit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2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likovaná extrakcia zuba ,nadštandard – chir.fréza,šitie, postup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2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rurgická extrakcia zuba, nadštandard, - chir.fréza,šitie, postup 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3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apsulácia zuba , elektrokaut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3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oženie aktívneho ťahu na retinovaný zub do 18 rokov – kauter chir. fréza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dravotné výkony  uhrádzané na základe verejného zdravotného poisteni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>Kód                  Názov výkonu                                                                                                                      cena výkonu       poisťovňa         paci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uhrádza            uhrádza</w:t>
      </w:r>
    </w:p>
    <w:tbl>
      <w:tblPr>
        <w:tblW w:w="42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809"/>
        <w:gridCol w:w="1254"/>
        <w:gridCol w:w="976"/>
        <w:gridCol w:w="1250"/>
      </w:tblGrid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4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ekcia koreňového hrotu, nadštandard, chir.fréza,šitie, postup ..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9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4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kcia každého ďalšieho  koreňového hrot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4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epanácia alveol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5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avenie poextrakčného krváca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6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etrenie pred zákrokom dentoalveolárnej chirurg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6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renie po chirurgickom zákro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6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rurgická revízia ran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0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šetrenie sťaženého prerezávania zuba múdrost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0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rava prominujúcej alveol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cízia mäkkých tkanív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4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aorálna incízia dentogénneho  absces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5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márna plastika oroantrálnej  komunikácie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,00 €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6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pozícia subluxovaného alebo luxovaného zuba, alveolárneho výbežku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,00 €</w:t>
            </w:r>
          </w:p>
        </w:tc>
      </w:tr>
      <w:tr>
        <w:trPr>
          <w:trHeight w:val="471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T0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álna repozícia luxácie  temporomandibulárneho kĺbu (TMK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,00 €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platnosť cenníka je do vydania nových zákonných úprav v Z.z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Cenník stomatologických výkonov 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matologické oddelenie ÚVN Ružomberok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matologická ambulancia ÚVN Ružomberok                                                               Cenník je platný od 1.októbra 2017</w:t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Zdravotné výkony uhrádzané na základe verejného zdravotného poistenia  </w:t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arodontológia a ochorenia sliznice ústnej dut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Hodnota bodu     0,08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Kód                  Názov výkonu                                                                                                                      cena výkonu       poisťovňa         paci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uhrádza            uhrádza</w:t>
      </w:r>
    </w:p>
    <w:tbl>
      <w:tblPr>
        <w:tblW w:w="44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949"/>
        <w:gridCol w:w="1395"/>
        <w:gridCol w:w="1255"/>
        <w:gridCol w:w="1250"/>
      </w:tblGrid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né parodontologické vyšetre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  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0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ránenie miestneho drážde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0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álne ošetrenie gingívy a slizni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 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4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er materiálu  na laboratórne  vyšetreni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tnosť cenníka je do vydania nových zákonných úprav v Z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platky pacientov sú učtované na základe použitia nadštandardných materiálov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ík stomatologických výkonov  *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é oddelenie ÚVN Ružomberok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matologická ambulancia ÚVN Ružomberok                                                               Cenník je platný od 1.októbra 2017</w:t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Zdravotné výkony čiastočne uhrádzané na základe verejného zdravotného poistenia  </w:t>
      </w:r>
    </w:p>
    <w:p>
      <w:pPr>
        <w:pStyle w:val="Normal"/>
        <w:ind w:left="1260" w:hanging="0"/>
        <w:rPr/>
      </w:pPr>
      <w:r>
        <w:rPr>
          <w:b/>
          <w:sz w:val="24"/>
          <w:szCs w:val="24"/>
        </w:rPr>
        <w:t xml:space="preserve">4. Parodontológ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Hodnota bodu     0,08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Kód                  Názov výkonu                                                                                                                      cena výkonu       poisťovňa         paci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uhrádza            uhrádza</w:t>
      </w:r>
    </w:p>
    <w:tbl>
      <w:tblPr>
        <w:tblW w:w="44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949"/>
        <w:gridCol w:w="1395"/>
        <w:gridCol w:w="1255"/>
        <w:gridCol w:w="1250"/>
      </w:tblGrid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softHyphen/>
              <w:t>P0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lexné parodontologické vyšetr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 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02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né parodontologické vyšetr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0 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0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ové vyartikulovanie chru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 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0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ika frenúl, slizničných a väzivových pruh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 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,00€</w:t>
            </w:r>
          </w:p>
        </w:tc>
      </w:tr>
      <w:tr>
        <w:trPr>
          <w:trHeight w:val="233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tibuloplas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 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,00 €</w:t>
            </w:r>
          </w:p>
        </w:tc>
      </w:tr>
      <w:tr>
        <w:trPr>
          <w:trHeight w:val="232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09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stibuloplastika – slizničný šte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0 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4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2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givektóm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0 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3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lopenie frontálneho mukoperiostálneho lal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 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3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klopenie laterálneho mukoperiostálneho lal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0 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3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tnosť cenníka je do vydania nových zákonných úprav v Z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ík stomatologických výkonov  *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é oddelenie ÚVN Ružomberok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Stomatologická ambulancia ÚVN Ružomberok                                                               Cenník je platný od 1.októbra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Zdravotné výkony čiastočne uhrádzané na základe verejného zdravotného poistenia  </w:t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ríplatok k operáciám v ambulanc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Hodnota bodu     0,08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Kód                  Názov výkonu                                                                                                                      cena výkonu       poisťovňa         paci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uhrádza            uhrádza</w:t>
      </w:r>
    </w:p>
    <w:tbl>
      <w:tblPr>
        <w:tblW w:w="44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949"/>
        <w:gridCol w:w="1395"/>
        <w:gridCol w:w="1255"/>
        <w:gridCol w:w="1250"/>
      </w:tblGrid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65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latok k certifikovaným výkon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 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>
          <w:b/>
          <w:sz w:val="24"/>
          <w:szCs w:val="24"/>
        </w:rPr>
        <w:t>6. Stomatologická protet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Hodnota bodu     0,08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Kód                  Názov výkonu                                                                                                                      cena výkonu       poisťovňa         paci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uhrádza            uhrádza</w:t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949"/>
        <w:gridCol w:w="1395"/>
        <w:gridCol w:w="1255"/>
        <w:gridCol w:w="1250"/>
      </w:tblGrid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0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lexné stomatoprotetické vyšetr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 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,00 €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6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ahnutie korun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0 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 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Čiastočne sa uhrádza pri stomatoprotetických náhradách čiastočne uhrádzaných z prostriedkov verejného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zdravotného poistenia. Pri závažných vrodených chybách je po súhlase revízneho lekára plne hradený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tnosť cenníka je do vydania nových zákonných úprav v Z.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ík stomatologických výkonov  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matologické oddelenie ÚVN Ružomberok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matologická ambulancia ÚVN Ružomberok                                                               Cenník je platný od 1.októbra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. Zdravotné výkony uhrádzané na základe verejného zdravotného poisteni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ríplatok k operáciám v ambulanc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Hodnota bodu     0,08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Kód                  Názov výkonu                                                                                                                      cena výkonu       poisťovňa         paci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uhrádza            uhrádza</w:t>
      </w:r>
    </w:p>
    <w:tbl>
      <w:tblPr>
        <w:tblW w:w="44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913"/>
        <w:gridCol w:w="1386"/>
        <w:gridCol w:w="1106"/>
        <w:gridCol w:w="1384"/>
      </w:tblGrid>
      <w:tr>
        <w:trPr/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6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latok k certifikovaným výkon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 potrebnú predoperačnú a pooperačnú starostlivosť vrátane prípravy na vykonanie operácie v ambulancii k výkonom C51,E22, E34, E40, P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>Na základe verejného zdravotného poistenia sa plne uhrádzajú štandardné dentálne materiály. Ak sa poistenec dohodne na poskytnutí stomatologických výkonov uvedených v písm. A z iných ako štandardných materiálov, poisťovňa sa na ich úhrade podieľa vo výške úhrad za stomatologické výkony uvedené v písm. A. Zoznam štandardných dentálnych  materiálov  ustanovuje osobitný predpis ( § 5 ods. 2 zákona o rozsahu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k zákonný zástupca dieťaťa vo veku do 18 rokov súhlasí s nadštandardným  ošetrením zubného kazu, vykazujú sa namiesto výkonu V 12 výkony V01 až V07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platnosť cenníka je do vydania nových zákonných úprav v Z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ík stomatologických výkonov  *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á ambulancia ÚVN Ružomberok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é oddelenie ÚVN Ružomberok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ník je platný od 1.októbra 2017</w:t>
      </w:r>
    </w:p>
    <w:p>
      <w:pPr>
        <w:pStyle w:val="Normal"/>
        <w:ind w:lef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Stomatologická protetika</w:t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Stomatologické výkony</w:t>
      </w:r>
    </w:p>
    <w:p>
      <w:pPr>
        <w:pStyle w:val="Normal"/>
        <w:ind w:left="1260" w:hanging="0"/>
        <w:rPr/>
      </w:pPr>
      <w:r>
        <w:rPr>
          <w:i/>
        </w:rPr>
        <w:t>Kód                  Názov výkonu                                                                                                                                  Cena v Eur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83"/>
        <w:gridCol w:w="2087"/>
      </w:tblGrid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 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ahnutie fixnej náhrady za každý pil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 0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ätovné nasadenie fixnej náhr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83"/>
        <w:gridCol w:w="2087"/>
      </w:tblGrid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 8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čistenie snímateľnej náhr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Koeficienty náročnosti pre protetické práce</w:t>
      </w:r>
    </w:p>
    <w:p>
      <w:pPr>
        <w:pStyle w:val="Normal"/>
        <w:ind w:left="1260" w:hanging="0"/>
        <w:rPr/>
      </w:pPr>
      <w:r>
        <w:rPr>
          <w:i/>
        </w:rPr>
        <w:t>Kód                  Názov výkonu                                                                                                                                  Cena v Eur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83"/>
        <w:gridCol w:w="2087"/>
      </w:tblGrid>
      <w:tr>
        <w:trPr>
          <w:trHeight w:val="185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 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eficient náročnosti pre kovokerami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eficient náročnosti pre estetické zhotov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eficient náročnosti pre  estetickú kovokerami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eficient náročnosti pre individuálne návr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ník stomatologických výkonov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á ambulancia ÚVN Ružomberok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é oddelenie ÚVN Ružomberok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ník je platný od 1.októbra 2017  </w:t>
      </w:r>
    </w:p>
    <w:p>
      <w:pPr>
        <w:pStyle w:val="Normal"/>
        <w:ind w:lef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Stomatologická protet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 xml:space="preserve">Kód                  Názov výkonu                                        </w:t>
      </w:r>
      <w:r>
        <w:rPr/>
        <w:t xml:space="preserve">                                                                                          Cena v Euro</w:t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83"/>
        <w:gridCol w:w="2087"/>
      </w:tblGrid>
      <w:tr>
        <w:trPr>
          <w:trHeight w:val="185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lay jednoplôšková priama li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€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lay koreňová, jeden kanálik – nepriama li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€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unka plášťová celoli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€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unka fazetovan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€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5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unka fazetovaná od 4 – ky dozad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€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mostíka celoliat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€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7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mostíka celoliaty- od 4-ky dozad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mostíka fazetovan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8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mostíka fazetovaný – od 4-ka dozad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snímateľná náhrada horná alebo dolná,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iastočná snímateľná náhrada  so zachovanými opornými zónami, + kotviace prvky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€</w:t>
            </w:r>
          </w:p>
        </w:tc>
      </w:tr>
      <w:tr>
        <w:trPr>
          <w:trHeight w:val="2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iastočná snímateľná náhrada  bez zachovania oporných zón+ kotviace prvky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€</w:t>
            </w:r>
          </w:p>
        </w:tc>
      </w:tr>
      <w:tr>
        <w:trPr>
          <w:trHeight w:val="23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zerní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0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aty sublinguálny strmeň – leštený do  3 zubo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0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a dvojramenná kombinovan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a trojramenná kombinovan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URO cenník stomatologických výkonov za plnú úhradu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á ambulancia ÚVN Ružomberok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é oddelenie ÚVN Ružomberok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ník je platný od 1.októbra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Kód                  Názov výkonu                                                                                                                                  Cena v Euro</w:t>
      </w:r>
    </w:p>
    <w:tbl>
      <w:tblPr>
        <w:tblW w:w="4100" w:type="pct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83"/>
        <w:gridCol w:w="2087"/>
      </w:tblGrid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etická fazeta, špeciálna živ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runka plášťová – živicová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runka plášťová – živicová,  špeciálna živic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unka porcelánová – bezkovová kerami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unka porcelánová - kovokerami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unka ochrann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unka fazetovan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mostíka fazetovaný,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mostíka fazetovaný,  od 4- ky dozad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mostíka porcelánov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rný strmeň, individuálne zhotovený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dec na oporný strme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ová modelácia prvko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ézovanie - pilierová konštrukcia alebo člen mostík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 – zásuvný spoj. matr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€</w:t>
            </w:r>
          </w:p>
        </w:tc>
      </w:tr>
      <w:tr>
        <w:trPr>
          <w:trHeight w:val="2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 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, patr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8€  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jovací strmeň pri stéme  alebo  diastém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vá živicová fazeta do mostíka – štandardný materiá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Kód                  Názov výkonu                                                                                                                                  Cena v Euro</w:t>
      </w:r>
    </w:p>
    <w:tbl>
      <w:tblPr>
        <w:tblW w:w="4100" w:type="pct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83"/>
        <w:gridCol w:w="2087"/>
      </w:tblGrid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á živicová fazeta do mostíka –  neštandardný materiá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rava fixnej náhrady alebo spájanie dielov mostíka, za spoj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vá fazeta do mostíka  TARGIS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eštenie fixnej náhrady po úprave v ambulanc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istenie dentálnych kovov za kus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rava  fixnej náhrady z  kovokeramiky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iastočná imediátna náhrada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mediátna náhrad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snímateľnej náhrady bez podliatia ( vypadnutý zub 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rava náhrady s odtlačkom  -náhrada  zuba po extrakc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náhrady s podliatím ( lom, prasknutie 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šírenie snímateľnej náhrady s odtlačkom – zuby a kotviace prvky sa pripočítavajú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rava náhrady s odtlačkom - spon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azácia náhrady nepriam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eštenie snímateľnej náhrady po úprave v ambulanc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tňová konštrukcia pre čiastočnú snímateľnú náhradu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meňová konštrukcia pre čiastočnú snímateľnú náhradu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aty vystužený strmeň zanorený do živi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iežka do náhrady - strieborn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b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iežka do náhrady - pozláten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náhrady drôtenou výstuho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žná spona za každý zu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šírená priebežná spona(skelet 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štrukcia pre fazetu na strmeňovej náhrade alebo priebežnej spon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bilizačné oporné rameno( pri zásuvných spojoch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tenčné rameno spony  z drôtu jednoduché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čková spona z drôt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rava kovovej konštrukcie, spájanie a letovani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hotovenie nových sediel pri úprave konštrukcie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álna lyžica a odliatie funkčného model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anie zubov pri opakovanej skúšk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ryzové šablón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>Kód                  Názov výkonu                                                                                                                                  Cena v Euro</w:t>
      </w:r>
    </w:p>
    <w:p>
      <w:pPr>
        <w:pStyle w:val="Normal"/>
        <w:rPr/>
      </w:pPr>
      <w:r>
        <w:rPr/>
      </w:r>
    </w:p>
    <w:tbl>
      <w:tblPr>
        <w:tblW w:w="4100" w:type="pct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83"/>
        <w:gridCol w:w="2087"/>
      </w:tblGrid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udovanie modelov do artikulátor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viduálne zhotovený zub do snímateľnej náhrady – štandardná živica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viduálne zhotovený zub do snímateľnej náhrady – špeciálna  živica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arentné priesvitné podnebie snímateľnej náhrad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štandardné zuby  http alebo  DT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€</w:t>
            </w:r>
          </w:p>
        </w:tc>
      </w:tr>
      <w:tr>
        <w:trPr>
          <w:trHeight w:val="16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a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štandardné zuby frontálne alebo distálne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 cenník stomatologických výkonov za plnú úhradu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á ambulancia ÚVN Ružomberok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é oddelenie ÚVN Ružomberok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ník je platný od 1.októbra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é stomatologické výkony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Kód                  Názov výkonu                                                                                                                                                             Cena v Euro</w:t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>
          <w:trHeight w:val="248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01 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lexné stomatologické  vyšetreni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0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tívna stomatologická prehliad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0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lené stomatologické vyšetr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0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lexné vstupné pedostomatologické  vyšetr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 €</w:t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0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rolna pedostomatologická prehliad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útne  vyšetr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3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y administratívny úk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38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hší administratívny úk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5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G –intraorálna snímka zubov a ústnych tkaní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5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VG –intraorálna snímka zubov a ústnych tkaní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5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G –snímka ortopantomogr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9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mka intraorálnou kamero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7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čná fotograf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7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úška vitality 3 zub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Kód                  Názov výkonu                                                                                                                                                             Cena v Euro</w:t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rchová slizničná anestéz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0 €</w:t>
            </w:r>
          </w:p>
        </w:tc>
      </w:tr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aligamentárna anestéz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ltračná anestéz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v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ltračná anestézia – anestetikum vyššieho ra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odová anestéz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v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odová anestézia – anestetikum vyššieho ra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0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tna hygiena- profylaktická inštruktá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€</w:t>
            </w:r>
          </w:p>
        </w:tc>
      </w:tr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0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štruktáž a nácvik ústnej hygieny u det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0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ránenie zubného kameňa – jeden sexta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0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ránenie zubného povlaku – jeden sexta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1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álna floridácia za každé zuborad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3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čatenie fisúr (každý zub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3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leštenie a iné úpravy výplne – za jednu výpl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3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apeutický spray – za zuborad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 cenník stomatologických výkonov za plnú úhradu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á ambulancia ÚVN Ružomberok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é oddelenie ÚVN Ružomberok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ník je platný od 1.októbra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chovná stomatoló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Kód                  Názov výkonu                                                                                                                                                             Cena v Euro</w:t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noplôšková výplň zub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 €</w:t>
            </w:r>
          </w:p>
        </w:tc>
      </w:tr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1v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plôšková výplň zuba – materiál vyššieho ra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vojplôšková výplň zub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2v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ojplôšková výplň zuba – materiál vyššieho ra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ojplôšková výplň zub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3v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jplôšková výplň zuba – materiál vyššieho ra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kompozit – jedna plôš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5v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kompozit –jedna plôška - materiál vyššieho ra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kompozit  - dve  plôšk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6v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kompozit -  dve plôšky materiál vyššieho ra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0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onštrukcia zuba pria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1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onštrukcia zuba pria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Kód                  Názov výkonu                                                                                                                                                             Cena v Euro</w:t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16a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renie citlivých zubných plôšok – prvý zu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€</w:t>
            </w:r>
          </w:p>
        </w:tc>
      </w:tr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16b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renie citlivých zubných plôšok – každý ďalši zu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2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zórne ošetrenie jednoduchého zubného kaz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3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rpácia zubnej drene – za každý kanáli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3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iatívne endodontické ošetr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3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álna amputácia zubnej drene s priamym prekrytí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4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dontické ošetrenie -  jednokoreňového zub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€</w:t>
            </w:r>
          </w:p>
        </w:tc>
      </w:tr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41v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dontické ošetrenie -  jednokoreňového zuba- pracovný postup a materiál vyššieho ra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€</w:t>
            </w:r>
          </w:p>
        </w:tc>
      </w:tr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41r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operačné plnenie koreňového kanálka, M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€</w:t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4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odontické ošetrenie -  viackoreňového  zub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4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xifikáci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4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edenie parapulpálneho čapu – tit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€</w:t>
            </w:r>
          </w:p>
        </w:tc>
      </w:tr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47v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edenie pulpálneho čapu  -materiál vyššieho radu (sklenený pilier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 cenník stomatologických výkonov za plnú úhradu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á ambulancia ÚVN Ružomberok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é oddelenie ÚVN Ružomberok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ník je platný od 1.októbra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rurgická stomatoló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Kód                  Názov výkonu                                                                                                                                                             Cena v Euro</w:t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0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kcia dočasného zuba, koreň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€</w:t>
            </w:r>
          </w:p>
        </w:tc>
      </w:tr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kcia trvalého zuba, koreň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kcia viackoreňového zub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túra extrakčnej ra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2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lánovaná chirurgická extrakcia trvalého alebo dočasného zuba alebo jeho čas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 €</w:t>
            </w:r>
          </w:p>
        </w:tc>
      </w:tr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2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rurgická extrakcia zub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3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apsulácia zub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,4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3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oženie aktívneho ťahu na retinovaný zu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4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kcia koreňového hrot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4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kcia každého ďalšieho koreňového hrot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4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panácia alveo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48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iextrakc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5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avenie poextrakčného krváca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6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šetrenie pred zákrokom dentoalveolárnej chirurg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6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renie a kontrola  po chirurgickom zákrok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6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rurgická revízia ra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Kód                  Názov výkonu                                                                                                                                                             Cena v Euro</w:t>
      </w:r>
    </w:p>
    <w:p>
      <w:pPr>
        <w:pStyle w:val="Normal"/>
        <w:rPr/>
      </w:pPr>
      <w:r>
        <w:rPr/>
      </w:r>
    </w:p>
    <w:tbl>
      <w:tblPr>
        <w:tblW w:w="41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35"/>
        <w:gridCol w:w="131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64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alizácia alveolárneho výbežk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 €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7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renie sťaženého prerezávania zuba múdros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80 €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8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rava prominujúcej alveo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80 €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0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ízia mäkkých tkaní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0 €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41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aorálna incízia dentogénneho  absces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0 €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51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márna plastika oroantrálnej  komunikácie po extrakcii zub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 €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61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zícia subluxovaného alebo luxovaného zuba, nalomenej alveoly  alebo alveolárneho výbežk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€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62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renie frakturovaného zuba provizórnou ochrannou korunko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€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77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ránenie dlahy a fixačnej hmoty po úrazoch zubov a čeľust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 €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92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túra slizničnej ra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0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álna repozícia luxácie  temporomandibulárneho kĺbu (TMK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 cenník stomatologických výkonov za plnú úhradu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á ambulancia ÚVN Ružomberok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é oddelenie ÚVN Ružomberok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ník je platný od 1.októbra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odontológia  a ochorenia sliznice ústnej dut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Kód                  Názov výkonu                                                                                                                                                             Cena v Euro</w:t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0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lexné parodontologické vyšetr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 €</w:t>
            </w:r>
          </w:p>
        </w:tc>
      </w:tr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0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né parodontologické vyšetr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6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0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stránenie lokálneho drážd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0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vyartikulovanie chrup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 €</w:t>
            </w:r>
          </w:p>
        </w:tc>
      </w:tr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0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álne ošetrenie gingívy a slizni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08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ika frenúl, slizničných a väzivových pruhov v oblasti čeľust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 €</w:t>
            </w:r>
          </w:p>
        </w:tc>
      </w:tr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09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tibuloplastika vo frontálnom úseku sánk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2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givektómia – za každý zu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8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3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klopenie frontálneho  mukoperiostálneho laloka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3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klopenie laterálneho  mukoperiostálneho laloka  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3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retáž steny koreňa otvorená (každý zub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4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er materiálu  na laboratórne  vyšetre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4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anie galvanických prúdo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€</w:t>
            </w:r>
          </w:p>
        </w:tc>
      </w:tr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4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anie salivác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4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dovanie vývodu slinnej žľaz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4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lach vývodu slinnej žľaz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 cenník stomatologických výkonov za plnú úhradu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á ambulancia ÚVN Ružomberok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omatologické oddelenie ÚVN Ružomberok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ník je platný od 1.októbra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platok k operáciám v ambulanc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Kód                  Názov výkonu                                                                                                                                                             Cena v Euro</w:t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6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latok k certifikovaným výkon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odontológia  a ochorenia sliznice ústnej dut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Kód                  Názov výkonu                                                                                                                                                             Cena v Euro</w:t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0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nútorné bielenie zubov – jeden zu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0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kajšie bielenie zubov, aplikácia v ambulancii – jedno zuboradie **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 €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odontológia  a ochorenia sliznice ústnej dut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Kód                  Názov výkonu                                                                                                                                                             Cena v Euro</w:t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2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renie bezvládn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1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2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renie objednaného pacienta v ordinačných hodiná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2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renie po ordinačných hodinách bez objedna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2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latok za noc od 22 do 7 hod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2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íplatok za voľné dni a sviatok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2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latok za uprednostnenie v poradí , komfortná prevádz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2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latok za nedodržanie objednávacieho termí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28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íplatok za ošetrenie cudzinca, jazykový príplatok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29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latok za okamžité vystavenie posudku, návrhu, nález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3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platok za vyžiadanie výkonu navyš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Kód                  Názov výkonu                                                                                                                                                             Cena v Euro</w:t>
      </w:r>
    </w:p>
    <w:tbl>
      <w:tblPr>
        <w:tblW w:w="410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9"/>
        <w:gridCol w:w="1305"/>
      </w:tblGrid>
      <w:tr>
        <w:trPr/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0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a a vysvetľovanie pacientovi za každých začatých 10 minú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- povoľujem zaokrúhľovať konečnú cenu na celé čísla smerom nado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*Príplatok sa pripočítava k realizovaným výkonom                                                                                                                                       *** za noc vo sviatok sa počíta kód PA24 a PA 2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sz w:val="24"/>
    </w:rPr>
  </w:style>
  <w:style w:type="paragraph" w:styleId="Zkladntext2">
    <w:name w:val="Základný text 2"/>
    <w:basedOn w:val="Normal"/>
    <w:qFormat/>
    <w:pPr>
      <w:pBdr>
        <w:top w:val="single" w:sz="4" w:space="1" w:color="000000"/>
        <w:left w:val="single" w:sz="4" w:space="4" w:color="000000"/>
        <w:bottom w:val="single" w:sz="6" w:space="1" w:color="000000"/>
        <w:right w:val="single" w:sz="4" w:space="4" w:color="000000"/>
      </w:pBdr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8:00Z</dcterms:created>
  <dc:creator>zubne</dc:creator>
  <dc:description/>
  <dc:language>en-US</dc:language>
  <cp:lastModifiedBy>kanderoval</cp:lastModifiedBy>
  <cp:lastPrinted>2017-10-03T07:19:00Z</cp:lastPrinted>
  <dcterms:modified xsi:type="dcterms:W3CDTF">2017-11-28T12:28:00Z</dcterms:modified>
  <cp:revision>2</cp:revision>
  <dc:subject/>
  <dc:title>----------------------------------------------------</dc:title>
</cp:coreProperties>
</file>